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ACULTATEA DE MEDICINĂ ṢI FARMACIE</w:t>
      </w:r>
    </w:p>
    <w:p>
      <w:pPr>
        <w:pStyle w:val="Normal"/>
        <w:jc w:val="both"/>
        <w:rPr/>
      </w:pPr>
      <w:r>
        <w:rPr/>
        <w:t>SPECIALIZAREA MEDICIN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AREA VERIFICĂRIL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ṢI EXAMENEL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IUNEA ...........MAI - IUNIE  2010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UL 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4 mai – 4 iunie 2010 – Verificăr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5 – 27 iunie 2010 – Exame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7"/>
        <w:gridCol w:w="1450"/>
        <w:gridCol w:w="4598"/>
        <w:gridCol w:w="24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TANṬ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natomie-embriologie (sem.I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.l.dr. Beznea 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.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natomie-embriologie (sem.II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.l.dr. Beznea 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06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0</w:t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B 4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ică – Biofizică (partea I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f.dr. Ene 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.Jud.</w:t>
            </w:r>
          </w:p>
          <w:p>
            <w:pPr>
              <w:pStyle w:val="Normal"/>
              <w:jc w:val="center"/>
              <w:rPr/>
            </w:pPr>
            <w:r>
              <w:rPr/>
              <w:t>Laborato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chimi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Păltânea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RIFICĂRI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Educaṭie fizic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f.dr. Ploeṣteanu C.</w:t>
            </w:r>
          </w:p>
          <w:p>
            <w:pPr>
              <w:pStyle w:val="Normal"/>
              <w:jc w:val="both"/>
              <w:rPr/>
            </w:pPr>
            <w:r>
              <w:rPr/>
              <w:t>Prep. Preda C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D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mba engleză – gr.1+2+3</w:t>
            </w:r>
          </w:p>
          <w:p>
            <w:pPr>
              <w:pStyle w:val="Normal"/>
              <w:jc w:val="both"/>
              <w:rPr/>
            </w:pPr>
            <w:r>
              <w:rPr/>
              <w:t>Limba engleză – gr.4+5+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cripnic Gabriela</w:t>
            </w:r>
          </w:p>
        </w:tc>
      </w:tr>
      <w:tr>
        <w:trPr>
          <w:trHeight w:val="3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+10+1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Informatica med. ṣi biostatistică-gr.1+2+3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f. Baroni M.,</w:t>
            </w:r>
          </w:p>
          <w:p>
            <w:pPr>
              <w:pStyle w:val="Normal"/>
              <w:jc w:val="both"/>
              <w:rPr/>
            </w:pPr>
            <w:r>
              <w:rPr/>
              <w:t>Anăstăsoaei</w:t>
            </w:r>
          </w:p>
        </w:tc>
      </w:tr>
      <w:tr>
        <w:trPr>
          <w:trHeight w:val="3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+1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ormatica med. ṣi biostatistică-gr.4+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Limba francez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ălin Anca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XAMEN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0-</w:t>
            </w:r>
          </w:p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Ju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Biochimi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f.dr.Tutunaru D.</w:t>
            </w:r>
          </w:p>
          <w:p>
            <w:pPr>
              <w:pStyle w:val="Normal"/>
              <w:jc w:val="both"/>
              <w:rPr/>
            </w:pPr>
            <w:r>
              <w:rPr/>
              <w:t>Dr. Baso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Pe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iziologi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dr. Nechita A.</w:t>
            </w:r>
          </w:p>
          <w:p>
            <w:pPr>
              <w:pStyle w:val="Normal"/>
              <w:rPr/>
            </w:pPr>
            <w:r>
              <w:rPr/>
              <w:t>As.drd.Miulesc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natomie-embriologi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Diaconu</w:t>
            </w:r>
          </w:p>
          <w:p>
            <w:pPr>
              <w:pStyle w:val="Normal"/>
              <w:jc w:val="both"/>
              <w:rPr/>
            </w:pPr>
            <w:r>
              <w:rPr/>
              <w:t>Dr.Stefănescu 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CULTATEA DE MEDICINĂ ṢI FARMACIE</w:t>
      </w:r>
    </w:p>
    <w:p>
      <w:pPr>
        <w:pStyle w:val="Normal"/>
        <w:jc w:val="both"/>
        <w:rPr/>
      </w:pPr>
      <w:r>
        <w:rPr/>
        <w:t>SPECIALIZAREA MEDICIN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AREA VERIFICĂRIL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ṢI EXAMENEL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IUNEA ..........MAI - IUNIE  2010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UL I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4 mai – 4 iunie 2010 – Verificăr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5 – 27 iunie 2010 – Exame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11"/>
        <w:gridCol w:w="1450"/>
        <w:gridCol w:w="3998"/>
        <w:gridCol w:w="250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TANṬE: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f.Sp.Pe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iologie (I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dr. Nechita A.,</w:t>
            </w:r>
          </w:p>
          <w:p>
            <w:pPr>
              <w:pStyle w:val="Normal"/>
              <w:rPr/>
            </w:pPr>
            <w:r>
              <w:rPr/>
              <w:t>As.drd.Miulescu M.,</w:t>
            </w:r>
          </w:p>
          <w:p>
            <w:pPr>
              <w:pStyle w:val="Normal"/>
              <w:rPr/>
            </w:pPr>
            <w:r>
              <w:rPr/>
              <w:t>As.drd. Nichita L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D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Histologi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.Coman M.</w:t>
            </w:r>
          </w:p>
          <w:p>
            <w:pPr>
              <w:pStyle w:val="Normal"/>
              <w:jc w:val="both"/>
              <w:rPr/>
            </w:pPr>
            <w:r>
              <w:rPr/>
              <w:t>As.dr.Oniṣor C.</w:t>
            </w:r>
          </w:p>
          <w:p>
            <w:pPr>
              <w:pStyle w:val="Normal"/>
              <w:jc w:val="both"/>
              <w:rPr/>
            </w:pPr>
            <w:r>
              <w:rPr/>
              <w:t>Dr.Turcanu</w:t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RIFICĂRI: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D 50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iinṭele comportamentului(Sociologie medicală, Psihologie medicală, Deotologie medicală, Bioetică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f.dr.Nicolcescu P.</w:t>
            </w:r>
          </w:p>
          <w:p>
            <w:pPr>
              <w:pStyle w:val="Normal"/>
              <w:jc w:val="both"/>
              <w:rPr/>
            </w:pPr>
            <w:r>
              <w:rPr/>
              <w:t>Prep. Berbece S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D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arazitologie clinic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f.Enache Gh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Pe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Imunologie general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f.dr.Ierima A.</w:t>
            </w:r>
          </w:p>
          <w:p>
            <w:pPr>
              <w:pStyle w:val="Normal"/>
              <w:jc w:val="both"/>
              <w:rPr/>
            </w:pPr>
            <w:r>
              <w:rPr/>
              <w:t>As.drd.Ierima Aug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D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sistenṭă primară a stării de sănăta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Lupu A.</w:t>
            </w:r>
          </w:p>
          <w:p>
            <w:pPr>
              <w:pStyle w:val="Normal"/>
              <w:jc w:val="both"/>
              <w:rPr/>
            </w:pPr>
            <w:r>
              <w:rPr/>
              <w:t>As.drd.Nichita L.</w:t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XAMENE: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f.Sp.Ped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iziologi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f.dr. Nechita A.</w:t>
            </w:r>
          </w:p>
          <w:p>
            <w:pPr>
              <w:pStyle w:val="Normal"/>
              <w:jc w:val="both"/>
              <w:rPr/>
            </w:pPr>
            <w:r>
              <w:rPr/>
              <w:t>Miulescu M., Nichita L</w:t>
            </w:r>
          </w:p>
        </w:tc>
      </w:tr>
      <w:tr>
        <w:trPr>
          <w:trHeight w:val="56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6</w:t>
            </w:r>
          </w:p>
          <w:p>
            <w:pPr>
              <w:pStyle w:val="Normal"/>
              <w:jc w:val="center"/>
              <w:rPr/>
            </w:pPr>
            <w:r>
              <w:rPr/>
              <w:t>(gr.1+2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DT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enetica medicală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.l.drd.Dobre M.</w:t>
            </w:r>
          </w:p>
        </w:tc>
      </w:tr>
      <w:tr>
        <w:trPr>
          <w:trHeight w:val="56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3</w:t>
            </w:r>
          </w:p>
          <w:p>
            <w:pPr>
              <w:pStyle w:val="Normal"/>
              <w:jc w:val="center"/>
              <w:rPr/>
            </w:pPr>
            <w:r>
              <w:rPr/>
              <w:t>(gr.3+4)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D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Histologi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.Coman M.</w:t>
            </w:r>
          </w:p>
          <w:p>
            <w:pPr>
              <w:pStyle w:val="Normal"/>
              <w:jc w:val="both"/>
              <w:rPr/>
            </w:pPr>
            <w:r>
              <w:rPr/>
              <w:t>As.dr.Oniṣor C.</w:t>
            </w:r>
          </w:p>
          <w:p>
            <w:pPr>
              <w:pStyle w:val="Normal"/>
              <w:jc w:val="both"/>
              <w:rPr/>
            </w:pPr>
            <w:r>
              <w:rPr/>
              <w:t>Dr.Turca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CULTATEA DE MEDICINĂ ṢI FARMACIE</w:t>
      </w:r>
    </w:p>
    <w:p>
      <w:pPr>
        <w:pStyle w:val="Normal"/>
        <w:jc w:val="both"/>
        <w:rPr/>
      </w:pPr>
      <w:r>
        <w:rPr/>
        <w:t>SPECIALIZAREA MEDICIN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AREA VERIFICĂRIL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ṢI EXAMENEL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IUNEA ...........MAI - IUNIE  2010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UL II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4 mai – 4 iunie 2010 – Verificăr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5 – 27 iunie 2010 – Exame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6"/>
        <w:gridCol w:w="1450"/>
        <w:gridCol w:w="4598"/>
        <w:gridCol w:w="24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</w:tr>
      <w:tr>
        <w:trPr/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TANṬ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RIFICĂRI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Ped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Imunologie clinic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f.dr. Ierima A.</w:t>
            </w:r>
          </w:p>
          <w:p>
            <w:pPr>
              <w:pStyle w:val="Normal"/>
              <w:jc w:val="both"/>
              <w:rPr/>
            </w:pPr>
            <w:r>
              <w:rPr/>
              <w:t>As.drd.Ierima Aug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Pe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Bacteriologie ṣi virusologi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.Florea C.</w:t>
            </w:r>
          </w:p>
          <w:p>
            <w:pPr>
              <w:pStyle w:val="Normal"/>
              <w:jc w:val="both"/>
              <w:rPr/>
            </w:pPr>
            <w:r>
              <w:rPr/>
              <w:t>Dr. Gurău</w:t>
            </w:r>
          </w:p>
        </w:tc>
      </w:tr>
      <w:tr>
        <w:trPr/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XAMEN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Ju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Semiologie chirurgical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f.dr. Firescu D.</w:t>
            </w:r>
          </w:p>
          <w:p>
            <w:pPr>
              <w:pStyle w:val="Normal"/>
              <w:jc w:val="both"/>
              <w:rPr/>
            </w:pPr>
            <w:r>
              <w:rPr/>
              <w:t>S.l.dr. Chebac G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Ju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Semiologie medical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d.Roṣca T.</w:t>
            </w:r>
          </w:p>
          <w:p>
            <w:pPr>
              <w:pStyle w:val="Normal"/>
              <w:jc w:val="both"/>
              <w:rPr/>
            </w:pPr>
            <w:r>
              <w:rPr/>
              <w:t>Dr. Lovin 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D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orfopatologi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 Dumitriu 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Ju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iziopatologi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f.dr.Bacalbaṣa N.</w:t>
            </w:r>
          </w:p>
          <w:p>
            <w:pPr>
              <w:pStyle w:val="Normal"/>
              <w:jc w:val="both"/>
              <w:rPr/>
            </w:pPr>
            <w:r>
              <w:rPr/>
              <w:t>As.drd.Grigore 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CULTATEA DE MEDICINĂ ṢI FARMACIE</w:t>
      </w:r>
    </w:p>
    <w:p>
      <w:pPr>
        <w:pStyle w:val="Normal"/>
        <w:jc w:val="both"/>
        <w:rPr/>
      </w:pPr>
      <w:r>
        <w:rPr/>
        <w:t>SPECIALIZAREA MEDICIN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AREA VERIFICĂRIL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ṢI EXAMENEL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IUNEA ..........MAI - IUNIE  2010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UL IV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4 mai – 4 iunie 2010 – Verificăr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5 – 27 iunie 2010 – Exame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6"/>
        <w:gridCol w:w="1510"/>
        <w:gridCol w:w="4598"/>
        <w:gridCol w:w="24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TANṬ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RIFICĂRI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.Jud</w:t>
            </w:r>
          </w:p>
          <w:p>
            <w:pPr>
              <w:pStyle w:val="Normal"/>
              <w:jc w:val="both"/>
              <w:rPr/>
            </w:pPr>
            <w:r>
              <w:rPr/>
              <w:t>Sala lect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Farmacologie ṣi farmacologie clinic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d.Georgescu C.</w:t>
            </w:r>
          </w:p>
          <w:p>
            <w:pPr>
              <w:pStyle w:val="Normal"/>
              <w:jc w:val="both"/>
              <w:rPr/>
            </w:pPr>
            <w:r>
              <w:rPr/>
              <w:t>Dr. Buleandră C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D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Biochimie clinic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f.dr.Tutunaru D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Ju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nestezie ṣi terapie intensiv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f.dr. Bacalbaṣa N.</w:t>
            </w:r>
          </w:p>
          <w:p>
            <w:pPr>
              <w:pStyle w:val="Normal"/>
              <w:jc w:val="both"/>
              <w:rPr/>
            </w:pPr>
            <w:r>
              <w:rPr/>
              <w:t>As.drd.Miulescu 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Ju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ncologi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 Rebegea 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Pe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Urologi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. Radu V.</w:t>
            </w:r>
          </w:p>
          <w:p>
            <w:pPr>
              <w:pStyle w:val="Normal"/>
              <w:jc w:val="both"/>
              <w:rPr/>
            </w:pPr>
            <w:r>
              <w:rPr/>
              <w:t>Dr. Bacalbaṣa R.</w:t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XAMEN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.Jud.</w:t>
            </w:r>
          </w:p>
          <w:p>
            <w:pPr>
              <w:pStyle w:val="Normal"/>
              <w:rPr/>
            </w:pPr>
            <w:r>
              <w:rPr/>
              <w:t>Secṭ.Chirurg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hirurgie general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f.dr. Firescu D.</w:t>
            </w:r>
          </w:p>
          <w:p>
            <w:pPr>
              <w:pStyle w:val="Normal"/>
              <w:jc w:val="both"/>
              <w:rPr/>
            </w:pPr>
            <w:r>
              <w:rPr/>
              <w:t>S.l.dr.Constantin I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</w:t>
            </w:r>
          </w:p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.Jud.</w:t>
            </w:r>
          </w:p>
          <w:p>
            <w:pPr>
              <w:pStyle w:val="Normal"/>
              <w:jc w:val="both"/>
              <w:rPr/>
            </w:pPr>
            <w:r>
              <w:rPr/>
              <w:t>Secṭ.Me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edicină internă (Cardiologie, Pneumologie, </w:t>
            </w:r>
            <w:r>
              <w:rPr>
                <w:b/>
              </w:rPr>
              <w:t>Hematologie,</w:t>
            </w:r>
            <w:r>
              <w:rPr/>
              <w:t xml:space="preserve"> Diabetologie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.Botezatu Dan</w:t>
            </w:r>
          </w:p>
          <w:p>
            <w:pPr>
              <w:pStyle w:val="Normal"/>
              <w:jc w:val="both"/>
              <w:rPr/>
            </w:pPr>
            <w:r>
              <w:rPr/>
              <w:t>Dr. Moroṣanu 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f.Sp.Pe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uericultur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f.dr. Nechita A.</w:t>
            </w:r>
          </w:p>
          <w:p>
            <w:pPr>
              <w:pStyle w:val="Normal"/>
              <w:jc w:val="both"/>
              <w:rPr/>
            </w:pPr>
            <w:r>
              <w:rPr/>
              <w:t>Dr. Baciu Gine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</w:t>
            </w:r>
          </w:p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f.Sp.Ju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rtopedie ṣi traumatologi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f.dr. Gogulescu 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CULTATEA DE MEDICINĂ ṢI FARMACIE</w:t>
      </w:r>
    </w:p>
    <w:p>
      <w:pPr>
        <w:pStyle w:val="Normal"/>
        <w:jc w:val="both"/>
        <w:rPr/>
      </w:pPr>
      <w:r>
        <w:rPr/>
        <w:t>SPECIALIZAREA MEDICIN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AREA VERIFICĂRIL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ṢI EXAMENEL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IUNEA ..........MAI - IUNIE  2010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UL V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4 mai – 4 iunie 2010 – Verificăr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5 – 27 iunie 2010 – Exame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4"/>
        <w:gridCol w:w="1703"/>
        <w:gridCol w:w="4556"/>
        <w:gridCol w:w="221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</w:tr>
      <w:tr>
        <w:trPr/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TANṬE: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DT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edicina muncii ṣi boli profesiona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 Stan G.</w:t>
            </w:r>
          </w:p>
        </w:tc>
      </w:tr>
      <w:tr>
        <w:trPr/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RIFICĂRI: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DT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edicina muncii ṣi boli profesiona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 Stan G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.Jud.</w:t>
            </w:r>
          </w:p>
          <w:p>
            <w:pPr>
              <w:pStyle w:val="Normal"/>
              <w:jc w:val="both"/>
              <w:rPr/>
            </w:pPr>
            <w:r>
              <w:rPr/>
              <w:t>Sala lect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oscopie digestivă, diagnostică ṣi terapeutic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.Constantin I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Ped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hirurgie ṣi ortopedie pediatric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r.Cristea </w:t>
            </w:r>
          </w:p>
          <w:p>
            <w:pPr>
              <w:pStyle w:val="Normal"/>
              <w:jc w:val="both"/>
              <w:rPr/>
            </w:pPr>
            <w:r>
              <w:rPr/>
              <w:t>Dr. Niṭă M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Jud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ftalmolog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 Dobre X.</w:t>
            </w:r>
          </w:p>
        </w:tc>
      </w:tr>
      <w:tr>
        <w:trPr/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XAMENE: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Ped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ediatr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f.dr.Nechita A.</w:t>
            </w:r>
          </w:p>
          <w:p>
            <w:pPr>
              <w:pStyle w:val="Normal"/>
              <w:jc w:val="both"/>
              <w:rPr/>
            </w:pPr>
            <w:r>
              <w:rPr/>
              <w:t>Dr.Buṣilă, Dr.Badiu</w:t>
            </w:r>
          </w:p>
        </w:tc>
      </w:tr>
      <w:tr>
        <w:trPr>
          <w:trHeight w:val="286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.Jud.</w:t>
            </w:r>
          </w:p>
          <w:p>
            <w:pPr>
              <w:pStyle w:val="Normal"/>
              <w:jc w:val="both"/>
              <w:rPr/>
            </w:pPr>
            <w:r>
              <w:rPr/>
              <w:t>Sala lect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eurologie – gr. 1+2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.Lefter M.</w:t>
            </w:r>
          </w:p>
        </w:tc>
      </w:tr>
      <w:tr>
        <w:trPr>
          <w:trHeight w:val="286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eurologie – gr. 3+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Jud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.R.L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 Vesa D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UM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eurochirurgie – gr. 1+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Mihalache C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UM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eurochirurgie – gr. 3+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Mihalache 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CULTATEA DE MEDICINĂ ṢI FARMACIE</w:t>
      </w:r>
    </w:p>
    <w:p>
      <w:pPr>
        <w:pStyle w:val="Normal"/>
        <w:jc w:val="both"/>
        <w:rPr/>
      </w:pPr>
      <w:r>
        <w:rPr/>
        <w:t>SPECIALIZAREA MEDICIN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AREA VERIFICĂRIL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ṢI EXAMENEL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IUNEA ...........MAI - IUNIE  2010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UL V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4 mai – 4 iunie 2010 – Verificări</w:t>
      </w:r>
    </w:p>
    <w:p>
      <w:pPr>
        <w:pStyle w:val="Normal"/>
        <w:jc w:val="right"/>
        <w:rPr>
          <w:b/>
          <w:b/>
        </w:rPr>
      </w:pPr>
      <w:r>
        <w:rPr>
          <w:b/>
        </w:rPr>
        <w:t>5 – 27 iunie 2010 – Exame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6"/>
        <w:gridCol w:w="1423"/>
        <w:gridCol w:w="4598"/>
        <w:gridCol w:w="24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</w:tr>
      <w:tr>
        <w:trPr/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TANṬ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RIFICĂRI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D 4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Sănătate publică ṣi management sanita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. Georgescu C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.Jud.</w:t>
            </w:r>
          </w:p>
          <w:p>
            <w:pPr>
              <w:pStyle w:val="Normal"/>
              <w:jc w:val="both"/>
              <w:rPr/>
            </w:pPr>
            <w:r>
              <w:rPr/>
              <w:t>Sala lect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hirurgie maxilo-facial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 Vesa D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ana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Sexologi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 Creṭu 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Ju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eumatologie ṣi balneofizioterapi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Lefter V.</w:t>
            </w:r>
          </w:p>
          <w:p>
            <w:pPr>
              <w:pStyle w:val="Normal"/>
              <w:jc w:val="both"/>
              <w:rPr/>
            </w:pPr>
            <w:r>
              <w:rPr/>
              <w:t>Dr.Verenca M.</w:t>
            </w:r>
          </w:p>
        </w:tc>
      </w:tr>
      <w:tr>
        <w:trPr/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EXAMEN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CD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edicină de famili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 Lupu A.</w:t>
            </w:r>
          </w:p>
          <w:p>
            <w:pPr>
              <w:pStyle w:val="Normal"/>
              <w:jc w:val="both"/>
              <w:rPr/>
            </w:pPr>
            <w:r>
              <w:rPr/>
              <w:t>Dr. Groz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.Boli Inf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Boli infecṭioas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. Arbune 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.Jud.</w:t>
            </w:r>
          </w:p>
          <w:p>
            <w:pPr>
              <w:pStyle w:val="Normal"/>
              <w:jc w:val="both"/>
              <w:rPr/>
            </w:pPr>
            <w:r>
              <w:rPr/>
              <w:t>Sala lect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Epidemiologi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d. Debita 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.Jud.</w:t>
            </w:r>
          </w:p>
          <w:p>
            <w:pPr>
              <w:pStyle w:val="Normal"/>
              <w:jc w:val="both"/>
              <w:rPr/>
            </w:pPr>
            <w:r>
              <w:rPr/>
              <w:t>Sala lect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irurgie plastică, estetică ṣi microchirurgie reconstructiv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 Stamate</w:t>
            </w:r>
          </w:p>
          <w:p>
            <w:pPr>
              <w:pStyle w:val="Normal"/>
              <w:jc w:val="both"/>
              <w:rPr/>
            </w:pPr>
            <w:r>
              <w:rPr/>
              <w:t>Dr. Doboṣ 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8:00Z</dcterms:created>
  <dc:creator>Musat Carmina</dc:creator>
  <dc:description/>
  <dc:language>en-US</dc:language>
  <cp:lastModifiedBy>Musat Carmina</cp:lastModifiedBy>
  <cp:lastPrinted>2010-05-25T11:48:00Z</cp:lastPrinted>
  <dcterms:modified xsi:type="dcterms:W3CDTF">2010-06-02T10:39:00Z</dcterms:modified>
  <cp:revision>61</cp:revision>
  <dc:subject/>
  <dc:title>FACULTATEA DE MEDICINĂ ṢI FARMACIE</dc:title>
</cp:coreProperties>
</file>