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ASISTENṬĂ MEDICALĂ GENERAL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MAI - IUNIE 2010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</w:t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/>
      </w:pPr>
      <w:r>
        <w:rPr/>
        <w:t>5 – 27 iunie 2010 – Examene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4324"/>
        <w:gridCol w:w="24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B 4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că – Biofizică (partea I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.dr. Ene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istolog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Berciu-Coman Malina</w:t>
            </w:r>
          </w:p>
          <w:p>
            <w:pPr>
              <w:pStyle w:val="Normal"/>
              <w:jc w:val="both"/>
              <w:rPr/>
            </w:pPr>
            <w:r>
              <w:rPr/>
              <w:t>Ghinea O.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.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mba engleză – gr.1+2</w:t>
            </w:r>
          </w:p>
          <w:p>
            <w:pPr>
              <w:pStyle w:val="Normal"/>
              <w:jc w:val="both"/>
              <w:rPr/>
            </w:pPr>
            <w:r>
              <w:rPr/>
              <w:t>Limba engleză – gr.3+4</w:t>
            </w:r>
          </w:p>
          <w:p>
            <w:pPr>
              <w:pStyle w:val="Normal"/>
              <w:jc w:val="both"/>
              <w:rPr/>
            </w:pPr>
            <w:r>
              <w:rPr/>
              <w:t>Limba engleză – gr.5+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brotă Corina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Limba franceză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ălin An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f.Sp.Ju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orfopatolog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Dumitriu S.</w:t>
            </w:r>
          </w:p>
          <w:p>
            <w:pPr>
              <w:pStyle w:val="Normal"/>
              <w:jc w:val="both"/>
              <w:rPr/>
            </w:pPr>
            <w:r>
              <w:rPr/>
              <w:t>Conf.dr. Fulga 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CD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ioetica ṣi deotologie medical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 Fulga 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ducaṭie fizic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 Ploeṣteanu C.</w:t>
            </w:r>
          </w:p>
        </w:tc>
      </w:tr>
      <w:tr>
        <w:trPr>
          <w:trHeight w:val="3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ă med. ṣi biostatistică-gr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oni, Anăstăsoaei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+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ă med. ṣi biostatistică-gr.3+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oni, Bocăneală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ă med. ṣi biostatistică-gr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oni, Anăstăsoaei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+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ă med. ṣi biostatistică-gr.4+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oni, Bocăneală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azitolog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Enache Gh.</w:t>
            </w:r>
          </w:p>
          <w:p>
            <w:pPr>
              <w:pStyle w:val="Normal"/>
              <w:jc w:val="both"/>
              <w:rPr/>
            </w:pPr>
            <w:r>
              <w:rPr/>
              <w:t>As.Gurău G.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rmacologie – gr.1,2,3</w:t>
            </w:r>
          </w:p>
          <w:p>
            <w:pPr>
              <w:pStyle w:val="Normal"/>
              <w:jc w:val="both"/>
              <w:rPr/>
            </w:pPr>
            <w:r>
              <w:rPr/>
              <w:t>Farmacologie – gr.4,5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 Georgescu C.</w:t>
            </w:r>
          </w:p>
          <w:p>
            <w:pPr>
              <w:pStyle w:val="Normal"/>
              <w:jc w:val="both"/>
              <w:rPr/>
            </w:pPr>
            <w:r>
              <w:rPr/>
              <w:t>Dr. Buleandră C.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general – gr.4+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drd.Ungurianu S.</w:t>
            </w:r>
          </w:p>
          <w:p>
            <w:pPr>
              <w:pStyle w:val="Normal"/>
              <w:jc w:val="both"/>
              <w:rPr/>
            </w:pPr>
            <w:r>
              <w:rPr/>
              <w:t>Prep. Artimof D.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general – gr.1+2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general – gr.3+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drd.Ungurianu S.</w:t>
            </w:r>
          </w:p>
          <w:p>
            <w:pPr>
              <w:pStyle w:val="Normal"/>
              <w:jc w:val="both"/>
              <w:rPr/>
            </w:pPr>
            <w:r>
              <w:rPr/>
              <w:t>Prep. Artimof 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CD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istolog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Berciu-ComanM</w:t>
            </w:r>
          </w:p>
          <w:p>
            <w:pPr>
              <w:pStyle w:val="Normal"/>
              <w:jc w:val="both"/>
              <w:rPr/>
            </w:pPr>
            <w:r>
              <w:rPr/>
              <w:t>Dr. Ghinea O.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ziopatologie- gr.1+2+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Badiu</w:t>
            </w:r>
          </w:p>
          <w:p>
            <w:pPr>
              <w:pStyle w:val="Normal"/>
              <w:jc w:val="both"/>
              <w:rPr/>
            </w:pPr>
            <w:r>
              <w:rPr/>
              <w:t>As.drd.Grigore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ziopatologie- gr.4+5+6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cteriologie ṣi virusolog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 Florea C.</w:t>
            </w:r>
          </w:p>
          <w:p>
            <w:pPr>
              <w:pStyle w:val="Normal"/>
              <w:jc w:val="both"/>
              <w:rPr/>
            </w:pPr>
            <w:r>
              <w:rPr/>
              <w:t>As. Gurău 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ASISTENṬĂ MEDICALĂ GENERAL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MAI - IUNIE 2010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3"/>
        <w:gridCol w:w="1510"/>
        <w:gridCol w:w="4539"/>
        <w:gridCol w:w="26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onatolog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Mitr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f.Sp.Ped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neumoftiziolog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Ierima A.</w:t>
            </w:r>
          </w:p>
          <w:p>
            <w:pPr>
              <w:pStyle w:val="Normal"/>
              <w:jc w:val="both"/>
              <w:rPr/>
            </w:pPr>
            <w:r>
              <w:rPr/>
              <w:t>As.drd.Ierima Aug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f.Sp.Ped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adiolog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r.Stefănesc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f.Sp.Ped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pidemiolog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.l.drd. Debita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ecan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icina sportiv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of.dr. Muṣat Carmina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ȋn pediatr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 Baciu Gin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edicina intern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d. Roṣca T.</w:t>
            </w:r>
          </w:p>
          <w:p>
            <w:pPr>
              <w:pStyle w:val="Normal"/>
              <w:jc w:val="both"/>
              <w:rPr/>
            </w:pPr>
            <w:r>
              <w:rPr/>
              <w:t>Dr.Cuz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ediatr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Nechita A.</w:t>
            </w:r>
          </w:p>
          <w:p>
            <w:pPr>
              <w:pStyle w:val="Normal"/>
              <w:jc w:val="both"/>
              <w:rPr/>
            </w:pPr>
            <w:r>
              <w:rPr/>
              <w:t>Dr. Buṣi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comunita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Cristea D.</w:t>
            </w:r>
          </w:p>
          <w:p>
            <w:pPr>
              <w:pStyle w:val="Normal"/>
              <w:jc w:val="both"/>
              <w:rPr/>
            </w:pPr>
            <w:r>
              <w:rPr/>
              <w:t>As.drd.Gogulescu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ASISTENṬĂ MEDICALĂ GENERAL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MAI - IUNIE 2010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5"/>
        <w:gridCol w:w="1530"/>
        <w:gridCol w:w="4515"/>
        <w:gridCol w:w="26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f.Sp.Jud.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ftalmolog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r. Dobre X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f.Sp.Jud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todologia cercetării ṣtiinṭifi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Nicolcescu P.</w:t>
            </w:r>
          </w:p>
          <w:p>
            <w:pPr>
              <w:pStyle w:val="Normal"/>
              <w:jc w:val="both"/>
              <w:rPr/>
            </w:pPr>
            <w:r>
              <w:rPr/>
              <w:t>S.l.dr. Beznea A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ecana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exolog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r. Nicola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rmatolog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Tatu A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olog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Radu V.</w:t>
            </w:r>
          </w:p>
          <w:p>
            <w:pPr>
              <w:pStyle w:val="Normal"/>
              <w:jc w:val="both"/>
              <w:rPr/>
            </w:pPr>
            <w:r>
              <w:rPr/>
              <w:t>Dr. Bacalbaṣa R.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ncolog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Rebegea L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hirurgie general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Iṣtfan D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comunitar al mamei ṣi copilulu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Vesa D.</w:t>
            </w:r>
          </w:p>
          <w:p>
            <w:pPr>
              <w:pStyle w:val="Normal"/>
              <w:jc w:val="both"/>
              <w:rPr/>
            </w:pPr>
            <w:r>
              <w:rPr/>
              <w:t>As.drd.Constantinide P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ȋn boli chirurgica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Radu V.</w:t>
            </w:r>
          </w:p>
          <w:p>
            <w:pPr>
              <w:pStyle w:val="Normal"/>
              <w:jc w:val="both"/>
              <w:rPr/>
            </w:pPr>
            <w:r>
              <w:rPr/>
              <w:t>Prep.Berbece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ASISTENṬĂ MEDICALĂ GENERAL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IUNIE 2010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V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70"/>
        <w:gridCol w:w="4595"/>
        <w:gridCol w:w="26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f.Sp.Jud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ȋn obstetrică-ginecologi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Călin A.</w:t>
            </w:r>
          </w:p>
          <w:p>
            <w:pPr>
              <w:pStyle w:val="Normal"/>
              <w:jc w:val="both"/>
              <w:rPr/>
            </w:pPr>
            <w:r>
              <w:rPr/>
              <w:t>Dr. Caraman 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p.Jud(Cab.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ȋn psihiatri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Mihalache 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f.Sp.Ped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ȋn pediatri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Baciu Ginel</w:t>
            </w:r>
          </w:p>
          <w:p>
            <w:pPr>
              <w:pStyle w:val="Normal"/>
              <w:jc w:val="both"/>
              <w:rPr/>
            </w:pPr>
            <w:r>
              <w:rPr/>
              <w:t>As.drd.Constantinide P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f.Sp.Jud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Urgenṭe chirurgica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Chebac 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.dr. Firescu 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rsing ȋn boli chirurgica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Radu V.</w:t>
            </w:r>
          </w:p>
          <w:p>
            <w:pPr>
              <w:pStyle w:val="Normal"/>
              <w:jc w:val="both"/>
              <w:rPr/>
            </w:pPr>
            <w:r>
              <w:rPr/>
              <w:t>Prep.Andrei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rsing ȋn urgenṭe chirurgica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Radu V.</w:t>
            </w:r>
          </w:p>
          <w:p>
            <w:pPr>
              <w:pStyle w:val="Normal"/>
              <w:jc w:val="both"/>
              <w:rPr/>
            </w:pPr>
            <w:r>
              <w:rPr/>
              <w:t>Dr.Bulgaru F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6:00Z</dcterms:created>
  <dc:creator>Musat Carmina</dc:creator>
  <dc:description/>
  <dc:language>en-US</dc:language>
  <cp:lastModifiedBy>Musat Carmina</cp:lastModifiedBy>
  <dcterms:modified xsi:type="dcterms:W3CDTF">2010-06-02T11:14:00Z</dcterms:modified>
  <cp:revision>67</cp:revision>
  <dc:subject/>
  <dc:title>FACULTATEA DE MEDICINĂ ṢI FARMACIE</dc:title>
</cp:coreProperties>
</file>