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LATIONS ENTRE L’ETABLISSEMENT DU DIAGNOSTIC ET LE TRAITEMENT DU DIABETE AUTO-IMMUN CHEZ LES ADULTES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i Madalina, Nechita Aurel</w:t>
      </w:r>
    </w:p>
    <w:p>
      <w:pPr>
        <w:pStyle w:val="Normal"/>
        <w:ind w:right="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7" w:hanging="0"/>
        <w:jc w:val="center"/>
        <w:rPr/>
      </w:pPr>
      <w:r>
        <w:rPr>
          <w:sz w:val="20"/>
          <w:szCs w:val="20"/>
        </w:rPr>
        <w:t>Faculté de Médicine, Université « Dunarea de Jos », Galati</w:t>
      </w:r>
    </w:p>
    <w:p>
      <w:pPr>
        <w:pStyle w:val="Normal"/>
        <w:tabs>
          <w:tab w:val="clear" w:pos="720"/>
          <w:tab w:val="left" w:pos="9000" w:leader="none"/>
        </w:tabs>
        <w:ind w:right="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right="27" w:hanging="0"/>
        <w:jc w:val="center"/>
        <w:rPr>
          <w:sz w:val="20"/>
          <w:szCs w:val="20"/>
        </w:rPr>
      </w:pPr>
      <w:r>
        <w:rPr>
          <w:sz w:val="20"/>
          <w:szCs w:val="20"/>
        </w:rPr>
        <w:t>madalinanmatei@yahoo.co.uk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The medical literature has focused on the LADA diabetes, while designating features of the illness in the early stages, as well as symptoms that are similar to the type 2 diabetes, treatment and paraclinics similar to the type 1 diabetes. </w:t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KEYWORDS</w:t>
      </w:r>
      <w:r>
        <w:rPr>
          <w:b/>
          <w:i/>
          <w:sz w:val="20"/>
          <w:szCs w:val="20"/>
        </w:rPr>
        <w:t>: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diabetes, extreme symptoms,  therapeutic management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28" w:right="1152" w:gutter="0" w:header="720" w:top="1440" w:footer="720" w:bottom="1440"/>
          <w:pgNumType w:start="1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440" w:footer="720" w:bottom="1440"/>
      <w:pgNumType w:start="17" w:fmt="decimal"/>
      <w:cols w:num="2" w:space="39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I, 2007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/>
    </w:pPr>
    <w:r>
      <w:rPr>
        <w:sz w:val="20"/>
        <w:szCs w:val="20"/>
        <w:lang w:val="es-ES"/>
      </w:rPr>
      <w:t>FASCICULA  XVII, ANUL VI, 2007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5:00Z</dcterms:created>
  <dc:creator>John</dc:creator>
  <dc:description/>
  <cp:keywords/>
  <dc:language>en-US</dc:language>
  <cp:lastModifiedBy>B-C</cp:lastModifiedBy>
  <cp:lastPrinted>2007-03-16T18:55:00Z</cp:lastPrinted>
  <dcterms:modified xsi:type="dcterms:W3CDTF">2009-04-02T13:55:00Z</dcterms:modified>
  <cp:revision>2</cp:revision>
  <dc:subject/>
  <dc:title>FACTORII DETERMINANTI IN APARITIA ANEMIEI MARTIALE LA COPILUL MIC</dc:title>
</cp:coreProperties>
</file>