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PLACE OF SECOND-LOOK TURV IN SUPERFICIAL BLADDER TUMOUR (SBT) TREATMEN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36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/>
        </w:rPr>
        <w:t>Filip I. ¹, Bacalbaşa N.¹²</w:t>
      </w:r>
    </w:p>
    <w:p>
      <w:pPr>
        <w:pStyle w:val="Normal"/>
        <w:ind w:first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sz w:val="20"/>
          <w:szCs w:val="20"/>
          <w:lang w:val="en-GB"/>
        </w:rPr>
        <w:t>Emergency Clinical Hospital “Sf. Apostol Andrei” Galat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/>
        </w:rPr>
        <w:t>²</w:t>
      </w:r>
      <w:r>
        <w:rPr>
          <w:sz w:val="20"/>
          <w:szCs w:val="20"/>
          <w:lang w:val="en-US"/>
        </w:rPr>
        <w:t>Faculty of Medicine, University « Dunarea de Jos » of Galati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nicolae.bacalbasa@ugal.ro</w:t>
        </w:r>
      </w:hyperlink>
    </w:p>
    <w:p>
      <w:pPr>
        <w:pStyle w:val="Normal"/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lang w:val="en-US" w:eastAsia="en-US"/>
        </w:rPr>
        <w:t>RESUME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Classiquement, les tumeurs vésicales superficielles sont celles qui respectent la musculeuse vésicale.</w:t>
        <w:br/>
        <w:t xml:space="preserve">Cette définition revient à inclure dans un même groupe une population extrêmement hétérogène quant au pronostic:les tumeurs </w:t>
      </w:r>
      <w:r>
        <w:rPr>
          <w:bCs/>
          <w:i/>
          <w:sz w:val="20"/>
          <w:szCs w:val="20"/>
        </w:rPr>
        <w:t>papillaires limitées à la muqueuse</w:t>
      </w:r>
      <w:r>
        <w:rPr>
          <w:i/>
          <w:sz w:val="20"/>
          <w:szCs w:val="20"/>
        </w:rPr>
        <w:t xml:space="preserve"> (stade Ta) sont les plus fréquentes. Elles présentent  avant tout risque de récidive mais exceptionnellement de progression vers l'infiltration pariétale, c'est- à - dire  que ne mettant pas en jeu le pronostic vital dans la quasi totalité des cas, elles relèvent d'abord et avant tout du traitement conservateur les tumeurs </w:t>
      </w:r>
      <w:r>
        <w:rPr>
          <w:bCs/>
          <w:i/>
          <w:sz w:val="20"/>
          <w:szCs w:val="20"/>
        </w:rPr>
        <w:t>papillaires superficiellement invasives</w:t>
      </w:r>
      <w:r>
        <w:rPr>
          <w:i/>
          <w:sz w:val="20"/>
          <w:szCs w:val="20"/>
        </w:rPr>
        <w:t xml:space="preserve">, envahissant le chorion (T1) exposent autant aux risques de récidive que de progression (respectivement dans 80 et 40 % des cas en cas de tumeur de haut grade: G3) ; les tumeurs ont </w:t>
      </w:r>
      <w:r>
        <w:rPr>
          <w:bCs/>
          <w:i/>
          <w:sz w:val="20"/>
          <w:szCs w:val="20"/>
        </w:rPr>
        <w:t>planes</w:t>
      </w:r>
      <w:r>
        <w:rPr>
          <w:i/>
          <w:sz w:val="20"/>
          <w:szCs w:val="20"/>
        </w:rPr>
        <w:t xml:space="preserve">, limitées à la muqueuse ou carcinomes in situ (CIS) isolées ou associées aux tumeurs papillaires. Cette lésion non traitée évolue quasi constamment vers l'infiltration pariétale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MOTS CLES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umeurs vésicales superficielles, standardisation, TURV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i/>
          <w:i/>
          <w:iCs/>
          <w:sz w:val="20"/>
          <w:szCs w:val="20"/>
          <w:vertAlign w:val="superscript"/>
        </w:rPr>
      </w:pPr>
      <w:r>
        <w:rPr>
          <w:b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b/>
          <w:i/>
          <w:iCs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40" w:footer="720" w:bottom="1440"/>
          <w:pgNumType w:start="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29" w:right="1151" w:gutter="0" w:header="720" w:top="1440" w:footer="720" w:bottom="1440"/>
          <w:pgNumType w:start="41" w:fmt="decimal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440" w:footer="720" w:bottom="1440"/>
      <w:pgNumType w:start="41" w:fmt="decimal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4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e.bacalbasa@ugal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5:00Z</dcterms:created>
  <dc:creator>John</dc:creator>
  <dc:description/>
  <cp:keywords/>
  <dc:language>en-US</dc:language>
  <cp:lastModifiedBy>B-C</cp:lastModifiedBy>
  <cp:lastPrinted>2007-06-05T16:42:00Z</cp:lastPrinted>
  <dcterms:modified xsi:type="dcterms:W3CDTF">2009-04-02T13:35:00Z</dcterms:modified>
  <cp:revision>2</cp:revision>
  <dc:subject/>
  <dc:title>EFECTUL ALLOXANULUI ASUPRA HISTOLOGIEI TESUTULUI PANCREATIC</dc:title>
</cp:coreProperties>
</file>