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FLUENCE DES FACTEURS ALLERGENIQUES ET POLLUANTS SUR L’EVOLUTION DE L’ASTHME BRONCHIQUE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lexandru G. Ierima, Augustin Ierima, Michaela Dobre</w:t>
      </w:r>
    </w:p>
    <w:p>
      <w:pPr>
        <w:pStyle w:val="Normal"/>
        <w:ind w:right="27" w:hanging="0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first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culté de Médicine, Université « Dunarea de Jos », Galatzi</w:t>
      </w:r>
    </w:p>
    <w:p>
      <w:pPr>
        <w:pStyle w:val="Normal"/>
        <w:ind w:left="1440" w:right="1469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rima_alexandru@yahoo.com</w:t>
      </w:r>
    </w:p>
    <w:p>
      <w:pPr>
        <w:pStyle w:val="Normal"/>
        <w:ind w:left="1440" w:right="146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27" w:firstLine="540"/>
        <w:jc w:val="both"/>
        <w:rPr/>
      </w:pPr>
      <w:r>
        <w:rPr>
          <w:i/>
          <w:sz w:val="20"/>
          <w:szCs w:val="20"/>
          <w:lang w:val="en-US"/>
        </w:rPr>
        <w:t xml:space="preserve">Bronchial asthma is a disease with an increasing rate among the infantile population. The determination of specific IgE antibody made possible the identification of the atopic allergy including children under 2 years old,  lowering the risk of  a late  diagnosis. A specific medical attendance given in due time offers a positive prognostic  to the asthma with precocious beginning, compared with tardily beginning one. In this respect, the research included a number of 4,500 subjects, mainly infants under 3 years old, linking the asthma disease incidence with the ereditary factors ,the  micro-climate factors, specific to the living conditions –  exposure to cigarettes smoke, dampness, moulds, animal contact – as well the  macro-climate agents, among which the industrial pollution has an significant role. </w:t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EYWORDS</w:t>
      </w:r>
      <w:r>
        <w:rPr>
          <w:b/>
          <w:i/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  <w:lang w:val="ro-RO"/>
        </w:rPr>
        <w:t>bronchial asthma, atopic allergy, pollution factors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1440"/>
          <w:pgNumType w:start="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continuous"/>
      <w:pgSz w:w="11906" w:h="16838"/>
      <w:pgMar w:left="1701" w:right="1134" w:gutter="0" w:header="720" w:top="1440" w:footer="720" w:bottom="1440"/>
      <w:cols w:num="2" w:space="39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">
    <w:name w:val="t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eaturedlinkouts">
    <w:name w:val="featured_linko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Primalinie0">
    <w:name w:val="Normal + Prima linie:  0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4:00Z</dcterms:created>
  <dc:creator>John</dc:creator>
  <dc:description/>
  <cp:keywords/>
  <dc:language>en-US</dc:language>
  <cp:lastModifiedBy>B-C</cp:lastModifiedBy>
  <cp:lastPrinted>2007-03-16T18:55:00Z</cp:lastPrinted>
  <dcterms:modified xsi:type="dcterms:W3CDTF">2009-04-02T13:34:00Z</dcterms:modified>
  <cp:revision>2</cp:revision>
  <dc:subject/>
  <dc:title>FACTORII DETERMINANTI IN APARITIA ANEMIEI MARTIALE LA COPILUL MIC</dc:title>
</cp:coreProperties>
</file>