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OND LOOK TURV IN THE TREATMENT OF SUPERFICIAL BLADDER TUMOR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. Filip¹, R. Bacalbasa¹, N. Bacalbasa²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¹Urology Service – Clinical Emergency County Hospital  “Sf. Apostol Andrei” Galaţi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²Faculty of Medicine and Pharmacy, Dunarea de Jos University of Galati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colae.bacalbasa@ugal.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e cancer superficiel  de vessie  est le seul des néoplasmes humains pour lesquels les agents cancérogènes sont connus. Particularités du cas présenté : - jeune âge de début (âge 38) - histoire personnelle : naissance de C-section (2004) avec le cathéter d'urètre-vessie de peri-operatoire - présence des facteurs cancérogènes (travaillés pendant approximativement 12 années sur un fer et une usine en acier). - modalité de début (douleur spasmodique intermittente dans le secteur lombaire de côté droit) - suivre de l'arrangement optimal de traitement selon l'évolution locale ou éloignée.</w:t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88"/>
        <w:rPr>
          <w:b/>
          <w:b/>
        </w:rPr>
      </w:pPr>
      <w:r>
        <w:rPr>
          <w:b/>
          <w:iCs/>
          <w:sz w:val="20"/>
          <w:szCs w:val="20"/>
        </w:rPr>
        <w:t>MOTS CLES</w:t>
      </w:r>
      <w:r>
        <w:rPr>
          <w:b/>
          <w:i/>
          <w:iCs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cancer de vessie, TURV, douleur spasmodique intermitt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720" w:top="1440" w:footer="720" w:bottom="1440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SimSun;宋体"/>
          <w:b/>
          <w:b/>
          <w:lang w:val="en-US" w:eastAsia="ja-JP"/>
        </w:rPr>
      </w:pPr>
      <w:r>
        <w:rPr>
          <w:rFonts w:eastAsia="SimSun;宋体"/>
          <w:b/>
          <w:lang w:val="en-US" w:eastAsia="ja-JP"/>
        </w:rPr>
      </w:r>
    </w:p>
    <w:sectPr>
      <w:type w:val="continuous"/>
      <w:pgSz w:w="11906" w:h="16838"/>
      <w:pgMar w:left="1701" w:right="1134" w:gutter="0" w:header="720" w:top="1440" w:footer="720" w:bottom="1440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II, 2008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;Century Gothic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eather">
    <w:name w:val="weather"/>
    <w:basedOn w:val="DefaultParagraphFont"/>
    <w:qFormat/>
    <w:rPr/>
  </w:style>
  <w:style w:type="character" w:styleId="Jh1">
    <w:name w:val="jh1"/>
    <w:basedOn w:val="DefaultParagraphFont"/>
    <w:qFormat/>
    <w:rPr>
      <w:rFonts w:ascii="Arial" w:hAnsi="Arial" w:cs="Arial"/>
      <w:i w:val="false"/>
      <w:iCs w:val="false"/>
      <w:smallCaps/>
      <w:sz w:val="22"/>
      <w:szCs w:val="22"/>
    </w:rPr>
  </w:style>
  <w:style w:type="character" w:styleId="Pagebodyblack12">
    <w:name w:val="pagebody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07:00Z</dcterms:created>
  <dc:creator>John</dc:creator>
  <dc:description/>
  <cp:keywords/>
  <dc:language>en-US</dc:language>
  <cp:lastModifiedBy>B-C</cp:lastModifiedBy>
  <cp:lastPrinted>2007-03-16T22:54:00Z</cp:lastPrinted>
  <dcterms:modified xsi:type="dcterms:W3CDTF">2009-09-07T04:07:00Z</dcterms:modified>
  <cp:revision>2</cp:revision>
  <dc:subject/>
  <dc:title>FACTORII DETERMINANTI IN APARITIA ANEMIEI MARTIALE LA COPILUL MIC</dc:title>
</cp:coreProperties>
</file>