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/>
      </w:pPr>
      <w:r>
        <w:rPr>
          <w:b/>
          <w:sz w:val="20"/>
        </w:rPr>
        <w:t>SPECIALIZAREA ASISTEN</w:t>
      </w:r>
      <w:r>
        <w:rPr>
          <w:b/>
          <w:sz w:val="20"/>
          <w:lang w:val="en-US"/>
        </w:rPr>
        <w:t>ŢĂ MEDICALĂ GENERAL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INA DE FAMIL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asoc Lupu Adrian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 asoc Hanță Emili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Familiarizarea studentilor cu metoda cercetarii stiint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sterea importantei cercetarii stiint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legerea principiilor fundamentale legate de munca in echi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unoasterea factorilor psiho-sociali ce pot influenta sanatate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Cunoasterea si întocmirea evidentelor primare la nivelul dispensarului policlinic si circumscriptiei. </w:t>
              <w:br/>
              <w:t>- Insusirea tehnicii de redactare a unui referat stiintific si modalitatile de prezentare ale acestu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udentii vor fi familiarizati cu activitatea medicala în practica de ambulator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Participarea proprie, activa la manifestarile stiintifice in domeniu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Valorificarea optima si creativa a potentialului propriu in activitatile colectiv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Utilizarea cunostintelor prin schimburi de experien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o-RO"/>
              </w:rPr>
              <w:t>- Dezvoltarea profesional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ro-RO"/>
              </w:rPr>
              <w:t xml:space="preserve">ă </w:t>
            </w:r>
            <w:r>
              <w:rPr>
                <w:sz w:val="20"/>
                <w:szCs w:val="20"/>
                <w:lang w:eastAsia="ro-RO"/>
              </w:rPr>
              <w:t>prop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- Implicarea in dezvoltarea institutionala si in promovarea cercetarilor stiint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finitia medicinii generale si a medicinii de familie. Principiile si domeniile de activitate ale medicinii de familie. </w:t>
              <w:br/>
              <w:t xml:space="preserve">2. Rolul medicinei de familie în promovarea starii de sanatate. </w:t>
              <w:br/>
              <w:t xml:space="preserve">3. Asistenta primara si atributiile medicului de familie. </w:t>
              <w:br/>
              <w:t xml:space="preserve">4. Asistenta medicala integrativa:activitate profilactica de depistare si combatere a factorilor de risc; Asistenta medicala continu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5. Sistemul de relatii în medicina de familie. </w:t>
              <w:br/>
              <w:t xml:space="preserve">6. Serviciile medicale primare ale medicinii de familie: </w:t>
              <w:br/>
              <w:t xml:space="preserve">7. Rolul medicinei de familie în familie si în comunitate. 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eanu St., Proca E., Stamatoiu I., Dumitrescu I.,- Practica Medicinei Interne în ambulatoriu, Ed.Med.,Bucuresti, 1998. </w:t>
              <w:br/>
              <w:t>Restian A. – Bazele Medicinei de Familie, vol I, II,III,Editura Medicala, 2002-20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a acordată la examinarea finală         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usirea cunostintelor din bibliografia minimal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usirea cunostintelor din bibliografia minimal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tivitate remarcabila in timpul anului universitar: referate, eseuri, traduceri, studii de ca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  <w:r>
        <w:rPr>
          <w:sz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asoc Lupu Adr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ari Prac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st asoc Hanță Emilia</w:t>
      </w:r>
    </w:p>
    <w:p>
      <w:pPr>
        <w:pStyle w:val="Footnote"/>
        <w:rPr/>
      </w:pPr>
      <w:r>
        <w:rPr/>
        <w:t>Semnătura: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>Prof.univ.dr. Aurel Nechita                                 Prof.univ.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39:00Z</dcterms:created>
  <dc:creator>Mother-Ship</dc:creator>
  <dc:description/>
  <cp:keywords/>
  <dc:language>en-US</dc:language>
  <cp:lastModifiedBy>facultatea medicina</cp:lastModifiedBy>
  <cp:lastPrinted>2009-02-17T23:00:00Z</cp:lastPrinted>
  <dcterms:modified xsi:type="dcterms:W3CDTF">2010-09-29T13:13:00Z</dcterms:modified>
  <cp:revision>8</cp:revision>
  <dc:subject/>
  <dc:title>UNIVERSITATEA "DUNĂREA DE JOS" GALAŢI</dc:title>
</cp:coreProperties>
</file>