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fr-FR"/>
        </w:rPr>
        <w:t xml:space="preserve">FACULTATEA DE MEDICINĂ </w:t>
      </w:r>
      <w:r>
        <w:rPr>
          <w:b/>
          <w:sz w:val="20"/>
          <w:lang w:val="ro-RO"/>
        </w:rPr>
        <w:t xml:space="preserve">ŞI FARMAC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AREA ASISTENŢĂ MEDICALĂ GENERALĂ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lang w:val="de-DE"/>
        </w:rPr>
      </w:pPr>
      <w:r>
        <w:rPr>
          <w:sz w:val="20"/>
          <w:lang w:val="de-DE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de-DE"/>
        </w:rPr>
      </w:pPr>
      <w:r>
        <w:rPr>
          <w:rFonts w:cs="Arial" w:ascii="Arial" w:hAnsi="Arial"/>
          <w:b/>
          <w:color w:val="FF0000"/>
          <w:sz w:val="20"/>
          <w:lang w:val="de-DE"/>
        </w:rPr>
      </w:r>
    </w:p>
    <w:p>
      <w:pPr>
        <w:pStyle w:val="Heading1"/>
        <w:jc w:val="center"/>
        <w:rPr/>
      </w:pPr>
      <w:r>
        <w:rPr>
          <w:sz w:val="20"/>
          <w:lang w:val="fr-FR"/>
        </w:rPr>
        <w:t>FIŞA DISCIP</w:t>
      </w:r>
      <w:r>
        <w:rPr/>
        <w:t>LINE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/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RINCIPII DE ADMINISTRAŢ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f lucrari asoc. Dr Moldovan Ligi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fr-FR"/>
              </w:rPr>
              <w:t>Sef lucrari asoc. Dr Moldovan Lig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partamentul  de Stiinte Morfologice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1728"/>
        <w:gridCol w:w="1440"/>
        <w:gridCol w:w="1260"/>
        <w:gridCol w:w="162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mărul total de ore (pe semestru) din planul de învăţământ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P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>Competen</w:t>
            </w:r>
            <w:r>
              <w:rPr>
                <w:b/>
                <w:sz w:val="20"/>
              </w:rPr>
              <w:t>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. </w:t>
            </w:r>
            <w:r>
              <w:rPr>
                <w:b/>
                <w:sz w:val="18"/>
              </w:rPr>
              <w:t>Cunoaştere, înţelegere, explicare şi interpretare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Cunoasterea principiilor de reforma in sistemul sanitar romanesc dupa aparitia Legii asigurarilor sociale de sanatat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2" w:hanging="0"/>
              <w:rPr/>
            </w:pPr>
            <w:r>
              <w:rPr>
                <w:sz w:val="18"/>
                <w:lang w:val="fr-FR"/>
              </w:rPr>
              <w:t>Insusirea principiilor de organizare a retelei de servicii de sanatate la nivel national si local (asistenta primara, spitaliceasca, comunitara, medico-sociala etc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unoasterea notiunilor fundamentale de management sanitar si sanatate publica: managementul resurselor umane, managementul organizational, management financiar, managementul proiectelor de sanatate, campanii de informare-educare-comunicare in vederea promovarii unui stil de viata sanato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prehensiune si aplicare a principiilor de etica si deontologie profesional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dentificarea nevoilor de ingrijiri de sanatate prin evaluarea starii de sanatate a populatiei intr-o comunitate la un moment dat prin intelegerea si aplicarea tehnicilor de evaluare a starii de sanatate (indicatori de mortalitate, morbiditate etc.)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. </w:t>
            </w:r>
            <w:r>
              <w:rPr>
                <w:b/>
                <w:sz w:val="18"/>
              </w:rPr>
              <w:t>Instrumental-aplicativ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18"/>
              </w:rPr>
            </w:pPr>
            <w:r>
              <w:rPr>
                <w:sz w:val="18"/>
              </w:rPr>
              <w:t>Insusirea notiunilor fundamentale de management sanitar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18"/>
              </w:rPr>
            </w:pPr>
            <w:r>
              <w:rPr>
                <w:sz w:val="18"/>
              </w:rPr>
              <w:t>Dobandirea capacitatii de intelegere si interpretare a legislatiei sanitare in vigoar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rmarea deprinderilor de comunicare si negociere in relatia dintre furnizorii de servicii medicale si consumatori (pacienti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72" w:firstLine="288"/>
              <w:rPr/>
            </w:pPr>
            <w:r>
              <w:rPr>
                <w:sz w:val="18"/>
                <w:lang w:val="fr-FR"/>
              </w:rPr>
              <w:t>Elaborarea unor proiecte de programe de sanatate in vederea promovarii unui stil de viata sanato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sz w:val="18"/>
              </w:rPr>
            </w:pPr>
            <w:r>
              <w:rPr>
                <w:sz w:val="18"/>
              </w:rPr>
              <w:t>Formarea capacitatilor pentru team-bealding, leader-ship si management eficace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3</w:t>
            </w:r>
            <w:r>
              <w:rPr>
                <w:color w:val="FF0000"/>
                <w:sz w:val="20"/>
                <w:lang w:val="fr-FR"/>
              </w:rPr>
              <w:t xml:space="preserve">. </w:t>
            </w:r>
            <w:r>
              <w:rPr>
                <w:b/>
                <w:color w:val="000000"/>
                <w:sz w:val="20"/>
                <w:lang w:val="fr-FR"/>
              </w:rPr>
              <w:t>Atitudinale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tărirea spiritului de echipă din punct de vedere al colaborării şi fairplay-ul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tărirea spiritului de răspundere şi de disciplin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timularea creativităţii, participării active, originalităţi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timularea participării la manifestări ştiinţifice, la concursu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timularea comportamentului colegial şi politicos, atât faţă de colegi, cât şi faţă de cadrele didact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onştientizarea importanţei şi motivaţiei  invăţării tuturor discipline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Conştientizarea importanţei statutului de student la medicină şi de viitor medic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ltivarea spiritului umani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carea in spiritul imbogăţirii culturii gen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0"/>
        <w:gridCol w:w="2945"/>
        <w:gridCol w:w="540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onţinutul disciplinei</w:t>
            </w:r>
          </w:p>
        </w:tc>
      </w:tr>
      <w:tr>
        <w:trPr>
          <w:trHeight w:val="35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Tematică general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matică cur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</w:rPr>
            </w:pPr>
            <w:r>
              <w:rPr>
                <w:sz w:val="18"/>
              </w:rPr>
              <w:t>Introducere în sănătatea publică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Starea de sănătate a populaţiei, indicatoride masurare a starii de sanatate a populatiei.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</w:rPr>
            </w:pPr>
            <w:r>
              <w:rPr>
                <w:sz w:val="18"/>
              </w:rPr>
              <w:t>Elemente de statistică demografică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ducaţia pentru sănătate si Promovarea sanatatii., marketingul social.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blematica medico-socială a populaţiei vârstnice.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Morbiditatea populaţiei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udii epidemiologice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sz w:val="18"/>
              </w:rPr>
              <w:t xml:space="preserve">Sisteme de sănătate  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/>
            </w:pPr>
            <w:r>
              <w:rPr>
                <w:sz w:val="18"/>
                <w:lang w:val="it-IT"/>
              </w:rPr>
              <w:t>Calit</w:t>
            </w:r>
            <w:r>
              <w:rPr>
                <w:sz w:val="18"/>
              </w:rPr>
              <w:t xml:space="preserve">atea serviciilor de sănătate.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</w:rPr>
            </w:pPr>
            <w:r>
              <w:rPr>
                <w:sz w:val="18"/>
              </w:rPr>
              <w:t xml:space="preserve">Îngrijiri primare de sănătate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</w:rPr>
            </w:pPr>
            <w:r>
              <w:rPr>
                <w:sz w:val="18"/>
              </w:rPr>
              <w:t xml:space="preserve">Asistenţa medicală spitalicească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blemele prioritare actuale de sănătate în România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Sistemul de asigurările sociale de sănătate în România 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gislatie sanitara specifica-legea reformei etc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sz w:val="18"/>
              </w:rPr>
            </w:pPr>
            <w:r>
              <w:rPr>
                <w:sz w:val="18"/>
              </w:rPr>
              <w:t>Management sanitar.Generalitati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18"/>
                <w:lang w:val="it-IT"/>
              </w:rPr>
              <w:t>Factorii care influenteaza stareade sanatate a populatiei;determinantii starii de sanatate a populatie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Indicatori de evaluare ai starii de sanatat intr-o populatie data la un moment dat (incidenta, prevalenta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namica populatiei: dinamica naturala, mortalitatea populatie si dinamica migratorie a populatie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hnici si metode de promovarea a unui stil de viata sanatos in cadrul unor programe de informare-educare- comunicare la nivel comunitar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lternative medicale si sociale, servicii  de ingrijire , medicale si comunitare,  modificari  legislative, impuse de tendintade imbatranire a populatiei la nivel mondial si national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udii epidemiologice analitice,de cohorta , caz-control,-avantaje si dezavantaj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</w:rPr>
            </w:pPr>
            <w:r>
              <w:rPr>
                <w:sz w:val="18"/>
              </w:rPr>
              <w:t>Screeningul.criterii pentru alegerea bolilor care fac obiectul unui program de screening;programe nationale de screening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Sisteme de sănătate, descriere, analizacomparat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lanificarea  serviciilor de sanatate ;programe de sanatat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18"/>
                <w:lang w:val="it-IT"/>
              </w:rPr>
              <w:t xml:space="preserve">Asistenta medicala primara:organizarea serviciilor de sanatate si locul ingrijirilor primare in sistemul de sanatate;asistenta preventiva, asistenta primara a starii de sanatateservicii integrate, nevoi de ingrijire,asistentasecundara, asistenta tertiara(ingrijiri speciale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sistenta spitaliceasca la nivelul judetului Galati::organizare spitale, clasificare spitale, ingrijiri spitalicesti,morbiditateaspitalizata,finantarea spitalelor, Plata bazata pe diagnostic, evaluarea activitatii spitalului 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cizia manageriala, leadership, metodele conducerii, aptitudinile manageriale,stiluri de conducere,sursele autoritatii in activitatea de conducer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Drepturile pacientului,domenii medicale cu reglementari speciale; medicina muncii,activitatea de medicina legala,  edicinaexperimentala,asistenta sociala in Romania, sistemul publicde pensii si alte drepturi de asigurari social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municarea, tehnici de comunicar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gislatie sanitara specifica activitatii in sistemul sanitar romanesc.Etapele formarii profesionale; notiuni de etica si deontologie profesional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ibliografie obligatorie</w:t>
            </w:r>
          </w:p>
          <w:p>
            <w:pPr>
              <w:pStyle w:val="Heading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electivă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Enăchescu D. , Marcu M.Gr. ,  </w:t>
            </w:r>
            <w:r>
              <w:rPr>
                <w:i/>
                <w:sz w:val="20"/>
              </w:rPr>
              <w:t>Sănătate publică şi management sanitar</w:t>
            </w:r>
            <w:r>
              <w:rPr>
                <w:sz w:val="20"/>
              </w:rPr>
              <w:t>, Ed.All, 1995;</w:t>
            </w:r>
            <w:r>
              <w:rPr/>
              <w:t xml:space="preserve"> </w:t>
            </w:r>
            <w:r>
              <w:rPr>
                <w:sz w:val="20"/>
              </w:rPr>
              <w:t>2</w:t>
            </w:r>
            <w:r>
              <w:rPr/>
              <w:t>.</w:t>
            </w:r>
            <w:r>
              <w:rPr>
                <w:sz w:val="20"/>
              </w:rPr>
              <w:t xml:space="preserve">Vlădescu C. , </w:t>
            </w:r>
            <w:r>
              <w:rPr>
                <w:i/>
                <w:sz w:val="20"/>
              </w:rPr>
              <w:t>Managementul serviciilor de sănătate,</w:t>
            </w:r>
            <w:r>
              <w:rPr>
                <w:sz w:val="20"/>
              </w:rPr>
              <w:t xml:space="preserve"> Ed.Expert, Bucureşti, 2000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Zanoschi G.Sanatate publica si Management sanitar Ed. DAN, Iasi 200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Drugus L. Managementul Sanatatii Ed. Sedcom Libris , Iasi 200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Vladescu C.Politicade Reforma a sistemului de Sanatate din Romania, Ed. Infomedica,Bucuresti 199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6.Enachescu D, Zarcovic G., Probleme privind politicile de sanatate in tarile Europei Centrale si de Rasarit, Ed.Infomedica,Bucuresti 1998</w:t>
            </w:r>
          </w:p>
        </w:tc>
      </w:tr>
    </w:tbl>
    <w:p>
      <w:pPr>
        <w:pStyle w:val="Normal"/>
        <w:rPr/>
      </w:pPr>
      <w:r>
        <w:rPr/>
        <w:t> </w:t>
      </w:r>
      <w:bookmarkStart w:id="0" w:name="0.5_table05"/>
      <w:bookmarkEnd w:id="0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1"/>
        <w:gridCol w:w="476"/>
        <w:gridCol w:w="4483"/>
      </w:tblGrid>
      <w:tr>
        <w:trPr>
          <w:trHeight w:val="532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La stabilirea notei finale se iau în considerar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Ponderea exprimată în %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Web"/>
              <w:spacing w:lineRule="atLeast" w:line="15" w:before="100" w:after="100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>{total = 100%}</w:t>
            </w:r>
          </w:p>
        </w:tc>
      </w:tr>
      <w:tr>
        <w:trPr>
          <w:trHeight w:val="23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0" w:firstLine="516"/>
              <w:rPr>
                <w:lang w:val="it-IT"/>
              </w:rPr>
            </w:pPr>
            <w:r>
              <w:rPr>
                <w:sz w:val="20"/>
                <w:lang w:val="it-IT"/>
              </w:rPr>
              <w:t>Media notelor acordate la  seminar / lucrări practic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0" w:leader="none"/>
              </w:tabs>
              <w:ind w:left="0" w:firstLine="516"/>
              <w:rPr>
                <w:lang w:val="it-IT"/>
              </w:rPr>
            </w:pPr>
            <w:r>
              <w:rPr>
                <w:sz w:val="20"/>
                <w:lang w:val="it-IT"/>
              </w:rPr>
              <w:t>Notele obţinute la testele periodice sau parţia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</w:tr>
      <w:tr>
        <w:trPr>
          <w:trHeight w:val="23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0" w:leader="none"/>
              </w:tabs>
              <w:ind w:left="0" w:firstLine="516"/>
              <w:rPr>
                <w:lang w:val="it-IT"/>
              </w:rPr>
            </w:pPr>
            <w:r>
              <w:rPr>
                <w:sz w:val="20"/>
                <w:lang w:val="it-IT"/>
              </w:rPr>
              <w:t>Nota acordată pentru frecvenţa şi conduita la activităţ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637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0" w:firstLine="516"/>
              <w:rPr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%</w:t>
            </w:r>
          </w:p>
        </w:tc>
      </w:tr>
      <w:tr>
        <w:trPr>
          <w:trHeight w:val="23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firstLine="516"/>
              <w:jc w:val="center"/>
              <w:rPr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ind w:left="0" w:firstLine="516"/>
              <w:rPr>
                <w:lang w:val="it-IT"/>
              </w:rPr>
            </w:pPr>
            <w:r>
              <w:rPr>
                <w:sz w:val="20"/>
                <w:lang w:val="it-IT"/>
              </w:rPr>
              <w:t>Nota acordată la examinarea finală                                                                            50%</w:t>
            </w:r>
          </w:p>
        </w:tc>
      </w:tr>
      <w:tr>
        <w:trPr>
          <w:trHeight w:val="362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ind w:left="0" w:firstLine="516"/>
              <w:rPr/>
            </w:pPr>
            <w:r>
              <w:rPr>
                <w:sz w:val="20"/>
              </w:rPr>
              <w:t>Alte note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Cerinţe minime de promovare (pentru nota 5) :</w:t>
            </w:r>
            <w:r>
              <w:rPr>
                <w:lang w:val="it-IT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ecuperarea absenţelor al căror număr depăşeşte pe cel prevăzut de  Regulamentul Facultăţii (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suşirea termenilor de specialitate şi capacitatea de a-i integra in limbajul medica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suşirea unor cunoştinţe minime: definiţii, clasificări, caracteristici generale, etc. de la fiecare temă de c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nunţarea principiulu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ei tehnici executate in timpul lucrărilor practice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movarea examenului de lucrări practice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>Cerinţe maxime de promovare (pentru nota 10) :</w:t>
            </w: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articipare la curs in proporţie de 80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articipare activă la lucrările practice şi seriozit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apacitatea de a aplica cunoştinţele de management sanita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 cadrul altor discipline (studii, analize et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insuşirea intregului curs al disciplinei, alături de studierea altor cărţi de specialitate</w:t>
            </w:r>
            <w:r>
              <w:rPr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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participare la discuţii interactive in timpul cursului sau lucrărilor practice</w:t>
            </w:r>
          </w:p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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punerea de intrebări pertinente pentru lămuriri suplimentare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0.5_table06"/>
      <w:bookmarkEnd w:id="1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2"/>
        <w:gridCol w:w="478"/>
        <w:gridCol w:w="558"/>
        <w:gridCol w:w="2551"/>
        <w:gridCol w:w="1851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Estimaţi </w:t>
            </w:r>
            <w:r>
              <w:rPr>
                <w:b/>
                <w:sz w:val="20"/>
                <w:lang w:val="de-DE"/>
              </w:rPr>
              <w:t>timpul total (ore pe semestru)</w:t>
            </w:r>
            <w:r>
              <w:rPr>
                <w:sz w:val="20"/>
                <w:lang w:val="de-DE"/>
              </w:rPr>
              <w:t xml:space="preserve"> al activităţilor de </w:t>
            </w:r>
            <w:r>
              <w:rPr>
                <w:b/>
                <w:sz w:val="20"/>
                <w:lang w:val="de-DE"/>
              </w:rPr>
              <w:t>studiu individual</w:t>
            </w:r>
            <w:r>
              <w:rPr>
                <w:sz w:val="20"/>
                <w:lang w:val="de-DE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1. descifrarea şi studiul notiţelor de cur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  </w:t>
            </w:r>
          </w:p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     </w:t>
            </w:r>
            <w:r>
              <w:rPr>
                <w:sz w:val="20"/>
              </w:rPr>
              <w:t>lucrări pract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6. realizare teme de casă, eseuri, referate, </w:t>
            </w:r>
          </w:p>
          <w:p>
            <w:pPr>
              <w:pStyle w:val="NormalWeb"/>
              <w:spacing w:before="100" w:after="100"/>
              <w:rPr>
                <w:lang w:val="fr-FR"/>
              </w:rPr>
            </w:pPr>
            <w:r>
              <w:rPr>
                <w:sz w:val="20"/>
                <w:lang w:val="it-IT"/>
              </w:rPr>
              <w:t xml:space="preserve">     </w:t>
            </w:r>
            <w:r>
              <w:rPr>
                <w:sz w:val="20"/>
                <w:lang w:val="fr-FR"/>
              </w:rPr>
              <w:t>proiecte, traduceri etc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7. pregătire teste periodice sau parţi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Web"/>
        <w:rPr/>
      </w:pPr>
      <w:r>
        <w:rPr/>
        <w:t>                  </w:t>
      </w:r>
      <w:r>
        <w:rPr>
          <w:b/>
          <w:sz w:val="20"/>
        </w:rPr>
        <w:t xml:space="preserve">                                </w:t>
      </w:r>
      <w:r>
        <w:rPr>
          <w:b/>
          <w:sz w:val="20"/>
        </w:rPr>
        <w:t xml:space="preserve">Total ore studiu individual (pe semestru) = 30 </w:t>
      </w:r>
      <w:r>
        <w:rPr/>
        <w:t> </w:t>
        <w:br/>
        <w:t> </w:t>
      </w:r>
    </w:p>
    <w:p>
      <w:pPr>
        <w:pStyle w:val="NormalWeb"/>
        <w:spacing w:before="0" w:after="0"/>
        <w:rPr/>
      </w:pPr>
      <w:r>
        <w:rPr/>
        <w:t xml:space="preserve">Data întocmirii:  </w:t>
      </w:r>
      <w:r>
        <w:rPr>
          <w:sz w:val="20"/>
        </w:rPr>
        <w:t>10.10.201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Titular curs: </w:t>
      </w:r>
      <w:r>
        <w:rPr>
          <w:sz w:val="20"/>
          <w:lang w:val="fr-FR"/>
        </w:rPr>
        <w:t>Sef lucrari asoc. Dr Moldovan Ligia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Semnătura: </w:t>
        <w:br/>
        <w:t> 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Titular lucrări practice: </w:t>
      </w:r>
      <w:r>
        <w:rPr>
          <w:sz w:val="20"/>
          <w:lang w:val="fr-FR"/>
        </w:rPr>
        <w:t>Sef lucrari asoc. Dr Moldovan Ligia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Semnătura: </w:t>
        <w:br/>
        <w:t xml:space="preserve">                                                                                                      </w:t>
      </w:r>
    </w:p>
    <w:p>
      <w:pPr>
        <w:pStyle w:val="NormalWeb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Decan,</w:t>
        <w:tab/>
        <w:tab/>
        <w:tab/>
        <w:tab/>
        <w:tab/>
        <w:tab/>
        <w:t xml:space="preserve">Şef Departament,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Prof.univ.dr. Aurel Nechita</w:t>
        <w:tab/>
        <w:tab/>
        <w:tab/>
        <w:t>Conf.univ.dr. Iuliu Fulga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Semnatura: </w:t>
        <w:tab/>
        <w:tab/>
        <w:tab/>
        <w:tab/>
        <w:tab/>
        <w:t>Semnatura: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27:00Z</dcterms:created>
  <dc:creator>Vero</dc:creator>
  <dc:description/>
  <cp:keywords/>
  <dc:language>en-US</dc:language>
  <cp:lastModifiedBy>facultatea medicina</cp:lastModifiedBy>
  <dcterms:modified xsi:type="dcterms:W3CDTF">2010-09-29T13:03:00Z</dcterms:modified>
  <cp:revision>49</cp:revision>
  <dc:subject/>
  <dc:title>UNIVERSITATEA "DUNĂREA DE JOS" GALAŢI</dc:title>
</cp:coreProperties>
</file>