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SPECIALIZAREA ASISTEN</w:t>
      </w:r>
      <w:r>
        <w:rPr>
          <w:b/>
          <w:sz w:val="20"/>
          <w:lang w:val="en-US"/>
        </w:rPr>
        <w:t>ŢĂ MEDICALĂ GENERALĂ</w:t>
      </w:r>
    </w:p>
    <w:p>
      <w:pPr>
        <w:pStyle w:val="Header"/>
        <w:rPr>
          <w:sz w:val="20"/>
          <w:lang w:val="en-GB"/>
        </w:rPr>
      </w:pPr>
      <w:r>
        <w:rPr>
          <w:sz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2"/>
        <w:gridCol w:w="1116"/>
        <w:gridCol w:w="1287"/>
        <w:gridCol w:w="495"/>
        <w:gridCol w:w="720"/>
        <w:gridCol w:w="720"/>
        <w:gridCol w:w="900"/>
        <w:gridCol w:w="900"/>
      </w:tblGrid>
      <w:tr>
        <w:trPr>
          <w:trHeight w:val="2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IHIATRIE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Şef lucrări asociat </w:t>
            </w:r>
            <w:r>
              <w:rPr>
                <w:sz w:val="20"/>
                <w:lang w:val="en-US"/>
              </w:rPr>
              <w:t xml:space="preserve"> Dr. Mihalache Liliana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val="en-US"/>
              </w:rPr>
              <w:t xml:space="preserve">Şef lucrări asociat Dr. Mihalache Liliana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dra de specialitate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amentul Clinic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47548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47548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62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62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Web"/>
              <w:rPr/>
            </w:pPr>
            <w:r>
              <w:rPr>
                <w:color w:val="000000"/>
                <w:sz w:val="20"/>
                <w:lang w:val="ro-RO"/>
              </w:rPr>
              <w:t xml:space="preserve">-Cunoasterea dezvoltarii psihice normale </w:t>
              <w:br/>
              <w:t xml:space="preserve">-Cunoasterea particularitati etiopatogenice si terapeutice în asistenta psihiatrica </w:t>
              <w:br/>
              <w:t>-Cunoasterea etiopatogenia tulburarilor si bolilor psihice</w:t>
              <w:br/>
              <w:t>-Insusirea datelor generale despre comportament si aspectele sale psihopatologice</w:t>
              <w:br/>
              <w:t>-Insusirea clasificarilor  tulburarilor psihice</w:t>
              <w:br/>
              <w:t>-Cunoasterea diagnosticului si interventiilor specifice în tulburarile psihice (psihofarmacologie, psihoterapie, interventii psiho-sociale)</w:t>
              <w:br/>
            </w:r>
          </w:p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br/>
              <w:t>-</w:t>
            </w:r>
            <w:r>
              <w:rPr>
                <w:color w:val="000000"/>
                <w:sz w:val="17"/>
              </w:rPr>
              <w:t>efectuarea e</w:t>
            </w:r>
            <w:r>
              <w:rPr>
                <w:color w:val="000000"/>
                <w:sz w:val="20"/>
              </w:rPr>
              <w:t xml:space="preserve">xamenului  starii psihice </w:t>
              <w:br/>
              <w:t>-orientari generale privind examinarea bolnavului psihic</w:t>
              <w:br/>
              <w:t>-explorari paraclinice în psihiatrie: electroencefalografia, neuroradiologica, biochimica, genetica</w:t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b/>
                <w:color w:val="000000"/>
                <w:sz w:val="20"/>
              </w:rPr>
              <w:t>Atitudinal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susirea unor atitudini normale de lucru cu pacientul  din sectia de psihiatr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42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ntroducere în psihiat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Elemente de semiologie psihiatric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miologia stărilor motivaţional-afective. Explorări paraclinice în psihiat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Clasificarea tulburărilor psih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ulburări psihice organice.Demente, Sindromul amnestic organic (sdr.Korsakov). Delirium (delirul acut). Halucinoza organică. Tulburarea afectivă organică. Tulburarea cognitivă organica. Tulburarea organică a personalităţii. Sindrom postencefalic. Sindrom postcomoţional–tulburări psihice primare şi secundare postTCC. Epilepsia posttraumatic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lburări psihice datorate substanţelor psihoactive. Conceptul de drogodependenţă şi toxicom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chizofrenia, tulburările schizotipale şi delir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lburările afec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lburări nevrotice legate de stress şi somatofonie. Tulburări disociative (de convuls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lburări ale instinctului aliment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lburări psihice asociate perioadei perper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Întârziere în dezvoltarea mintală: uşoară, medie, severă, profund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Noţiuni de psihofarmocologie. Psihoterapia de grup. Psihoterapia individuală. Artterapia, meloterapia, ergoterapia, terapia ocupaţional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ica psihiatrică: paternalism; autonomie; competenţă; consimţământ informat; internarea obligatorie în spitalul de psihiatrie. Principiile expertizei medico-legale psihiatrice. Evaluarea capacităţii de muncă a bolnavului psihic: principiile expertizei capacităţii de muncă; gradele de invaliditate; inserţia socială a pacientului psih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Calitatea vieţii bolnavului psih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articularităţile examinării clinice a bolnavului psihic (prezentare cazuri). Întocmirea foii de observaţie clinică. Examenul clinic. Integrarea explorărilor pe aparate şi sisteme în examinarea clinică de psihiat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Particularităţile examinării clinice a cazurile cu tulburări la limita cu normalitate şi a psihoze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Epilepsiile (integrarea datelor de explorări paraclinice pentru precizarea diagnosticului – EEG, PEG, examinări neuroradiologic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Tulburări psihice simptomatice ale unor boli viscerale (integrarea datelor de explorări hematologice, biochimice, neuroradiologice, serologia şi psihologic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Particularităţi clinice în gerontopsihiatrie. Alcoolismul – particularităţi clinice, efectuarea procedurilor de tra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Proceduri de intervenţie în urgenţa psihiatrică; elemente practice de competenţa expertizei medico-legale psihiatr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Examinarea clinică la cabinetul de consultaţie de la serviciul de triaj al spitalului, a bolnavilor veniţi pentru consult medical sau intern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Examen psihiatric la cabinetul de stomatologie a spitalului (lucrare practică demonstrativă cu întreaga grupă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-Chiriţă Roxana </w:t>
            </w:r>
            <w:r>
              <w:rPr>
                <w:i/>
                <w:sz w:val="20"/>
              </w:rPr>
              <w:t>“Elemente de psihiatrie clinică şi etică psihanalitică”,</w:t>
            </w:r>
            <w:r>
              <w:rPr>
                <w:sz w:val="20"/>
              </w:rPr>
              <w:t xml:space="preserve"> Ed.Fundaţiei Andrei Şaguna, Constanţa;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-Chiriţă V. </w:t>
            </w:r>
            <w:r>
              <w:rPr>
                <w:i/>
                <w:sz w:val="20"/>
              </w:rPr>
              <w:t xml:space="preserve">“Psihiatrie – dimensiuni etico-medicale şi expertale”, </w:t>
            </w:r>
            <w:r>
              <w:rPr>
                <w:sz w:val="20"/>
              </w:rPr>
              <w:t>Ed.Fundaţiei Andrei Şaguna, Constanţa;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-Chiriţă V. , Chiriţă R. </w:t>
            </w:r>
            <w:r>
              <w:rPr>
                <w:i/>
                <w:sz w:val="20"/>
              </w:rPr>
              <w:t>“Etică şi  psihiatrie. Prolegomene filosofice”,</w:t>
            </w:r>
            <w:r>
              <w:rPr>
                <w:sz w:val="20"/>
              </w:rPr>
              <w:t xml:space="preserve"> Ed.Synposion, Iaşi, 1995;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-Gelder M. , Gath D. , Mayou R. </w:t>
            </w:r>
            <w:r>
              <w:rPr>
                <w:i/>
                <w:sz w:val="20"/>
              </w:rPr>
              <w:t>“Oxford Textbook of Psychiatry”,</w:t>
            </w:r>
            <w:r>
              <w:rPr>
                <w:sz w:val="20"/>
              </w:rPr>
              <w:t xml:space="preserve"> Oxford Universitaty Press, 1989;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2226" w:leader="none"/>
                <w:tab w:val="left" w:pos="2689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-Georgescu M. , </w:t>
            </w:r>
            <w:r>
              <w:rPr>
                <w:i/>
                <w:sz w:val="20"/>
              </w:rPr>
              <w:t xml:space="preserve">Psihiatrie – ghid practic, </w:t>
            </w:r>
            <w:r>
              <w:rPr>
                <w:sz w:val="20"/>
              </w:rPr>
              <w:t>Ed.Naţional, Bucureşti, 1998;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24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unoasterea temeinica a bibliografiei indic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2700"/>
        <w:gridCol w:w="72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 6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tular curs:  Şef lucrări asociat Dr. </w:t>
      </w:r>
      <w:r>
        <w:rPr>
          <w:sz w:val="20"/>
          <w:lang w:val="en-US"/>
        </w:rPr>
        <w:t xml:space="preserve">Mihalache Liliana 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Semnăt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ular lucrări practice</w:t>
      </w:r>
      <w:r>
        <w:rPr>
          <w:sz w:val="20"/>
          <w:lang w:val="en-US"/>
        </w:rPr>
        <w:t xml:space="preserve">: Şef lucrări asociat Dr. Mihalache Liliana 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Semnătura: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ab/>
        <w:tab/>
        <w:t>Decan,</w:t>
        <w:tab/>
        <w:tab/>
        <w:tab/>
        <w:tab/>
        <w:tab/>
        <w:tab/>
        <w:t xml:space="preserve">Şef Departament, 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ab/>
        <w:tab/>
        <w:t>Prof.univ.dr. Aurel Nechita</w:t>
        <w:tab/>
        <w:tab/>
        <w:tab/>
        <w:t>Prof. univ. dr. Dorel Firescu</w:t>
        <w:tab/>
        <w:tab/>
      </w:r>
    </w:p>
    <w:p>
      <w:pPr>
        <w:pStyle w:val="NormalWeb"/>
        <w:spacing w:before="0" w:after="0"/>
        <w:rPr/>
      </w:pPr>
      <w:r>
        <w:rPr>
          <w:sz w:val="20"/>
          <w:szCs w:val="20"/>
          <w:lang w:val="it-IT"/>
        </w:rPr>
        <w:tab/>
        <w:tab/>
        <w:t xml:space="preserve">Semnatura: </w:t>
        <w:tab/>
        <w:tab/>
        <w:tab/>
        <w:tab/>
        <w:tab/>
        <w:t>Semnatura:</w:t>
      </w:r>
    </w:p>
    <w:p>
      <w:pPr>
        <w:pStyle w:val="Footnote"/>
        <w:ind w:left="36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07:52:00Z</dcterms:modified>
  <cp:revision>27</cp:revision>
  <dc:subject/>
  <dc:title>FIŞA DISCIPLINEI</dc:title>
</cp:coreProperties>
</file>