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SPECIALIZAREA ASISTEN</w:t>
      </w:r>
      <w:r>
        <w:rPr>
          <w:b/>
          <w:sz w:val="20"/>
          <w:szCs w:val="20"/>
          <w:lang w:val="en-US"/>
        </w:rPr>
        <w:t>ŢĂ MEDICALĂ GENERALĂ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ing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738"/>
        <w:gridCol w:w="378"/>
        <w:gridCol w:w="1287"/>
        <w:gridCol w:w="471"/>
        <w:gridCol w:w="564"/>
        <w:gridCol w:w="720"/>
        <w:gridCol w:w="1440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R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f lucrari  Dr. Lefter Mihaela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. Lefter Mihael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dra de specialitate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48691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48691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800"/>
                              <w:gridCol w:w="144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800"/>
                        <w:gridCol w:w="144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- cunoasterea patologiei neurologice</w:t>
              <w:br/>
              <w:t>-cunoasterea orientarii terapeutice si conduita diagnostica la nivel de medicina primara</w:t>
              <w:br/>
              <w:t>- prezentarea celor mai noi posibilitati terapeutice în neurologie</w:t>
              <w:br/>
            </w:r>
          </w:p>
        </w:tc>
      </w:tr>
      <w:tr>
        <w:trPr>
          <w:trHeight w:val="19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cunoasterea manevrelor de examinare a bolnavului neurologic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interpretarea explorarilor paraclinice, a examenului </w:t>
            </w:r>
            <w:r>
              <w:rPr>
                <w:sz w:val="20"/>
                <w:szCs w:val="20"/>
              </w:rPr>
              <w:t>L.C.R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interpretarea </w:t>
            </w:r>
            <w:r>
              <w:rPr>
                <w:sz w:val="20"/>
                <w:szCs w:val="20"/>
              </w:rPr>
              <w:t>examenelor electrofiziologice: electrodiagnosticul clasic, E.E.G., E.M.G., potenţiale evocat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interpretarea e</w:t>
            </w:r>
            <w:r>
              <w:rPr>
                <w:sz w:val="20"/>
                <w:szCs w:val="20"/>
                <w:lang w:val="fr-FR"/>
              </w:rPr>
              <w:t>xplorărilor radiologice cu si fără substanţă de contrast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color w:val="000000"/>
                <w:sz w:val="20"/>
                <w:szCs w:val="20"/>
              </w:rPr>
              <w:t>Atitudina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susirea atitudinii de lucru cu pacientul neurolog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linierea învatamântului universitar galatean la standardele învatamântului universitar europe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012"/>
        <w:gridCol w:w="360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Introducere, scurt istoric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nsideraţii asupra formării şi fiziologiei rădăcinilor şi nervilor periferic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iziile nervilor membrului superi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liziile membrului inferio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ratamentul paraliziilor nervilor periferi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Migrena. </w:t>
            </w:r>
            <w:r>
              <w:rPr>
                <w:sz w:val="20"/>
                <w:szCs w:val="20"/>
              </w:rPr>
              <w:t>Boli musculare: distrofii musculare progresive, miotonii (Steinert, Thomson); miastenia, polimiozite, paralizii diskalianemi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droame medulare degenerati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ndroame reticulare. Sindroame cerebeloa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ndroame diencefalice. Sindroame extrapiramidale parkinsonism, sindroame coreice, degenerescenţă hepato-lenticular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Sindroame cortic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Ateroscleroza cerebrală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  <w:tab w:val="left" w:pos="304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omboflebitele cerebrale. Neuroinfecţ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  <w:lang w:val="fr-FR"/>
              </w:rPr>
              <w:t>Foaia de observaţie neurologic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litatea activă (voluntară). Semiologia deficitelor motorii şi a falselor paralizii, tratamentul paraliziilo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usul muscul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Troficitatea musculară. Semiologia tulburărilor de cauză neurologică şi extraneurologică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ulburările trofice ale ţesutului cutanat şi osteoarticul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ervii cranieni I-XII, examenul obiectiv, semiologia şi patologia l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ul limbajului: afazie, dizartr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  <w:lang w:val="fr-FR"/>
              </w:rPr>
              <w:t>Examenul praxiei. Apraxii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ndroamele neurologice majo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ndroame bulbare, nucleare, unilaterale şi bilaterale, sindroame vasculare bulbare; sindroame protuberenţiale şi peduncula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ndroame cerebeloa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ndroame talami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ndroame cortic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  <w:lang w:val="fr-FR"/>
              </w:rPr>
              <w:t>Explorări paraclinice. Examenul L.C.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e electrofiziologice: electrodiagnosticul clasic, E.E.G., E.M.G., potenţiale evocate. Ultrascopia Doppl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plorări radiologice fără substanţă de contras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plorări radiolofice cu substanţă de contrast.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  <w:tab w:val="left" w:pos="1134" w:leader="none"/>
                <w:tab w:val="left" w:pos="4947" w:leader="none"/>
                <w:tab w:val="left" w:pos="9048" w:leader="none"/>
              </w:tabs>
              <w:ind w:left="0" w:firstLine="124"/>
              <w:rPr/>
            </w:pPr>
            <w:r>
              <w:rPr>
                <w:sz w:val="20"/>
                <w:szCs w:val="20"/>
                <w:lang w:val="fr-FR"/>
              </w:rPr>
              <w:t xml:space="preserve">Arsenie C. , </w:t>
            </w:r>
            <w:r>
              <w:rPr>
                <w:i/>
                <w:sz w:val="20"/>
                <w:szCs w:val="20"/>
              </w:rPr>
              <w:t>Tratat de neurologie,</w:t>
            </w:r>
            <w:r>
              <w:rPr>
                <w:sz w:val="20"/>
                <w:szCs w:val="20"/>
              </w:rPr>
              <w:t xml:space="preserve"> vol.I, II, III, IV, V, Ed.Medicală, Bucureşti, 1980-198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  <w:tab w:val="left" w:pos="1134" w:leader="none"/>
                <w:tab w:val="left" w:pos="4947" w:leader="none"/>
                <w:tab w:val="left" w:pos="9048" w:leader="none"/>
              </w:tabs>
              <w:ind w:left="0" w:firstLine="124"/>
              <w:rPr/>
            </w:pPr>
            <w:r>
              <w:rPr>
                <w:sz w:val="20"/>
                <w:szCs w:val="20"/>
              </w:rPr>
              <w:t xml:space="preserve">Câmpeanu E şi colab., </w:t>
            </w:r>
            <w:r>
              <w:rPr>
                <w:i/>
                <w:sz w:val="20"/>
                <w:szCs w:val="20"/>
              </w:rPr>
              <w:t>Neurologie clinică</w:t>
            </w:r>
            <w:r>
              <w:rPr>
                <w:sz w:val="20"/>
                <w:szCs w:val="20"/>
              </w:rPr>
              <w:t>, Ed.Dacia Cluj Napoca, 198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  <w:tab w:val="left" w:pos="1134" w:leader="none"/>
                <w:tab w:val="left" w:pos="4947" w:leader="none"/>
                <w:tab w:val="left" w:pos="9048" w:leader="none"/>
              </w:tabs>
              <w:ind w:left="0" w:firstLine="124"/>
              <w:rPr/>
            </w:pPr>
            <w:r>
              <w:rPr>
                <w:sz w:val="20"/>
                <w:szCs w:val="20"/>
                <w:lang w:val="fr-FR"/>
              </w:rPr>
              <w:t xml:space="preserve">Ion V. , </w:t>
            </w:r>
            <w:r>
              <w:rPr>
                <w:i/>
                <w:sz w:val="20"/>
                <w:szCs w:val="20"/>
                <w:lang w:val="fr-FR"/>
              </w:rPr>
              <w:t>Neurologie</w:t>
            </w:r>
            <w:r>
              <w:rPr>
                <w:sz w:val="20"/>
                <w:szCs w:val="20"/>
                <w:lang w:val="fr-FR"/>
              </w:rPr>
              <w:t>, Ed.All, Bucureşti, 199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  <w:tab w:val="left" w:pos="1134" w:leader="none"/>
                <w:tab w:val="left" w:pos="4947" w:leader="none"/>
                <w:tab w:val="left" w:pos="9048" w:leader="none"/>
              </w:tabs>
              <w:ind w:left="0" w:firstLine="124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fr-FR"/>
              </w:rPr>
              <w:t xml:space="preserve">3. Popa C. , </w:t>
            </w:r>
            <w:r>
              <w:rPr>
                <w:i/>
                <w:sz w:val="20"/>
                <w:szCs w:val="20"/>
                <w:lang w:val="fr-FR"/>
              </w:rPr>
              <w:t>Neurologie</w:t>
            </w:r>
            <w:r>
              <w:rPr>
                <w:sz w:val="20"/>
                <w:szCs w:val="20"/>
                <w:lang w:val="fr-FR"/>
              </w:rPr>
              <w:t>, Ed.Naţional, Bucureşti, 1997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24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es-ES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 de bază care să demonstreze parcurgerea materiei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 temeinice teoretice si practice din bibliografia indic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715"/>
        <w:gridCol w:w="540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 3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întocmirii: </w:t>
      </w:r>
      <w:r>
        <w:rPr>
          <w:sz w:val="20"/>
        </w:rPr>
        <w:t>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Titular curs: Semnătura: </w:t>
      </w:r>
      <w:r>
        <w:rPr>
          <w:sz w:val="20"/>
          <w:szCs w:val="20"/>
          <w:lang w:val="fr-FR"/>
        </w:rPr>
        <w:t>Sef lucrari  Dr. Lefter Miha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lucrări practice: </w:t>
      </w:r>
      <w:r>
        <w:rPr>
          <w:sz w:val="20"/>
          <w:szCs w:val="20"/>
          <w:lang w:val="fr-FR"/>
        </w:rPr>
        <w:t>Sef lucrari Dr.  Lefter Mihael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Web"/>
        <w:spacing w:before="0" w:after="0"/>
        <w:rPr/>
      </w:pPr>
      <w:r>
        <w:rPr>
          <w:sz w:val="20"/>
          <w:szCs w:val="20"/>
          <w:lang w:val="it-IT"/>
        </w:rPr>
        <w:tab/>
        <w:tab/>
        <w:t>Decan,</w:t>
        <w:tab/>
        <w:tab/>
        <w:tab/>
        <w:tab/>
        <w:tab/>
        <w:tab/>
        <w:t xml:space="preserve">Şef Departament, 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it-IT"/>
        </w:rPr>
        <w:tab/>
        <w:tab/>
        <w:t>Prof.univ.dr. Aurel Nechita</w:t>
        <w:tab/>
        <w:tab/>
        <w:tab/>
        <w:t>Prof. univ. dr. Dorel Firescu</w:t>
        <w:tab/>
        <w:tab/>
      </w:r>
    </w:p>
    <w:p>
      <w:pPr>
        <w:pStyle w:val="NormalWeb"/>
        <w:spacing w:before="0" w:after="0"/>
        <w:rPr/>
      </w:pPr>
      <w:r>
        <w:rPr>
          <w:sz w:val="20"/>
          <w:szCs w:val="20"/>
          <w:lang w:val="it-IT"/>
        </w:rPr>
        <w:tab/>
        <w:tab/>
        <w:t xml:space="preserve">Semnatura: </w:t>
        <w:tab/>
        <w:tab/>
        <w:tab/>
        <w:tab/>
        <w:tab/>
        <w:t>Semnatura:</w:t>
      </w:r>
    </w:p>
    <w:p>
      <w:pPr>
        <w:pStyle w:val="NormalWeb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Footnote"/>
        <w:ind w:left="36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7"/>
        </w:tabs>
        <w:ind w:left="2187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5:07:00Z</dcterms:created>
  <dc:creator>Ion Cordoneanu</dc:creator>
  <dc:description/>
  <cp:keywords/>
  <dc:language>en-US</dc:language>
  <cp:lastModifiedBy>facultatea medicina</cp:lastModifiedBy>
  <cp:lastPrinted>2009-02-13T18:46:00Z</cp:lastPrinted>
  <dcterms:modified xsi:type="dcterms:W3CDTF">2010-09-29T07:51:00Z</dcterms:modified>
  <cp:revision>30</cp:revision>
  <dc:subject/>
  <dc:title>FIŞA DISCIPLINEI</dc:title>
</cp:coreProperties>
</file>