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0"/>
          <w:szCs w:val="20"/>
          <w:lang w:val="fr-FR"/>
        </w:rPr>
      </w:pPr>
      <w:bookmarkStart w:id="0" w:name="0.1_graphic04"/>
      <w:bookmarkStart w:id="1" w:name="0.1_graphic03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fr-FR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en-GB"/>
        </w:rPr>
        <w:t xml:space="preserve">FACULTATEA DE MEDICINĂ </w:t>
      </w:r>
      <w:r>
        <w:rPr>
          <w:b/>
          <w:sz w:val="20"/>
          <w:szCs w:val="20"/>
          <w:lang w:val="ro-RO"/>
        </w:rPr>
        <w:t xml:space="preserve">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ASISTENŢĂ MEDICALĂ GENERALĂ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medicine@ugal.r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</w:r>
    </w:p>
    <w:p>
      <w:pPr>
        <w:pStyle w:val="Heading1"/>
        <w:jc w:val="center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Heading1"/>
        <w:jc w:val="center"/>
        <w:rPr/>
      </w:pPr>
      <w:r>
        <w:rPr>
          <w:sz w:val="20"/>
          <w:lang w:val="fr-FR"/>
        </w:rPr>
        <w:t>FIŞA DISCI</w:t>
      </w:r>
      <w:r>
        <w:rPr/>
        <w:t>PLINE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42"/>
        <w:gridCol w:w="1116"/>
        <w:gridCol w:w="1287"/>
        <w:gridCol w:w="315"/>
        <w:gridCol w:w="1080"/>
        <w:gridCol w:w="720"/>
        <w:gridCol w:w="1080"/>
        <w:gridCol w:w="540"/>
      </w:tblGrid>
      <w:tr>
        <w:trPr>
          <w:trHeight w:val="2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/>
            </w:pPr>
            <w:r>
              <w:rPr/>
              <w:t>Denumirea disciplinei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RIATRIE 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imul disciplinei (Ob, Op,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f lucrări asoc.. Dr. Romila Auror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Asist.univ. asoc.. Dr. Romila Auror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amentul Clinic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28"/>
        <w:gridCol w:w="1440"/>
        <w:gridCol w:w="1260"/>
      </w:tblGrid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sz w:val="20"/>
              </w:rPr>
              <w:t xml:space="preserve">Numărul total de ore (pe </w:t>
            </w:r>
            <w:r>
              <w:rPr>
                <w:sz w:val="20"/>
                <w:lang w:val="fr-FR"/>
              </w:rPr>
              <w:t>semestru) din planul de învăţământ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" w:hanging="0"/>
              <w:rPr/>
            </w:pPr>
            <w:r>
              <w:rPr>
                <w:sz w:val="20"/>
              </w:rPr>
              <w:t>Cunoasterea  notiunilor specifice de semiologie geriatr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Insusirea notiunilor de baza in farmacologia geriatr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Cunoasterea si intelegerea proceselor fiziologice ale imbatranir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Insusirea notiunilor elementare de patologie geriatr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Insusirea cunostintelor de nursing geriatric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Insusirea cunostintelor de urgente geriatri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Cunoasterea serviciilor medico-sociale si a strategiilor de interventie in rezolvarea problemelor geriatrice la nivel comunitar.</w:t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" w:firstLine="288"/>
              <w:rPr>
                <w:sz w:val="20"/>
              </w:rPr>
            </w:pPr>
            <w:r>
              <w:rPr>
                <w:sz w:val="20"/>
              </w:rPr>
              <w:t>Insusirea notiunilor fundamentale de geriatrie, gerontolog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" w:firstLine="28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bandirea capacitatii de intelegere, interpretare si interventie in patologia geriatric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" w:firstLine="288"/>
              <w:rPr>
                <w:sz w:val="20"/>
              </w:rPr>
            </w:pPr>
            <w:r>
              <w:rPr>
                <w:sz w:val="20"/>
              </w:rPr>
              <w:t>Formarea deprinderilor de comunicare in relatia dintre furnizorii de servicii medicale si pacientul varstnic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" w:firstLine="288"/>
              <w:rPr>
                <w:sz w:val="20"/>
              </w:rPr>
            </w:pPr>
            <w:r>
              <w:rPr>
                <w:sz w:val="20"/>
              </w:rPr>
              <w:t>Formarea deprinderilor, tehnici de interventie, abilitati in ingrijirea pacientului varstnic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apacitatea de interventie in urgentele geriatrice.</w:t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b/>
                <w:color w:val="000000"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Intărirea spiritului de echipă din punct de vedere al colaborării şi fairplay-ul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Intărirea spiritului de răspundere şi de disciplin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Stimularea creativităţii, participării active, originalităţi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Stimularea participării la manifestări ştiinţifice, la concursu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Stimularea comportamentului colegial şi politicos, atât faţă de colegi, cât şi faţă de cadrele didacti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Conştientizarea importanţei şi motivaţiei  invăţării tuturor disciplinel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Conştientizarea importanţei statutului de student la medicină şi de viitor medic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ltivarea spiritului umani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carea in spiritul imbogăţirii culturii generale</w:t>
            </w:r>
          </w:p>
        </w:tc>
      </w:tr>
    </w:tbl>
    <w:p>
      <w:pPr>
        <w:pStyle w:val="Normal"/>
        <w:rPr/>
      </w:pPr>
      <w:r>
        <w:rPr/>
      </w:r>
      <w:bookmarkStart w:id="2" w:name="0.1_table04"/>
      <w:bookmarkStart w:id="3" w:name="0.1_table04"/>
      <w:bookmarkEnd w:id="3"/>
    </w:p>
    <w:tbl>
      <w:tblPr>
        <w:tblW w:w="9385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4"/>
        <w:gridCol w:w="3781"/>
        <w:gridCol w:w="4320"/>
      </w:tblGrid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Heading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Tematică general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ică c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lang w:val="it-IT"/>
              </w:rPr>
            </w:pPr>
            <w:r>
              <w:rPr>
                <w:sz w:val="20"/>
                <w:lang w:val="it-IT"/>
              </w:rPr>
              <w:t>Notiuni generale, teoriile imbatranirii,modificarile fiziologice asociate procesului de imbatranirepsihologia imbatranir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rmacogeriatrie- probleme farmacologice la varstn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bordarea si evaluarea pacientului varstn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bleme speciale in patologia varstnicului:accidentele, stari de rau si caderile, probleme senzoriale,tulburari idroelectrolitice, incontinenta, imobilizarea si escarele,hipoglicemi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tologia respirato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tologia cardiovascula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tologia rena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olile aparatului digesti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abetul zahar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bleme de nutritie la varstn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/>
            </w:pPr>
            <w:r>
              <w:rPr>
                <w:sz w:val="20"/>
                <w:lang w:val="it-IT"/>
              </w:rPr>
              <w:t>Bolile hematolog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tologia aparatului locomo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tologia endocri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tologia neurolog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ulburarile psihic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100" w:after="1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/>
            </w:pPr>
            <w:r>
              <w:rPr>
                <w:sz w:val="20"/>
                <w:lang w:val="it-IT"/>
              </w:rPr>
              <w:t>Generalităţi. Noţiuni de geriatrie practică.imbatranire normala si patologic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/>
            </w:pPr>
            <w:r>
              <w:rPr>
                <w:sz w:val="20"/>
                <w:lang w:val="it-IT"/>
              </w:rPr>
              <w:t>Imbatranirea populatiei, aspecte demografice, consecinte, morbiditate specifica,servicii de ingrij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aluarea geriatrică globală. Echipa multidisciplinară în geriatrie, particularitati somatice si psihologice,elemente de socioterapie  geriat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/>
            </w:pPr>
            <w:r>
              <w:rPr>
                <w:sz w:val="20"/>
                <w:lang w:val="it-IT"/>
              </w:rPr>
              <w:t>Notiuni de imbatranire psihologica, specificul geriatric al comunicarii, notiuni generale de asistenta sociala,ingrijiri paleativa, terapia intensiva in starile terminale, ingrijirile la domicil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tologie respiratoriede urgenta : astmul bronsic, pneumoniile, pneumotoraxul,insuficienta respiratorie acu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ndromul de detresa respiratorieacuta, obstructiilecailor aeriene, aspiratia decorp str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ctorii de risc cardiovascular la varstnici; infarctul miocardic acut , Hipertensiunea arterial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lica nefretica,retentia acuta completa de urina,febra la varstnic, infectiile urin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/>
            </w:pPr>
            <w:r>
              <w:rPr>
                <w:sz w:val="20"/>
                <w:lang w:val="it-IT"/>
              </w:rPr>
              <w:t>Cefalee, ameteli, palpitat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pepsii,constipatia,diareea,, sindromul de imobiliz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cidente vasculare cerebrale hemorag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ulburari de somn, tulburari de auz, demen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5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ectiuni reumatologice; osteoporoz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Bibliografie obligatorie</w:t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selectivă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sz w:val="20"/>
                <w:lang w:val="it-IT"/>
              </w:rPr>
              <w:t>1. Ghidrai Olimpia, Geriatrie si Gerontologie, Casa Cartii de Stiinta, Cluj Napoca 2002</w:t>
            </w:r>
          </w:p>
          <w:p>
            <w:pPr>
              <w:pStyle w:val="Normal"/>
              <w:ind w:left="48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Ghiuru Rodica Ghid de Urgente in Geriatrie Ed. Junimea Iasi 2006</w:t>
            </w:r>
          </w:p>
          <w:p>
            <w:pPr>
              <w:pStyle w:val="Normal"/>
              <w:ind w:left="48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Hurjui Ion, Compendiu de geriatrie,ed. Alfa, Iasi 200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4. Bălăceanu-Stolnici, Geriatrie practică, Ed. Medicală Amaltea, Bucureşti, 1998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it-IT"/>
              </w:rPr>
              <w:t>5. C. Bogdan, S. Stoianovici, Ghid de nursing geriatric, Ed. Zecasin, 1997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6. C. Bogdan. Elemente de geriatrie practică, Ed. Medicală, Bucureşti, 1992</w:t>
            </w:r>
            <w:r>
              <w:rPr>
                <w:lang w:val="it-IT"/>
              </w:rPr>
              <w:t xml:space="preserve">  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7. Tudorache Voicu, Mihaltan F., Mihaescu T., Patologia pulmonara a varstnicului, Editura Didactica si PedagogicaBucuresti 2004</w:t>
            </w:r>
          </w:p>
          <w:p>
            <w:pPr>
              <w:pStyle w:val="Normal"/>
              <w:ind w:left="48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 Romosan Ioan, Luiza Spiru, Tratat de geriatrie, Editura Academiei Ana Aslan International, Bucuresti, 2004</w:t>
            </w:r>
          </w:p>
        </w:tc>
      </w:tr>
    </w:tbl>
    <w:p>
      <w:pPr>
        <w:pStyle w:val="Normal"/>
        <w:rPr/>
      </w:pPr>
      <w:r>
        <w:rPr/>
        <w:t> </w:t>
      </w:r>
      <w:bookmarkStart w:id="4" w:name="0.1_table05"/>
      <w:bookmarkEnd w:id="4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20"/>
        <w:gridCol w:w="414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La stabilirea notei finale se iau în conside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ea exprimată în %</w:t>
            </w:r>
          </w:p>
          <w:p>
            <w:pPr>
              <w:pStyle w:val="NormalWeb"/>
              <w:spacing w:lineRule="atLeast" w:line="15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{total = 100%}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5" w:leader="none"/>
              </w:tabs>
              <w:ind w:left="0" w:firstLine="335"/>
              <w:rPr/>
            </w:pPr>
            <w:r>
              <w:rPr>
                <w:sz w:val="20"/>
                <w:lang w:val="it-IT"/>
              </w:rPr>
              <w:t>Media notelor acordate la  seminar / lucrări practic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5" w:leader="none"/>
              </w:tabs>
              <w:ind w:left="0" w:firstLine="335"/>
              <w:rPr/>
            </w:pPr>
            <w:r>
              <w:rPr>
                <w:sz w:val="20"/>
                <w:lang w:val="it-IT"/>
              </w:rPr>
              <w:t>Notele obţinute la testele periodice sau parţial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5" w:leader="none"/>
              </w:tabs>
              <w:ind w:left="0" w:firstLine="335"/>
              <w:rPr/>
            </w:pPr>
            <w:r>
              <w:rPr>
                <w:sz w:val="20"/>
                <w:lang w:val="it-IT"/>
              </w:rPr>
              <w:t>Nota acordată pentru frecvenţa şi conduita la activităţi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5" w:leader="none"/>
              </w:tabs>
              <w:ind w:left="0" w:firstLine="335"/>
              <w:rPr/>
            </w:pPr>
            <w:r>
              <w:rPr>
                <w:sz w:val="20"/>
                <w:lang w:val="it-IT"/>
              </w:rPr>
              <w:t>Notele acordate pentru temele de casă, referate, eseuri, traduceri, studii de caz …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5" w:leader="none"/>
              </w:tabs>
              <w:ind w:left="0" w:firstLine="335"/>
              <w:rPr/>
            </w:pPr>
            <w:r>
              <w:rPr>
                <w:sz w:val="20"/>
                <w:lang w:val="it-IT"/>
              </w:rPr>
              <w:t>Notele acordate pentru participarea la cercuri ştiinţifice şi/sau la concursuri profesional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5" w:leader="none"/>
              </w:tabs>
              <w:ind w:left="0" w:firstLine="335"/>
              <w:rPr>
                <w:lang w:val="it-IT"/>
              </w:rPr>
            </w:pPr>
            <w:r>
              <w:rPr>
                <w:sz w:val="20"/>
                <w:lang w:val="it-IT"/>
              </w:rPr>
              <w:t>Nota acordată la examinarea finală                                                                            5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5" w:leader="none"/>
              </w:tabs>
              <w:ind w:left="0" w:firstLine="335"/>
              <w:rPr/>
            </w:pPr>
            <w:r>
              <w:rPr>
                <w:sz w:val="20"/>
              </w:rPr>
              <w:t>Alte note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erinţe minime de promovare (pentru nota 5) :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ecuperarea absenţelor al căror număr depăşeşte pe cel prevăzut de  Regulamentul Facultăţii (3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suşirea termenilor de specialitate şi capacitatea de a-i integra in limbajul medical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insuşirea unor cunoştinţe minime: definiţii, clasificări, caracteristici generale, etc. de la fiecare temă de c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nunţarea principiulu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nei tehnici executate in timpul lucrărilor practic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movarea examenului de lucrări pract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Cerinţe maxime de promovare (pentru nota 10)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: 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participare la curs in proporţie de 80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participare activă la lucrările practice şi seriozit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capacitatea de a corela cunoştinţele de geriatri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 cele ale altor discipl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insuşirea intregului curs al disciplinei, alături de studierea altor cărţi de specialitate</w:t>
            </w:r>
            <w:r>
              <w:rPr>
                <w:b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participare la discuţii interactive in timpul cursului sau lucrărilor pract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punerea de intrebări pertinente pentru lămuriri suplimentare</w:t>
            </w:r>
          </w:p>
        </w:tc>
      </w:tr>
    </w:tbl>
    <w:p>
      <w:pPr>
        <w:pStyle w:val="Normal"/>
        <w:rPr/>
      </w:pPr>
      <w:r>
        <w:rPr/>
        <w:t> </w:t>
      </w:r>
      <w:bookmarkStart w:id="5" w:name="0.1_table06"/>
      <w:bookmarkEnd w:id="5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2"/>
        <w:gridCol w:w="478"/>
        <w:gridCol w:w="558"/>
        <w:gridCol w:w="3502"/>
        <w:gridCol w:w="5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Estimaţi </w:t>
            </w:r>
            <w:r>
              <w:rPr>
                <w:b/>
                <w:sz w:val="20"/>
                <w:lang w:val="de-DE"/>
              </w:rPr>
              <w:t>timpul total (ore pe semestru)</w:t>
            </w:r>
            <w:r>
              <w:rPr>
                <w:sz w:val="20"/>
                <w:lang w:val="de-DE"/>
              </w:rPr>
              <w:t xml:space="preserve"> al activităţilor de </w:t>
            </w:r>
            <w:r>
              <w:rPr>
                <w:b/>
                <w:sz w:val="20"/>
                <w:lang w:val="de-DE"/>
              </w:rPr>
              <w:t>studiu individual</w:t>
            </w:r>
            <w:r>
              <w:rPr>
                <w:sz w:val="20"/>
                <w:lang w:val="de-DE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1. descifrarea şi studiul notiţelor de cur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ctivitate specifică de pregătire pt. seminar /   lucrări practic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6. realizare teme de casă, eseuri, referate,  </w:t>
            </w:r>
            <w:r>
              <w:rPr>
                <w:sz w:val="20"/>
                <w:lang w:val="fr-FR"/>
              </w:rPr>
              <w:t>proiecte, traduceri et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7. pregătire teste periodice sau parţi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Web"/>
        <w:rPr/>
      </w:pPr>
      <w:r>
        <w:rPr/>
        <w:t>                  </w:t>
      </w:r>
      <w:r>
        <w:rPr>
          <w:b/>
          <w:sz w:val="20"/>
        </w:rPr>
        <w:t xml:space="preserve">                                </w:t>
      </w:r>
      <w:r>
        <w:rPr>
          <w:b/>
          <w:sz w:val="20"/>
        </w:rPr>
        <w:t xml:space="preserve">Total ore studiu individual (pe semestru) = 30 </w:t>
      </w:r>
      <w:r>
        <w:rPr/>
        <w:t> </w:t>
        <w:br/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sz w:val="20"/>
          <w:szCs w:val="20"/>
          <w:lang w:val="it-IT"/>
        </w:rPr>
        <w:t xml:space="preserve">Titular curs: </w:t>
      </w:r>
      <w:r>
        <w:rPr>
          <w:sz w:val="20"/>
        </w:rPr>
        <w:t>Sef lucrări asoc.. Dr. Romila Aurora</w:t>
      </w:r>
      <w:r>
        <w:rPr>
          <w:sz w:val="20"/>
          <w:szCs w:val="20"/>
          <w:lang w:val="it-IT"/>
        </w:rPr>
        <w:br/>
        <w:t xml:space="preserve">                      Semnătura</w:t>
      </w:r>
    </w:p>
    <w:p>
      <w:pPr>
        <w:pStyle w:val="Normal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itular lucrări practice: </w:t>
      </w:r>
      <w:r>
        <w:rPr>
          <w:sz w:val="20"/>
        </w:rPr>
        <w:t>Sef lucrări asoc.. Dr. Romila Aurora</w:t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</w:t>
      </w:r>
      <w:r>
        <w:rPr>
          <w:sz w:val="20"/>
          <w:szCs w:val="20"/>
          <w:lang w:val="it-IT"/>
        </w:rPr>
        <w:t>Semnătura: </w:t>
        <w:br/>
        <w:t> </w:t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  <w:lang w:val="it-IT"/>
        </w:rPr>
        <w:tab/>
        <w:tab/>
        <w:t>Decan,</w:t>
        <w:tab/>
        <w:tab/>
        <w:tab/>
        <w:tab/>
        <w:tab/>
        <w:tab/>
        <w:t xml:space="preserve">Şef Departament, 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it-IT"/>
        </w:rPr>
        <w:tab/>
        <w:tab/>
        <w:t>Prof.univ.dr. Aurel Nechita</w:t>
        <w:tab/>
        <w:tab/>
        <w:tab/>
        <w:t xml:space="preserve"> Prof.univ.dr.Dorel Firescu</w:t>
        <w:tab/>
      </w:r>
    </w:p>
    <w:p>
      <w:pPr>
        <w:pStyle w:val="NormalWeb"/>
        <w:spacing w:before="0" w:after="0"/>
        <w:rPr/>
      </w:pPr>
      <w:r>
        <w:rPr>
          <w:sz w:val="20"/>
          <w:szCs w:val="20"/>
          <w:lang w:val="it-IT"/>
        </w:rPr>
        <w:tab/>
        <w:tab/>
        <w:t xml:space="preserve">Semnatura: </w:t>
        <w:tab/>
        <w:tab/>
        <w:tab/>
        <w:tab/>
        <w:tab/>
        <w:t xml:space="preserve"> Semnatura:</w:t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Web"/>
        <w:spacing w:before="100" w:after="1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480" w:hanging="0"/>
      <w:jc w:val="both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47:00Z</dcterms:created>
  <dc:creator>Vero</dc:creator>
  <dc:description/>
  <cp:keywords/>
  <dc:language>en-US</dc:language>
  <cp:lastModifiedBy>facultatea medicina</cp:lastModifiedBy>
  <cp:lastPrinted>2009-02-13T18:38:00Z</cp:lastPrinted>
  <dcterms:modified xsi:type="dcterms:W3CDTF">2010-09-29T07:51:00Z</dcterms:modified>
  <cp:revision>54</cp:revision>
  <dc:subject/>
  <dc:title>UNIVERSITATEA "DUNĂREA DE JOS" GALAŢI</dc:title>
</cp:coreProperties>
</file>