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 FARMACIE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SPECIALIZAREA ASISTEN</w:t>
      </w:r>
      <w:r>
        <w:rPr>
          <w:b/>
          <w:sz w:val="20"/>
          <w:szCs w:val="20"/>
          <w:lang w:val="en-US"/>
        </w:rPr>
        <w:t>ŢĂ MEDICALĂ GENERALĂ</w:t>
      </w:r>
    </w:p>
    <w:p>
      <w:pPr>
        <w:pStyle w:val="Head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color w:val="FF0000"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Heading1"/>
        <w:rPr/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315"/>
        <w:gridCol w:w="1344"/>
        <w:gridCol w:w="717"/>
        <w:gridCol w:w="81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>ANESTE</w:t>
            </w:r>
            <w:r>
              <w:rPr>
                <w:b/>
                <w:bCs/>
                <w:sz w:val="20"/>
                <w:szCs w:val="20"/>
                <w:lang w:val="fr-FR"/>
              </w:rPr>
              <w:t>ZIE TERAPIE INTENSIV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 univ. drd. Miulescu Magda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. univ. drd. Miulescu Magdalena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dra de specialitate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ul de Ştiinţe Funcţionale 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48691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48691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  <w:gridCol w:w="162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620"/>
                        <w:gridCol w:w="162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şterea semiologiei medicale de urgenţă şi a primelor măsuri ce trebuie adopt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Insusirea notiunilor  diagnostice si terapeutice privind resuscitarea cardiorespiratorie si cerebrala, insuficienta respiratorie acuta, soc, insuficienta renala acuta, dezechilibrele hidroelectrolitice si acido-bazice, nutritia, anestezia generala si loco-regionala</w:t>
              <w:br/>
            </w:r>
          </w:p>
        </w:tc>
      </w:tr>
      <w:tr>
        <w:trPr>
          <w:trHeight w:val="19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252" w:leader="none"/>
              </w:tabs>
              <w:rPr/>
            </w:pPr>
            <w:r>
              <w:rPr/>
              <w:t>-intubaţia oro-traheală,</w:t>
            </w:r>
            <w:r>
              <w:rPr>
                <w:color w:val="000000"/>
              </w:rPr>
              <w:t xml:space="preserve"> aspiratia traheal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-resuscitarea cardio-respiratorie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-accesul venos periferic si central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insertia sondei nasogastrice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insertia sondei urinare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monitorizarea hemodinamica</w:t>
            </w:r>
          </w:p>
        </w:tc>
      </w:tr>
      <w:tr>
        <w:trPr>
          <w:trHeight w:val="19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itudinea asistentului medical în faţa marilor urgenţ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832"/>
        <w:gridCol w:w="378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iziologia durerii. Anestezia general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estezia de conduce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suscitarea cardio-respiratorie şi cerebrală şi reanimarea de urgenţ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acţia de şoc şi MSO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suficienţa respirator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suficienţa cardio-respirator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etabolismul apei şi electroliţil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chilibrul nutriti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Insuficienţa renală acut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mele – terapia nespecific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tubatia orotrahea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nagemetul in politrau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valuarea preoperatorie a pacient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Tehnici de anestez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Complicatiile anesteziei gener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acientul departamentului de urgenta-principii si atitud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esuscitarea cardio-respiratorie-protoco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nagementul crizelor hipertens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acţia de şoc şi MSO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suficienţa respirator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suficienţa cardio-respirator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etabolismul apei şi electroliţil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chilibrul nutriti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Insuficienţa renală acut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mele – terapia nespecific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tubatia orotrahea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nagementul in politrau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valuare prim ara in ars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toxicatiile acu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Cateterul venos central, periferic, sonda nazo-gastrica, sonda vezicala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  <w:tab w:val="left" w:pos="851" w:leader="none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fr-FR"/>
              </w:rPr>
              <w:t xml:space="preserve">Cristea I. , </w:t>
            </w:r>
            <w:r>
              <w:rPr>
                <w:i/>
                <w:sz w:val="20"/>
                <w:szCs w:val="20"/>
                <w:lang w:val="fr-FR"/>
              </w:rPr>
              <w:t xml:space="preserve">Noul ghid de anestezie-terapie intensivă, </w:t>
            </w:r>
            <w:r>
              <w:rPr>
                <w:sz w:val="20"/>
                <w:szCs w:val="20"/>
                <w:lang w:val="fr-FR"/>
              </w:rPr>
              <w:t>Ed.Medicală, Bucureşti, 199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  <w:tab w:val="left" w:pos="851" w:leader="none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fr-FR"/>
              </w:rPr>
              <w:t xml:space="preserve">Radu N. , </w:t>
            </w:r>
            <w:r>
              <w:rPr>
                <w:i/>
                <w:sz w:val="20"/>
                <w:szCs w:val="20"/>
                <w:lang w:val="fr-FR"/>
              </w:rPr>
              <w:t xml:space="preserve">Manual de anestezie şi terapie intensivă, vol.I şi II, </w:t>
            </w:r>
            <w:r>
              <w:rPr>
                <w:sz w:val="20"/>
                <w:szCs w:val="20"/>
                <w:lang w:val="fr-FR"/>
              </w:rPr>
              <w:t>Ed.Medicală, Bucureşti, 1988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fr-FR"/>
              </w:rPr>
              <w:t>3.  Bacalbasa, N.,Anestezie colocviala, Editura Medicala, Bucuresti, 20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24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es-E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 de bază care să demonstreze parcurgerea materiei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susirea temeinica a notiunilor practice si teoretice din bibliografia indic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2700"/>
        <w:gridCol w:w="720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                            Total ore studiu individual (pe semestru) = 8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întocmirii: </w:t>
      </w:r>
      <w:r>
        <w:rPr>
          <w:sz w:val="20"/>
        </w:rPr>
        <w:t>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Asist univ. drd. Miulescu Magdalen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Semnătur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Titular lucrări practice: Asist univ. drd. Miulescu Magdalen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                       </w:t>
      </w:r>
      <w:r>
        <w:rPr/>
        <w:tab/>
        <w:t>Decan,</w:t>
        <w:tab/>
        <w:tab/>
        <w:tab/>
        <w:tab/>
        <w:tab/>
        <w:tab/>
        <w:t xml:space="preserve">Şef Departament, </w:t>
      </w:r>
    </w:p>
    <w:p>
      <w:pPr>
        <w:pStyle w:val="Footnote"/>
        <w:rPr/>
      </w:pPr>
      <w:r>
        <w:rPr/>
        <w:t xml:space="preserve">                       </w:t>
      </w:r>
      <w:r>
        <w:rPr/>
        <w:tab/>
        <w:t xml:space="preserve">Prof. univ. dr. Aurel Nechita </w:t>
        <w:tab/>
        <w:tab/>
        <w:tab/>
        <w:t xml:space="preserve">Prof. univ. dr.Alexandru Ierim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 xml:space="preserve">Semnătura: </w:t>
        <w:tab/>
        <w:tab/>
        <w:tab/>
        <w:tab/>
        <w:tab/>
        <w:t xml:space="preserve"> 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1:04:00Z</dcterms:created>
  <dc:creator>Ion Cordoneanu</dc:creator>
  <dc:description/>
  <cp:keywords/>
  <dc:language>en-US</dc:language>
  <cp:lastModifiedBy>facultatea medicina</cp:lastModifiedBy>
  <cp:lastPrinted>2009-02-13T18:19:00Z</cp:lastPrinted>
  <dcterms:modified xsi:type="dcterms:W3CDTF">2010-09-29T07:51:00Z</dcterms:modified>
  <cp:revision>29</cp:revision>
  <dc:subject/>
  <dc:title>FIŞA DISCIPLINEI</dc:title>
</cp:coreProperties>
</file>