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A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636"/>
        <w:gridCol w:w="1260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GENTE CHIRURG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f lucrari dr. Chebac Gica Rumin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f lucrari dr. Chebac Gica Rumin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insusirea cunostintelor teoretice si deprinderilor practice indispnsabile viitoarelor asistente medic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stinte teoretice: necesitatile si ingrijirile fundamentale in asistenta de urgenta chirurg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stinte practice: necesitatile si ingrijirile fundamentale, generale in asistenta medicala din spital si ambulator in urgentele chirurgicale; diagnosticul si planul de ingrijire; efectuarea si asistarea explorarilor de laborator; administrarea tratamentului si supravegherea bolnavilor in chirurgia de urgen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sterea si utilizarea adecvata a notiunilor specifice disciplinei de nursing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pacitatea de a explica si interpreta notiunile teoretice si practice ale disciplinei de nursing intro aborade interdisciplin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stinearea cursurilor cu suport electronic (prezentare Power Point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stinerea lucrarilor practice atat cu suport teoretic cat si prin examinarea si evaluarea directa a pacienti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valuarea continua a studentilor prin sustinerea cazurilor la patul pacientul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zentarea unor cazuri model pentru tematica prezentata la cur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sterea atitudinii de adoptat in cazul unor accidente rutiere sau a altor traumatism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itudinea medicala in fata abdomenului acut chirurgic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ectiile chirurgicale acu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umatismele toracelu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bdomenul acut chirurgic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emoragiile diges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gentele in proctolog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gentele in urolog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gentele vascula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rapia intensiva in urgentele chirurgicale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politraumatisme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atitudinea practica de urgenta, ingrijirea si supravegherea bolnavului cu infectii acute chirurgical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abdomen acut chirurg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hemoragie digestiv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urgente urologice;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atitudinea practica de urgenta, ingrijirea si supravegherea bolnavului cu politrau-matism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uran M., </w:t>
            </w:r>
            <w:r>
              <w:rPr>
                <w:i/>
                <w:sz w:val="20"/>
              </w:rPr>
              <w:t>Ghid de manevre medicale si colaborare medic-asistenta</w:t>
            </w:r>
            <w:r>
              <w:rPr>
                <w:sz w:val="20"/>
              </w:rPr>
              <w:t>, Ed. Scripta, Bucuresti, 199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Beuran M., </w:t>
            </w:r>
            <w:r>
              <w:rPr>
                <w:i/>
                <w:sz w:val="20"/>
              </w:rPr>
              <w:t>Ghid de urgente in medicina interna</w:t>
            </w:r>
            <w:r>
              <w:rPr>
                <w:sz w:val="20"/>
              </w:rPr>
              <w:t>, Ed. Scripta, Bucuresti, 199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Titirca Lucretia, </w:t>
            </w:r>
            <w:r>
              <w:rPr>
                <w:i/>
                <w:sz w:val="20"/>
              </w:rPr>
              <w:t>Ghid de nursing</w:t>
            </w:r>
            <w:r>
              <w:rPr>
                <w:sz w:val="20"/>
              </w:rPr>
              <w:t xml:space="preserve">, Ed. Viata Medicala Romaneasca, Bucuresti, 1996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itirca Lucretia, </w:t>
            </w:r>
            <w:r>
              <w:rPr>
                <w:i/>
                <w:sz w:val="20"/>
              </w:rPr>
              <w:t>Urgente medico-chirurgicale, sinteze pentru cadre medii</w:t>
            </w:r>
            <w:r>
              <w:rPr>
                <w:sz w:val="20"/>
              </w:rPr>
              <w:t>, Ed. Medicala, Bucuresti, 2001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it-IT"/>
              </w:rPr>
              <w:t>Notele acordate pentru temele de casă, referate, eseuri, traduceri, studii de caz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ta acordată la examinarea finală                                                                      </w:t>
            </w:r>
            <w:r>
              <w:rPr>
                <w:b/>
                <w:sz w:val="20"/>
                <w:lang w:val="es-ES"/>
              </w:rPr>
              <w:t>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tiunilor minimale in vederea acordarii primului ajutor in traumatisme si hemoragie digesti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usirea cu acuratete a notiunilor preda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zenta la lucrarile practi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facerea obligatorie a absente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usirea cunostintelor de nurs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10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curs: Sef lucrari dr. Chebac Gica Rumina</w:t>
      </w:r>
    </w:p>
    <w:p>
      <w:pPr>
        <w:pStyle w:val="Normal"/>
        <w:rPr>
          <w:sz w:val="20"/>
        </w:rPr>
      </w:pPr>
      <w:r>
        <w:rPr>
          <w:sz w:val="20"/>
        </w:rPr>
        <w:t>Semnă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. Chebac Gica Rum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ecan, </w:t>
        <w:tab/>
        <w:tab/>
        <w:tab/>
        <w:tab/>
        <w:tab/>
        <w:t xml:space="preserve">                     Şef Depart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;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1:00Z</dcterms:created>
  <dc:creator>Ion Cordoneanu</dc:creator>
  <dc:description/>
  <cp:keywords/>
  <dc:language>en-US</dc:language>
  <cp:lastModifiedBy>facultatea medicina</cp:lastModifiedBy>
  <cp:lastPrinted>2009-02-17T22:04:00Z</cp:lastPrinted>
  <dcterms:modified xsi:type="dcterms:W3CDTF">2010-09-29T07:50:00Z</dcterms:modified>
  <cp:revision>51</cp:revision>
  <dc:subject/>
  <dc:title>FIŞA DISCIPLINEI</dc:title>
</cp:coreProperties>
</file>