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/>
      </w:pPr>
      <w:r>
        <w:rPr>
          <w:b/>
          <w:sz w:val="20"/>
          <w:szCs w:val="20"/>
        </w:rPr>
        <w:t>SPECIALIZAREA ASISTEN</w:t>
      </w:r>
      <w:r>
        <w:rPr>
          <w:b/>
          <w:sz w:val="20"/>
          <w:szCs w:val="20"/>
          <w:lang w:val="en-US"/>
        </w:rPr>
        <w:t>ŢĂ MEDICALĂ GENERAL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GISLAŢIE SOCIALĂ ŞI SANITAR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f Lucrari dr asociat Moldovan Ligi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 asociat Moldovan Lig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de Stiinte Morfolog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/>
            </w:pPr>
            <w:r>
              <w:rPr>
                <w:sz w:val="20"/>
                <w:szCs w:val="20"/>
              </w:rPr>
              <w:t xml:space="preserve">Cunoasterea principiilor de reforma in sistemul sanitar romanesc dupa aparitia Legii asigurarilor sociale de sanatate;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principiilor de organizare a retelei de servicii de sanatate la nivel national si local (asistenta primara, spitaliceasca, comunitara, medico-sociala etc.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notiunilor fundamentale de management sanitar si sanatate publica: managementul resurselor umane, managementul organizational, management financiar, managementul proiectelor de sanatate, campanii de informare-educare-comunicare in vederea promovarii unui stil de viata sanatos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rehensiune si aplicare a principiilor de etica si deontologie profesionala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dentificarea nevoilor de ingrijiri de sanatate prin evaluarea starii de sanatate a populatiei intr-o comunitate la un moment dat prin intelegerea si aplicarea tehnicilor de evaluare a starii de sanatate (indicatori de mortalitate, morbiditate etc.)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sirea notiunilor fundamentale de management sanitar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ndirea capacitatii de intelegere si interpretare a legislatiei sanitare in vigoare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area deprinderilor de comunicare si negociere in relatia dintre furnizorii de servicii medicale si consumatori (pacienti)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uppressAutoHyphens w:val="true"/>
              <w:ind w:lef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aborarea unor proiecte de programe de sanatate in vederea promovarii unui stil de viata sanat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capacitatilor pentru team-bealding, leader-ship si management efic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ărirea spiritului de echipă din punct de vedere al colaborării şi fairplay-ulu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ărirea spiritului de răspundere şi de disciplin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imularea creativităţii, participării active, originalităţii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imularea participării la manifestări ştiinţifice, la concursur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Stimularea comportamentului colegial şi politicos, atât faţă de colegi, cât şi faţă de cadrele didactic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ştientizarea importanţei şi motivaţiei  invăţării tuturor disciplinelor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Conştientizarea importanţei statutului de student la medicină şi de viitor medi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ltivarea spiritului uman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carea in spiritul imbogăţirii culturii gene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12"/>
        <w:gridCol w:w="48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c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Introducere în sănătatea publică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Starea de sănătate a populaţiei, indicatoride masurare a starii de sanatate a populatiei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Elemente de statistică demografică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Educaţia pentru sănătate si Promovarea sanatatii., marketingul social.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Problematica medico-socială a populaţiei vârstnice.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Morbiditatea populaţiei 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>-Studii epidemiologice.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-Sisteme de sănătate   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-Calitatea serviciilor de sănătate.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Îngrijiri primare de sănătate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Asistenţa medicală spitalicească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Problemele prioritare actuale de sănătate în România 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- Sistemul de asigurările sociale de sănătate în România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Legislatie sanitara specifica-legea reformei et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18"/>
              </w:rPr>
              <w:t>-Management sanitar.Generalit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Factorii care influenteaza stareade sanatate a populatiei;determinantii starii de sanatate a populatiei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Indicatori de evaluare ai starii de sanatat intr-o populatie data la un moment dat (incidenta, prevalenta)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inamica populatiei: dinamica naturala, mortalitatea populatie si dinamica migratorie a populatiei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Tehnici si metode de promovarea a unui stil de viata sanatos in cadrul unor programe de informare-educare- comunicare la nivel comunita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Alternative medicale si sociale, servicii  de ingrijire , medicale si comunitare,  modificari  legislative, impuse de tendintade imbatranire a populatiei la nivel mondial si national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Studii epidemiologice analitice,de cohorta , caz-control,-avantaje si dezavantaj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Screeningul.criterii pentru alegerea bolilor care fac obiectul unui program de screening;programe nationale de screening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Sisteme de sănătate, descriere, analizacomparata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Planificarea  serviciilor de sanatate ;programe de sanatate</w:t>
            </w:r>
          </w:p>
          <w:p>
            <w:pPr>
              <w:pStyle w:val="Normal"/>
              <w:rPr/>
            </w:pPr>
            <w:r>
              <w:rPr>
                <w:sz w:val="18"/>
                <w:lang w:val="it-IT"/>
              </w:rPr>
              <w:t xml:space="preserve">-Asistenta medicala primara:organizarea serviciilor de sanatate si locul ingrijirilor primare in sistemul de sanatate;asistenta preventiva, asistenta primara a starii de sanatateservicii integrate, nevoi de ingrijire,asistentasecundara, asistenta tertiara(ingrijiri speciale)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Asistenta spitaliceasca la nivelul judetului Galati::organizare spitale, clasificare spitale, ingrijiri spitalicesti,morbiditateaspitalizata,finantarea spitalelor, Plata bazata pe diagnostic, evaluarea activitatii spitalului )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Decizia manageriala, leadership, metodele conducerii, aptitudinile manageriale,stiluri de conducere,sursele autoritatii in activitatea de conducere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-Drepturile pacientului,domenii medicale cu reglementari speciale; medicina muncii,activitatea de medicina legala,  edicinaexperimentala,asistenta sociala in Romania, sistemul publicde pensii si alte drepturi de asigurari sociale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Comunicarea, tehnici de comunic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lang w:val="it-IT"/>
              </w:rPr>
              <w:t>-Legislatie sanitara specifica activitatii in sistemul sanitar romanesc.Etapele formarii profesionale; notiuni de etica si deontologie profesionala</w:t>
            </w:r>
          </w:p>
        </w:tc>
      </w:tr>
      <w:tr>
        <w:trPr>
          <w:trHeight w:val="116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Enăchescu D. , Marcu M.Gr. ,  Sănătate publică şi management sanitar, Ed.All, 1995;</w:t>
            </w:r>
            <w:r>
              <w:rPr/>
              <w:t xml:space="preserve"> </w:t>
            </w:r>
            <w:r>
              <w:rPr>
                <w:sz w:val="20"/>
              </w:rPr>
              <w:t>2</w:t>
            </w:r>
            <w:r>
              <w:rPr/>
              <w:t>.</w:t>
            </w:r>
            <w:r>
              <w:rPr>
                <w:sz w:val="20"/>
              </w:rPr>
              <w:t>Vlădescu C. , Managementul serviciilor de sănătate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Ed.Expert, Bucureşti, 2000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Zanoschi G.Sanatate publica si Management sanitar Ed. DAN, Iasi 2003</w:t>
            </w:r>
          </w:p>
          <w:p>
            <w:pPr>
              <w:pStyle w:val="Normal"/>
              <w:rPr/>
            </w:pPr>
            <w:r>
              <w:rPr>
                <w:sz w:val="20"/>
                <w:lang w:val="it-IT"/>
              </w:rPr>
              <w:t>4.Drugus L. Managementul Sanatatii Ed. Sedcom Libris , Iasi 2003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Vladescu C.Politicade Reforma a sistemului de Sanatate din Romania, Ed. Infomedica,Bucuresti 1999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>6.Enachescu D, Zarcovic G., Probleme privind politicile de sanatate in tarile Europei Centrale si de Rasarit, Ed.Infomedica,Bucuresti 19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5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                                  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cuperarea absenţelor al căror număr depăşeşte pe cel prevăzu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insuşirea termenilor de specialitate şi capacitatea de a-i integra in limbajul medica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insuşirea unor cunoştinţe minime: definiţii, clasificări, caracteristici generale, etc. de la fiecare temă de cur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enunţarea principiului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ei tehnici executate in timpul lucrărilor prac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promovarea examenului de lucrări prac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icipare la curs in proporţie de 80%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icipare activă la lucrările practice şi seriozitate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apacitatea de a aplica cunoştinţele de management sanit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cadrul altor discipline (studii, analize etc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insuşirea intregului curs al disciplinei, alături de studierea altor cărţi de specialitate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articipare la discuţii interactive in timpul cursului sau lucrărilor prac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unerea de intrebări pertinente pentru lămuriri suplimenta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68"/>
        <w:gridCol w:w="741"/>
        <w:gridCol w:w="3043"/>
        <w:gridCol w:w="681"/>
      </w:tblGrid>
      <w:tr>
        <w:trPr>
          <w:trHeight w:val="46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re studiu individual (pe semestru) = 34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întocmirii:</w:t>
      </w:r>
      <w:r>
        <w:rPr>
          <w:sz w:val="20"/>
          <w:szCs w:val="20"/>
        </w:rPr>
        <w:t xml:space="preserve"> </w:t>
      </w:r>
      <w:r>
        <w:rPr>
          <w:sz w:val="20"/>
        </w:rPr>
        <w:t>10.10.20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 asociat Moldovan Ligia</w:t>
      </w:r>
    </w:p>
    <w:p>
      <w:pPr>
        <w:pStyle w:val="Normal"/>
        <w:rPr/>
      </w:pPr>
      <w:r>
        <w:rPr>
          <w:sz w:val="20"/>
          <w:szCs w:val="20"/>
        </w:rPr>
        <w:t>Semnătur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 asociat Moldovan Li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ă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>Şef Departament de Stiinte Morfolog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ab/>
        <w:tab/>
        <w:tab/>
        <w:tab/>
        <w:t>Conf. Univ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ă:                                                                                                  </w:t>
        <w:tab/>
        <w:t>Semnatură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25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13:09:00Z</dcterms:modified>
  <cp:revision>67</cp:revision>
  <dc:subject/>
  <dc:title>FIŞA DISCIPLINEI</dc:title>
</cp:coreProperties>
</file>