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</w:rPr>
        <w:t>SPECIALIZAREA ASISTEN</w:t>
      </w:r>
      <w:r>
        <w:rPr>
          <w:b/>
          <w:sz w:val="20"/>
          <w:lang w:val="pt-BR"/>
        </w:rPr>
        <w:t>ŢĂ MEDICALĂ GENERALA</w:t>
      </w:r>
    </w:p>
    <w:p>
      <w:pPr>
        <w:pStyle w:val="Header"/>
        <w:rPr>
          <w:sz w:val="20"/>
          <w:lang w:val="en-GB"/>
        </w:rPr>
      </w:pPr>
      <w:r>
        <w:rPr>
          <w:sz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</w:rPr>
      </w:pPr>
      <w:r>
        <w:rPr>
          <w:sz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sz w:val="20"/>
        </w:rPr>
        <w:t>E-mail: medicine@ugal.ro</w:t>
      </w:r>
    </w:p>
    <w:p>
      <w:pPr>
        <w:pStyle w:val="Header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ing1"/>
        <w:rPr/>
      </w:pPr>
      <w:r>
        <w:rPr>
          <w:sz w:val="20"/>
        </w:rPr>
        <w:t>FIŞA DISCIPLINE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RSING IN PSIHIATR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Şef lucrări asociat drd.</w:t>
            </w:r>
            <w:r>
              <w:rPr>
                <w:sz w:val="20"/>
                <w:lang w:val="en-US"/>
              </w:rPr>
              <w:t xml:space="preserve"> Mihalache Liliana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lang w:val="en-US"/>
              </w:rPr>
              <w:t xml:space="preserve">Asist.univ. asociat  Niculescu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artamentul Clinic 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Web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 xml:space="preserve">-Cunoasterea dezvoltarii psihice normale </w:t>
              <w:br/>
              <w:t xml:space="preserve">-Cunoasterea particularitati etiopatogenice si terapeutice în asistenta psihiatrica </w:t>
              <w:br/>
              <w:t>-Cunoasterea etiopatogenia tulburarilor si bolilor psihice</w:t>
              <w:br/>
              <w:t>-Insusirea datelor generale despre comportament si aspectele sale psihopatologice</w:t>
              <w:br/>
              <w:t>-Insusirea clasificarilor  tulburarilor psihice</w:t>
              <w:br/>
              <w:t>-Cunoasterea diagnosticului si interventiilor specifice în tulburarile psihice (psihofarmacologie, psihoterapie, interventii psiho-sociale)</w:t>
              <w:br/>
              <w:t>- ingrijirea pacientului cu tulburari psihice</w:t>
            </w:r>
          </w:p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br/>
              <w:t>-</w:t>
            </w:r>
            <w:r>
              <w:rPr>
                <w:color w:val="000000"/>
                <w:sz w:val="20"/>
                <w:szCs w:val="20"/>
              </w:rPr>
              <w:t>efectuarea examenului  starii psihice</w:t>
            </w:r>
            <w:r>
              <w:rPr>
                <w:color w:val="000000"/>
                <w:sz w:val="20"/>
              </w:rPr>
              <w:t xml:space="preserve"> </w:t>
              <w:br/>
              <w:t>-orientari generale privind examinarea bolnavului psih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-nursingul bolnavului psihic</w:t>
              <w:br/>
              <w:t>-explorari paraclinice în psihiatrie: electroencefalografia, neuroradiologica, biochimica, genetica</w:t>
            </w:r>
          </w:p>
        </w:tc>
      </w:tr>
      <w:tr>
        <w:trPr>
          <w:trHeight w:val="8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b/>
                <w:color w:val="000000"/>
                <w:sz w:val="20"/>
              </w:rPr>
              <w:t>Atitudinale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susirea unor atitudini normale de lucru cu pacientul  din sectia de psihiatri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Notiuni generale de nursing si examinare a unui pacient,din punt de vedere psihiatric.Elemente de semiologie psihiatric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Semiologia stărilor motivaţional-afective. Explorări paraclinice în psihiat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Clasificarea tulburărilor psih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Tulburări psihice organice.Demente, Sindromul amnestic organic (sdr.Korsakov). Delirium (delirul acut). Halucinoza organică. Tulburarea afectivă organică. Tulburarea cognitivă organica. Tulburarea organică a personalităţii. Sindrom postencefalic. Sindrom postcomoţional–tulburări psihice primare şi secundare postTCC. Epilepsia posttraumatic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Tulburări psihice datorate substanţelor psihoactive. Conceptul de drogodependenţă şi toxicomanie</w:t>
            </w:r>
            <w:r>
              <w:rPr>
                <w:b/>
                <w:sz w:val="20"/>
                <w:lang w:val="fr-FR"/>
              </w:rPr>
              <w:t>.</w:t>
            </w:r>
            <w:r>
              <w:rPr>
                <w:sz w:val="20"/>
              </w:rPr>
              <w:t>Schizofrenia, tulburările schizotipale şi delira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Tulburări nevrotice legate de stress şi somatofonie. Tulburări disociative (de convulsie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 xml:space="preserve">Tulburări ale instinctului alimentar.Întârziere în dezvoltarea mintală: uşoară, medie, severă, profund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alitatea vieţii bolnavului psihic.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articularităţile examinării clinice si </w:t>
            </w:r>
            <w:r>
              <w:rPr>
                <w:sz w:val="20"/>
                <w:szCs w:val="20"/>
              </w:rPr>
              <w:t>interventia nursing autonoma si delegata</w:t>
            </w:r>
            <w:r>
              <w:rPr>
                <w:sz w:val="20"/>
              </w:rPr>
              <w:t xml:space="preserve"> a bolnavului psihic (prezentare cazuri). Întocmirea foii de observaţie clinică. Examenul clinic. Integrarea explorărilor pe aparate şi sisteme în examinarea clinică de psihiatr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Particularităţile examinării clinice a cazurile cu tulburări la limita cu normalitate şi a psihozel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Epilepsiile (integrarea datelor de explorări paraclinice pentru precizarea diagnosticului – EEG, PEG, examinări neuroradiologice).</w:t>
            </w:r>
            <w:r>
              <w:rPr>
                <w:sz w:val="20"/>
                <w:szCs w:val="20"/>
              </w:rPr>
              <w:t xml:space="preserve"> Interventia nursing autonoma si delegata in cazul pacientului cu epileps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Tulburări psihice simptomatice ale unor boli viscerale (integrarea datelor de explorări hematologice, biochimice, neuroradiologice, serologia şi psihologic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Particularităţi clinice în gerontopsihiatrie. Alcoolismul – particularităţi clinice, efectuarea procedurilor de tra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 xml:space="preserve">Proceduri de intervenţie în urgenţa psihiatrică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Metode de terapie si integrare in mediul familial si social,cresterea calitatii vietii pacientului psihic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2226" w:leader="none"/>
                <w:tab w:val="left" w:pos="2689" w:leader="none"/>
                <w:tab w:val="left" w:pos="4947" w:leader="none"/>
                <w:tab w:val="left" w:pos="9048" w:leader="none"/>
              </w:tabs>
              <w:rPr>
                <w:sz w:val="20"/>
              </w:rPr>
            </w:pPr>
            <w:r>
              <w:rPr>
                <w:sz w:val="20"/>
              </w:rPr>
              <w:t>-Chiriţă Roxana “Elemente de psihiatrie clinică şi etică psihanalitică”, Ed.Fundaţiei Andrei Şaguna, Constanţa;</w:t>
            </w:r>
          </w:p>
          <w:p>
            <w:pPr>
              <w:pStyle w:val="Normal"/>
              <w:tabs>
                <w:tab w:val="clear" w:pos="720"/>
                <w:tab w:val="left" w:pos="124" w:leader="none"/>
                <w:tab w:val="left" w:pos="2226" w:leader="none"/>
                <w:tab w:val="left" w:pos="2689" w:leader="none"/>
                <w:tab w:val="left" w:pos="4947" w:leader="none"/>
                <w:tab w:val="left" w:pos="9048" w:leader="none"/>
              </w:tabs>
              <w:rPr>
                <w:sz w:val="20"/>
              </w:rPr>
            </w:pPr>
            <w:r>
              <w:rPr>
                <w:sz w:val="20"/>
              </w:rPr>
              <w:t>-Chiriţă V. “Psihiatrie – dimensiuni etico-medicale şi expertale”, Ed.Fundaţiei Andrei Şaguna, Constanţa;</w:t>
            </w:r>
          </w:p>
          <w:p>
            <w:pPr>
              <w:pStyle w:val="Normal"/>
              <w:tabs>
                <w:tab w:val="clear" w:pos="720"/>
                <w:tab w:val="left" w:pos="124" w:leader="none"/>
                <w:tab w:val="left" w:pos="2226" w:leader="none"/>
                <w:tab w:val="left" w:pos="2689" w:leader="none"/>
                <w:tab w:val="left" w:pos="4947" w:leader="none"/>
                <w:tab w:val="left" w:pos="9048" w:leader="none"/>
              </w:tabs>
              <w:rPr>
                <w:sz w:val="20"/>
              </w:rPr>
            </w:pPr>
            <w:r>
              <w:rPr>
                <w:sz w:val="20"/>
              </w:rPr>
              <w:t>-Chiriţă V. , Chiriţă R. “Etică şi  psihiatrie. Prolegomene filosofice”, Ed.Synposion, Iaşi, 1995;</w:t>
            </w:r>
          </w:p>
          <w:p>
            <w:pPr>
              <w:pStyle w:val="Normal"/>
              <w:tabs>
                <w:tab w:val="clear" w:pos="720"/>
                <w:tab w:val="left" w:pos="124" w:leader="none"/>
                <w:tab w:val="left" w:pos="2226" w:leader="none"/>
                <w:tab w:val="left" w:pos="2689" w:leader="none"/>
                <w:tab w:val="left" w:pos="4947" w:leader="none"/>
                <w:tab w:val="left" w:pos="9048" w:leader="none"/>
              </w:tabs>
              <w:rPr>
                <w:sz w:val="20"/>
              </w:rPr>
            </w:pPr>
            <w:r>
              <w:rPr>
                <w:sz w:val="20"/>
              </w:rPr>
              <w:t>-Gelder M. , Gath D. , Mayou R. “Oxford Textbook of Psychiatry”, Oxford Universitaty Press, 1989;</w:t>
            </w:r>
          </w:p>
          <w:p>
            <w:pPr>
              <w:pStyle w:val="Normal"/>
              <w:tabs>
                <w:tab w:val="clear" w:pos="720"/>
                <w:tab w:val="left" w:pos="124" w:leader="none"/>
                <w:tab w:val="left" w:pos="2226" w:leader="none"/>
                <w:tab w:val="left" w:pos="2689" w:leader="none"/>
                <w:tab w:val="left" w:pos="4947" w:leader="none"/>
                <w:tab w:val="left" w:pos="9048" w:leader="none"/>
              </w:tabs>
              <w:rPr>
                <w:sz w:val="20"/>
              </w:rPr>
            </w:pPr>
            <w:r>
              <w:rPr>
                <w:sz w:val="20"/>
              </w:rPr>
              <w:t>-Georgescu M. , Psihiatrie – ghid practic, Ed.Naţional, Bucureşti, 1998;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a acordată la examinarea finală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unoasterea temeinica a bibliografiei indic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                     Total ore studiu individual (pe semestru) = 60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întocmirii: 10.10.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ular curs:  Şef lucrări asociat drd.</w:t>
      </w:r>
      <w:r>
        <w:rPr>
          <w:sz w:val="20"/>
          <w:lang w:val="en-US"/>
        </w:rPr>
        <w:t xml:space="preserve">Mihalache Liliana </w:t>
      </w:r>
    </w:p>
    <w:p>
      <w:pPr>
        <w:pStyle w:val="Normal"/>
        <w:rPr>
          <w:sz w:val="20"/>
        </w:rPr>
      </w:pPr>
      <w:r>
        <w:rPr>
          <w:sz w:val="20"/>
        </w:rPr>
        <w:t>Semnătur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ular lucrări practice</w:t>
      </w:r>
      <w:r>
        <w:rPr>
          <w:sz w:val="20"/>
          <w:lang w:val="en-US"/>
        </w:rPr>
        <w:t>: Asist.univ. asociat  Niculescu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mnătura: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Web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can,</w:t>
        <w:tab/>
        <w:tab/>
        <w:tab/>
        <w:tab/>
        <w:tab/>
        <w:tab/>
        <w:t xml:space="preserve">Şef Departament, 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it-IT"/>
        </w:rPr>
        <w:t>Prof.univ.dr. Aurel Nechita</w:t>
        <w:tab/>
        <w:tab/>
        <w:tab/>
        <w:t>Prof. univ. dr. Dorel Firescu</w:t>
        <w:tab/>
        <w:tab/>
      </w:r>
    </w:p>
    <w:p>
      <w:pPr>
        <w:pStyle w:val="NormalWeb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emnatura: </w:t>
        <w:tab/>
        <w:tab/>
        <w:tab/>
        <w:tab/>
        <w:tab/>
        <w:t>Semnatura:</w:t>
      </w:r>
    </w:p>
    <w:p>
      <w:pPr>
        <w:pStyle w:val="Footnote"/>
        <w:ind w:left="36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09-29T07:55:00Z</dcterms:modified>
  <cp:revision>35</cp:revision>
  <dc:subject/>
  <dc:title>FIŞA DISCIPLINEI</dc:title>
</cp:coreProperties>
</file>