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UNIVERSITATEA "DUNĂREA DE JOS" GALAŢI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CULTATEA DE MEDICINĂ ŞI FARMACIE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SPECIALIZAREA ASISTEN</w:t>
      </w:r>
      <w:r>
        <w:rPr>
          <w:b/>
          <w:sz w:val="20"/>
          <w:szCs w:val="20"/>
          <w:lang w:val="en-US"/>
        </w:rPr>
        <w:t>ŢĂ MEDICALĂ GENERALA</w:t>
      </w:r>
    </w:p>
    <w:p>
      <w:pPr>
        <w:pStyle w:val="Head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Adresa : Str. Al. I. Cuza. Nr. 35, 800010, Gala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 telefon / fax: +400236412100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sz w:val="20"/>
          <w:szCs w:val="20"/>
        </w:rPr>
        <w:t>E-mail: medicine@ugal.ro</w:t>
      </w:r>
    </w:p>
    <w:p>
      <w:pPr>
        <w:pStyle w:val="Header"/>
        <w:rPr>
          <w:rFonts w:ascii="Arial" w:hAnsi="Arial" w:cs="Arial"/>
          <w:color w:val="FF0000"/>
          <w:sz w:val="20"/>
          <w:szCs w:val="20"/>
          <w:lang w:val="it-IT"/>
        </w:rPr>
      </w:pPr>
      <w:r>
        <w:rPr>
          <w:rFonts w:cs="Arial" w:ascii="Arial" w:hAnsi="Arial"/>
          <w:color w:val="FF0000"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Heading1"/>
        <w:rPr/>
      </w:pPr>
      <w:r>
        <w:rPr>
          <w:sz w:val="20"/>
        </w:rPr>
        <w:t>FIŞA DISCIPLINEI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636"/>
        <w:gridCol w:w="1260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RSING IN URGENTE CHIRURGICALE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mul disciplinei (Ob, Op, F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ul ore studiu individual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itularul discipline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tular curs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tular seminar /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f lucrari dr. Radu Viorel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ist dr. Andrei Razvan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Catedra de specialitate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artamentul Clinic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786765</wp:posOffset>
                </wp:positionV>
                <wp:extent cx="5326380" cy="159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8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2.55pt;mso-wrap-distance-left:9pt;mso-wrap-distance-right:9pt;mso-wrap-distance-top:0pt;mso-wrap-distance-bottom:0pt;margin-top:61.95pt;mso-position-vertical-relative:page;margin-left:115.25pt;mso-position-horizontal-relative:text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8"/>
                      </w:tblGrid>
                      <w:tr>
                        <w:trPr/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3124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24.6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ompetenţe generale</w:t>
            </w:r>
            <w:r>
              <w:rPr>
                <w:sz w:val="20"/>
              </w:rPr>
              <w:t xml:space="preserve"> (competenţele generale sunt menţionate în fişa specializării)</w:t>
            </w:r>
          </w:p>
        </w:tc>
      </w:tr>
      <w:tr>
        <w:trPr>
          <w:trHeight w:val="185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. </w:t>
            </w:r>
            <w:r>
              <w:rPr>
                <w:b/>
                <w:sz w:val="20"/>
              </w:rPr>
              <w:t xml:space="preserve">Cunoaştere, înţelegere, explicare şi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insusirea cunostintelor teoretice si deprinderilor practice indispnsabile viitoarelor asistente medicale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unostinte teoretice: necesitatile si ingrijirile fundamentale in asistenta de urgenta chirurgie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unostinte practice: necesitatile si ingrijirile fundamentale, generale in asistenta medicala din spital si ambulator in urgentele chirurgicale; diagnosticul si planul de ingrijire; efectuarea si asistarea explorarilor de laborator; administrarea tratamentului si supravegherea bolnavilor in chirurgia de urgenta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unoasterea si utilizarea adecvata a notiunilor specifice disciplinei de nursing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apacitatea de a explica si interpreta notiunile teoretice si practice ale disciplinei de nursing intro aborade interdisciplinar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. </w:t>
            </w:r>
            <w:r>
              <w:rPr>
                <w:b/>
                <w:sz w:val="20"/>
              </w:rPr>
              <w:t>Instrumental-aplicativ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ustinearea cursurilor cu suport electronic (prezentare Power Point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ustinerea lucrarilor practice atat cu suport teoretic cat si prin examinarea si evaluarea directa a pacientilor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evaluarea continua a studentilor prin sustinerea cazurilor la patul pacientului.</w:t>
            </w:r>
          </w:p>
        </w:tc>
      </w:tr>
      <w:tr>
        <w:trPr>
          <w:trHeight w:val="124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. </w:t>
            </w:r>
            <w:r>
              <w:rPr>
                <w:b/>
                <w:sz w:val="20"/>
              </w:rPr>
              <w:t>Atitudinal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prezentarea unor cazuri model pentru tematica prezentata la curs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unoasterea atitudinii de adoptat in cazul unor accidente rutiere sau a altor traumatisme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atitudinea medicala in fata abdomenului acut chirurgical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4192"/>
        <w:gridCol w:w="3780"/>
      </w:tblGrid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ematică generală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Tematică cu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Tematică lucrări practice</w:t>
            </w:r>
          </w:p>
        </w:tc>
      </w:tr>
      <w:tr>
        <w:trPr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ursing in traumatisme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Nursing in soc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Nursing in abdomenul acut chirurgical;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Nursing in hemoragiile digestive;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Nursing in ocluziile intestinale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Nursing in peritonite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Nursing in arsuri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ursing in degeraturi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s-ES"/>
              </w:rPr>
              <w:t>- atitudinea practica de urgenta, ingrijirea si supravegherea bolnavului cu politrau-matism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s-ES"/>
              </w:rPr>
              <w:t>- atitudinea practica de urgenta, ingrijirea si supravegherea bolnavului cu soc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s-ES"/>
              </w:rPr>
              <w:t>- atitudinea practica de urgenta, ingrijirea si supravegherea bolnavului cu abdomen acut chirurgical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s-ES"/>
              </w:rPr>
              <w:t>- atitudinea practica de urgenta, ingrijirea si supravegherea bolnavului cu hemoragie digestiva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s-ES"/>
              </w:rPr>
              <w:t>- atitudinea practica de urgenta, ingrijirea si supravegherea bolnavului cu ocluzie intestinala.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0"/>
                <w:lang w:val="ro-RO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lectivă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Beuran M., Ghid de manevre medicale si colaborare medic-asistenta, Ed. Scripta, Bucuresti, 1999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Beuran M., Ghid de urgente in medicina interna, Ed. Scripta, Bucuresti, 1999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 xml:space="preserve">Titirca Lucretia, Ghid de nursing, Ed. Viata Medicala Romaneasca, Bucuresti, 1996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Titirca Lucretia, Urgente medico-chirurgicale, sinteze pentru cadre medii, Ed. Medicala, Bucuresti, 2001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28"/>
        <w:gridCol w:w="3960"/>
      </w:tblGrid>
      <w:tr>
        <w:trPr>
          <w:trHeight w:val="33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 stabilirea notei finale se iau în consider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Ponderea exprimată în </w:t>
            </w:r>
            <w:r>
              <w:rPr>
                <w:b/>
                <w:sz w:val="20"/>
                <w:lang w:val="es-ES"/>
              </w:rPr>
              <w:t>%</w:t>
            </w:r>
          </w:p>
          <w:p>
            <w:pPr>
              <w:pStyle w:val="Normal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Media notelor acordate la  seminar / lucrări pract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otele obţinute la testele periodice sau parţi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ota acordată pentru frecvenţa şi conduita la activităţ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otele acordate pentru temele de casă, referate, eseuri, traduceri, studii de caz 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otele acordate pentru participarea la cercuri ştiinţifice şi/sau la concursuri profesion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%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Nota acordată la examinarea finală                                                                     </w:t>
            </w:r>
            <w:r>
              <w:rPr>
                <w:b/>
                <w:sz w:val="20"/>
                <w:lang w:val="es-ES"/>
              </w:rPr>
              <w:t>75%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lte no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</w:t>
            </w: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rinţe minime de promovare (pentru nota 5)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usirea notiunilor minimale in vederea acordarii primului ajutor in traumatisme si hemoragie digestiv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rinţe maxime de promovare (pentru nota 10)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insusirea cu acuratete a notiunilor predate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ezenta la lucrarile practice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efacerea obligatorie a absentelor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insusirea cunostintelor de nursing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705"/>
        <w:gridCol w:w="2895"/>
        <w:gridCol w:w="64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Estimaţi </w:t>
            </w:r>
            <w:r>
              <w:rPr>
                <w:b/>
                <w:sz w:val="20"/>
              </w:rPr>
              <w:t>timpul total (ore pe semestru)</w:t>
            </w:r>
            <w:r>
              <w:rPr>
                <w:sz w:val="20"/>
              </w:rPr>
              <w:t xml:space="preserve"> al activităţilor de </w:t>
            </w:r>
            <w:r>
              <w:rPr>
                <w:b/>
                <w:sz w:val="20"/>
              </w:rPr>
              <w:t>studiu individual</w:t>
            </w:r>
            <w:r>
              <w:rPr>
                <w:sz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pregătire prezentări or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pregătire examinare final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consultaţ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documentare pe ne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 activitate specifică de pregătire pt. seminar /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lucrări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proiecte, traduceri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 xml:space="preserve">                                Total ore studiu individual (pe semestru) =10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a întocmirii: 10.10.201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itular curs: Sef lucrari dr. Radu Viorel</w:t>
      </w:r>
    </w:p>
    <w:p>
      <w:pPr>
        <w:pStyle w:val="Normal"/>
        <w:rPr>
          <w:sz w:val="20"/>
        </w:rPr>
      </w:pPr>
      <w:r>
        <w:rPr>
          <w:sz w:val="20"/>
        </w:rPr>
        <w:t>Semnătur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itular lucrări practice: </w:t>
      </w:r>
      <w:r>
        <w:rPr>
          <w:sz w:val="20"/>
        </w:rPr>
        <w:t>Asist dr. Andrei Razv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mnatur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can, </w:t>
        <w:tab/>
        <w:tab/>
        <w:tab/>
        <w:tab/>
        <w:tab/>
        <w:tab/>
        <w:tab/>
        <w:t xml:space="preserve">Şef Departamen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f.univ.dr. Aurel Nechita </w:t>
        <w:tab/>
        <w:tab/>
        <w:tab/>
        <w:tab/>
        <w:t>Prof. univ. dr. Dorel firesc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mnătura: </w:t>
        <w:tab/>
        <w:tab/>
        <w:tab/>
        <w:tab/>
        <w:tab/>
        <w:tab/>
        <w:t>Semnă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3:51:00Z</dcterms:created>
  <dc:creator>Ion Cordoneanu</dc:creator>
  <dc:description/>
  <cp:keywords/>
  <dc:language>en-US</dc:language>
  <cp:lastModifiedBy>facultatea medicina</cp:lastModifiedBy>
  <cp:lastPrinted>2009-02-17T23:15:00Z</cp:lastPrinted>
  <dcterms:modified xsi:type="dcterms:W3CDTF">2010-10-18T12:14:00Z</dcterms:modified>
  <cp:revision>40</cp:revision>
  <dc:subject/>
  <dc:title>FIŞA DISCIPLINEI</dc:title>
</cp:coreProperties>
</file>