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ACULTATEA DE MEDICINĂ ŞI FARMACI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ECIALIZAREA ASISTEN</w:t>
      </w:r>
      <w:r>
        <w:rPr>
          <w:b/>
          <w:sz w:val="20"/>
          <w:lang w:val="en-US"/>
        </w:rPr>
        <w:t>ŢĂ MEDICALĂ GENERAL</w:t>
      </w:r>
      <w:r>
        <w:rPr>
          <w:b/>
          <w:sz w:val="20"/>
        </w:rPr>
        <w:t>Ă</w:t>
      </w:r>
    </w:p>
    <w:p>
      <w:pPr>
        <w:pStyle w:val="Header"/>
        <w:rPr>
          <w:sz w:val="20"/>
          <w:lang w:val="en-GB"/>
        </w:rPr>
      </w:pPr>
      <w:r>
        <w:rPr>
          <w:sz w:val="20"/>
          <w:lang w:val="en-GB"/>
        </w:rPr>
        <w:t xml:space="preserve">Adresa : Str. Al. I. Cuza. Nr. 35, 800010, Galati </w:t>
      </w:r>
    </w:p>
    <w:p>
      <w:pPr>
        <w:pStyle w:val="Normal"/>
        <w:rPr>
          <w:sz w:val="20"/>
        </w:rPr>
      </w:pPr>
      <w:r>
        <w:rPr>
          <w:sz w:val="20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sz w:val="20"/>
        </w:rPr>
        <w:t>E-mail: medicine@ugal.ro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>FIŞA DISCIPLINE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42"/>
        <w:gridCol w:w="1116"/>
        <w:gridCol w:w="1287"/>
        <w:gridCol w:w="381"/>
        <w:gridCol w:w="969"/>
        <w:gridCol w:w="717"/>
        <w:gridCol w:w="819"/>
        <w:gridCol w:w="540"/>
      </w:tblGrid>
      <w:tr>
        <w:trPr>
          <w:trHeight w:val="27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NDOCRINOLOGIE</w:t>
            </w:r>
          </w:p>
        </w:tc>
      </w:tr>
      <w:tr>
        <w:trPr>
          <w:trHeight w:val="27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itularul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grad didactic şi ştiinţific, nume, prenume)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curs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Şef lucrări asociat dr. Lepadatu Victor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Asist. univ. asociat . Huţanu Marius </w:t>
            </w:r>
            <w:r>
              <w:rPr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edra de specialitate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artamentul Clinic 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47548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47548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800"/>
                              <w:gridCol w:w="1440"/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800"/>
                        <w:gridCol w:w="1440"/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petenţe generale</w:t>
            </w:r>
            <w:r>
              <w:rPr>
                <w:sz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. </w:t>
            </w:r>
            <w:r>
              <w:rPr>
                <w:b/>
                <w:color w:val="000000"/>
                <w:sz w:val="20"/>
              </w:rPr>
              <w:t>Cunoaştere, înţelegere, explicare şi interpretare</w:t>
            </w: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sz w:val="20"/>
              </w:rPr>
              <w:t>Insusirea notiunilor teoretice despr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Hormonii hipotalamici si hipofizari, tumorile hipofizare, insuficienta hipofizara, diabetul insipid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Hormonii tiroidieni, bolile tiroidiene asociate deficitului de iod, hipertiroidiile, hipotiroidiile, tiroidite acute, subacute si cronice, tumorile tiroidiene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Fiziologia paratiroidelor, metabolismul fosfo-calcic, hipoparatiroidismul si hiperparatiroidismul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Fiziologia suprarenalelor, insuficienta hiperfunctia suprarenala, sindroamele adreno-genitale.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-Medulosuprarenala, hipertensiunea arteriala endocrina. Fiziologia testiculului, hipogonadismele masculine. -Fiziologia ovarului, hipogonadismele feminine, boala polichistica ovariana. Pubertatea normala si patologica. Menopauza.Neoplaziile endocrine multiple. Poliimunopatiile endocrine.</w:t>
              <w:br/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. Instrumental-aplicative </w:t>
            </w:r>
          </w:p>
          <w:p>
            <w:pPr>
              <w:pStyle w:val="Normal"/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  <w:t>-Tehnica examinarii glandelor endocrine si a identificarii semnelor clinice ale bolilor endocrine incluse in programa de studiu,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0"/>
              </w:rPr>
              <w:t xml:space="preserve">-Tehnica de efectuare si interpretarea rezultatelor investigatiilor necesare diagnosticului afectiunilor endocrine. </w:t>
            </w:r>
          </w:p>
          <w:p>
            <w:pPr>
              <w:pStyle w:val="Normal"/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  <w:t>-Tehnica de efectuare si interpretarea ecografiei glandelor endocrine. Efectuarea si interpreatrea spermogramei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</w:t>
            </w:r>
            <w:r>
              <w:rPr>
                <w:b/>
                <w:color w:val="000000"/>
                <w:sz w:val="20"/>
              </w:rPr>
              <w:t>Atitudinale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420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c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Introduc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Hormonii adenohipofiz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suficienţa hipofizară a adultul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Hormonii tiroidieni iodaţ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irotoxicoz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Hipotiroid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iroiditele acute şi subacu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rolul endocrin al metabolismului fosfo-calcic şi a biologiei osul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Corticosuprarena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Boala şi sindromul Cush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Medulosuprarena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sticulul. Hormonii testicu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arul. Hormonii ovarie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ualizarea normală prenatală şi postnatal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Neoplaziile endocrine multip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ezentarea modului de redactare a foii de observaţie a bolnavului cu patologie endocrin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dromul tumoral hipofiz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Efectuarea şi interpretarea morfogramei şi a curbei de creşte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fr-FR"/>
              </w:rPr>
              <w:t>Teste biologice ale funcţiei tiroidie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ezentare de cazuri clinice de tirotoxico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ezentare de cazuri clinice de hipotiroid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terminarea steroizilor urin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Boala şi sindromul Cush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fr-FR"/>
              </w:rPr>
              <w:t>Spermogr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Pubertatea precoce şi întârziat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fr-FR"/>
              </w:rPr>
              <w:t>Testul postcoital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lectivă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  <w:tab w:val="left" w:pos="851" w:leader="none"/>
                <w:tab w:val="left" w:pos="1134" w:leader="none"/>
                <w:tab w:val="left" w:pos="2226" w:leader="none"/>
                <w:tab w:val="left" w:pos="4947" w:leader="none"/>
                <w:tab w:val="left" w:pos="9048" w:leader="none"/>
              </w:tabs>
              <w:ind w:left="1620" w:hanging="1620"/>
              <w:rPr/>
            </w:pPr>
            <w:r>
              <w:rPr>
                <w:sz w:val="20"/>
              </w:rPr>
              <w:t xml:space="preserve">Barbu I. şi colab. , </w:t>
            </w:r>
            <w:r>
              <w:rPr>
                <w:i/>
                <w:sz w:val="20"/>
              </w:rPr>
              <w:t xml:space="preserve">Semiologia bolilor endocrine, </w:t>
            </w:r>
            <w:r>
              <w:rPr>
                <w:sz w:val="20"/>
              </w:rPr>
              <w:t>Ed.Medicală, Bucureşti, 198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1620" w:hanging="1620"/>
              <w:rPr/>
            </w:pPr>
            <w:r>
              <w:rPr>
                <w:sz w:val="20"/>
                <w:lang w:val="fr-FR"/>
              </w:rPr>
              <w:t xml:space="preserve">Coculescu M. , </w:t>
            </w:r>
            <w:r>
              <w:rPr>
                <w:i/>
                <w:sz w:val="20"/>
                <w:lang w:val="fr-FR"/>
              </w:rPr>
              <w:t>Endocrinologie clinică,</w:t>
            </w:r>
            <w:r>
              <w:rPr>
                <w:sz w:val="20"/>
                <w:lang w:val="fr-FR"/>
              </w:rPr>
              <w:t xml:space="preserve"> note de curs, Ed.Medicală, Bucureşti, 1996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1620" w:hanging="1620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fr-FR"/>
              </w:rPr>
              <w:t xml:space="preserve">Dumitriu M. , </w:t>
            </w:r>
            <w:r>
              <w:rPr>
                <w:i/>
                <w:sz w:val="20"/>
                <w:lang w:val="fr-FR"/>
              </w:rPr>
              <w:t>Endocrinologie,</w:t>
            </w:r>
            <w:r>
              <w:rPr>
                <w:sz w:val="20"/>
                <w:lang w:val="fr-FR"/>
              </w:rPr>
              <w:t xml:space="preserve"> Ed.Medicală Bucureşti, 1996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3600"/>
      </w:tblGrid>
      <w:tr>
        <w:trPr>
          <w:trHeight w:val="3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stabilirea notei finale se iau în consider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onderea exprimată în </w:t>
            </w:r>
            <w:r>
              <w:rPr>
                <w:b/>
                <w:sz w:val="20"/>
                <w:lang w:val="es-ES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dia notelor acordate la  seminar / lucrări pr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tele obţinute la testele periodice sau parţ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ta acordată pentru frecvenţa şi conduita la activităţ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tele acordate pentru temele de casă, referate, eseuri, traduceri, studii de caz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ta acordată la examinarea finală                                   50%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te no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ţiuni  de bază care să demonstreze parcurgerea materiei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ţiuni  de bază care să demonstreze parcurgerea materie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05"/>
        <w:gridCol w:w="2895"/>
        <w:gridCol w:w="64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stimaţi </w:t>
            </w:r>
            <w:r>
              <w:rPr>
                <w:b/>
                <w:sz w:val="20"/>
              </w:rPr>
              <w:t>timpul total (ore pe semestru)</w:t>
            </w:r>
            <w:r>
              <w:rPr>
                <w:sz w:val="20"/>
              </w:rPr>
              <w:t xml:space="preserve"> al activităţilor de </w:t>
            </w:r>
            <w:r>
              <w:rPr>
                <w:b/>
                <w:sz w:val="20"/>
              </w:rPr>
              <w:t>studiu individual</w:t>
            </w:r>
            <w:r>
              <w:rPr>
                <w:sz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                              Total ore studiu individual (pe semestru) = 64 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întocmirii: </w:t>
      </w:r>
      <w:r>
        <w:rPr>
          <w:sz w:val="20"/>
        </w:rPr>
        <w:t>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curs: Şef lucrări asociat dr. Lepadatu Vict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Titular lucrări practice: Asist. univ. asociat Huţanu Mariu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univ.dr. Aurel Nechita</w:t>
        <w:tab/>
        <w:t xml:space="preserve">                                                          Prof.univ.dr. 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atura                                                                                    </w:t>
        <w:tab/>
        <w:t>Semnatura</w:t>
      </w:r>
    </w:p>
    <w:p>
      <w:pPr>
        <w:pStyle w:val="Footnot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2:00:00Z</dcterms:created>
  <dc:creator>Ion Cordoneanu</dc:creator>
  <dc:description/>
  <cp:keywords/>
  <dc:language>en-US</dc:language>
  <cp:lastModifiedBy>facultatea medicina</cp:lastModifiedBy>
  <cp:lastPrinted>2007-01-16T10:49:00Z</cp:lastPrinted>
  <dcterms:modified xsi:type="dcterms:W3CDTF">2010-09-29T07:45:00Z</dcterms:modified>
  <cp:revision>43</cp:revision>
  <dc:subject/>
  <dc:title>FIŞA DISCIPLINEI</dc:title>
</cp:coreProperties>
</file>