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UNIVERSITATEA "DUNĂREA DE JOS" GALAŢI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CULTATEA DE MEDICINĂ ŞI FARMACI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ALIZAREA ASISTEN</w:t>
      </w:r>
      <w:r>
        <w:rPr>
          <w:b/>
          <w:sz w:val="20"/>
          <w:szCs w:val="20"/>
          <w:lang w:val="en-US"/>
        </w:rPr>
        <w:t xml:space="preserve">ŢĂ MEDICALĂ </w:t>
      </w:r>
      <w:r>
        <w:rPr>
          <w:b/>
          <w:sz w:val="20"/>
          <w:szCs w:val="20"/>
        </w:rPr>
        <w:t>GENERALĂ</w:t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dresa : Str. Al. I. Cuza. Nr. 35, 800010, Gala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0236412100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sz w:val="20"/>
          <w:szCs w:val="20"/>
        </w:rPr>
        <w:t>E-mail: medicine@ugal.ro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42"/>
        <w:gridCol w:w="1116"/>
        <w:gridCol w:w="1287"/>
        <w:gridCol w:w="690"/>
        <w:gridCol w:w="969"/>
        <w:gridCol w:w="717"/>
        <w:gridCol w:w="819"/>
        <w:gridCol w:w="540"/>
      </w:tblGrid>
      <w:tr>
        <w:trPr>
          <w:trHeight w:val="27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6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TETRICA – GINECOLOGIE.</w:t>
            </w:r>
          </w:p>
        </w:tc>
      </w:tr>
      <w:tr>
        <w:trPr>
          <w:trHeight w:val="27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f lucrări drd. asociat Alina Calin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.univ.asoc Caraman L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6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Clini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786765</wp:posOffset>
                </wp:positionV>
                <wp:extent cx="46405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2.55pt;mso-wrap-distance-left:9pt;mso-wrap-distance-right:9pt;mso-wrap-distance-top:0pt;mso-wrap-distance-bottom:0pt;margin-top:61.95pt;mso-position-vertical-relative:page;margin-left:115.25pt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4640580" cy="312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800"/>
                              <w:gridCol w:w="1440"/>
                              <w:gridCol w:w="14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24.6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800"/>
                        <w:gridCol w:w="1440"/>
                        <w:gridCol w:w="14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    Formarea orizontului medical privind problemele de Obstetrică – Ginecologie şi Planing familial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ţinerea de competenţe în domeniul stabilirii diagnosticului de sarcină, a monitorizării sarcinii normale şi patologic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ândirea cunoştinţelor privind patologia ginecologică şi în special a metodelor de screening, diagnostic şi tratament a afecţiunilor oncologice ginecologi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oaşterea noţiunilor privind diagnosticul şi tratamentul infertilităţii dar şi a metodelor de planning familial.</w:t>
            </w:r>
          </w:p>
        </w:tc>
      </w:tr>
      <w:tr>
        <w:trPr>
          <w:trHeight w:val="149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Utilizarea tehnicilor medicale pentru explorarea problemelor ginecologice.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rea tehnicilor de predicţie şi stabilire a  diagnosticului de sarcină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osirea unor metode de screening, diagnostic şi tratament a afecţiunilor oncologice ginecologice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icarea activă în  dezvoltarea gândirii medicale în  domeni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osirea unor metode moderne bio-medicale de evaluare a problemelor de Obstetrică – Ginecologie şi Planing familial;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192"/>
        <w:gridCol w:w="3420"/>
      </w:tblGrid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ematică seminar / lucrări practice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ind w:left="304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Morfofiziologia gonadostatului. Celule sexuale, concepţia, segmentarea şi migrarea, implantare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ind w:left="30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sinoptice ale embriogenezei şi perioadei fetale. Anexele fetal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ind w:left="30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ările adaptative ale organismului matern în cursul sarcinii, naşterii şi lehuzie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ind w:left="30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ziologia naşterii şi lehuzia. Asistenţa la naştere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ind w:left="30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rtul. Sarcina extrauterină. Naşterea prematur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ind w:left="30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morile benigne şi maligne ale uterului şi ovarului şi ale sânulu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ind w:left="304" w:hanging="1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ulburări de statică. Endometrioza. Sterilitatea conjugală. Menopauza. Contracepţia. Planing familial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ătul – prezentaţie, poziţie;</w:t>
            </w:r>
          </w:p>
          <w:p>
            <w:pPr>
              <w:pStyle w:val="Normal"/>
              <w:ind w:lef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canism de naştere. Asistenţa naşterii eutocice, perioada I, a II-a, a III-a şi a IV-a;</w:t>
            </w:r>
          </w:p>
          <w:p>
            <w:pPr>
              <w:pStyle w:val="Normal"/>
              <w:ind w:left="124" w:hanging="0"/>
              <w:jc w:val="both"/>
              <w:rPr/>
            </w:pPr>
            <w:r>
              <w:rPr>
                <w:sz w:val="20"/>
                <w:szCs w:val="20"/>
              </w:rPr>
              <w:t>- Prezentaţia pelvină. Prezentaţia transversă.  Prezentaţii deflectate;</w:t>
            </w:r>
          </w:p>
          <w:p>
            <w:pPr>
              <w:pStyle w:val="Normal"/>
              <w:ind w:lef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duita în distociile mecanice şi dinamice;</w:t>
            </w:r>
          </w:p>
          <w:p>
            <w:pPr>
              <w:pStyle w:val="Normal"/>
              <w:ind w:lef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nevre obstetricale; Operaţia cezariană;</w:t>
            </w:r>
          </w:p>
          <w:p>
            <w:pPr>
              <w:pStyle w:val="Normal"/>
              <w:ind w:lef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sultaţie prenatală; Partogramă;</w:t>
            </w:r>
          </w:p>
          <w:p>
            <w:pPr>
              <w:pStyle w:val="Normal"/>
              <w:ind w:lef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voluţia normală a placentei;</w:t>
            </w:r>
          </w:p>
          <w:p>
            <w:pPr>
              <w:pStyle w:val="Normal"/>
              <w:ind w:lef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ntrolul instrumentar al cavităţii uterine. Meşarea cavităţii uterine; </w:t>
            </w:r>
          </w:p>
          <w:p>
            <w:pPr>
              <w:pStyle w:val="Normal"/>
              <w:ind w:left="124" w:hanging="0"/>
              <w:jc w:val="both"/>
              <w:rPr/>
            </w:pPr>
            <w:r>
              <w:rPr>
                <w:sz w:val="20"/>
                <w:szCs w:val="20"/>
              </w:rPr>
              <w:t xml:space="preserve">- Investigaţii paraclinice în ginecologie; </w:t>
            </w:r>
          </w:p>
          <w:p>
            <w:pPr>
              <w:pStyle w:val="Normal"/>
              <w:ind w:lef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ecoltări şi interpretări CD , FCB. Chiuretajul uterin. Instilaţii utero-tubare.  </w:t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lectivă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2226" w:leader="none"/>
                <w:tab w:val="left" w:pos="4947" w:leader="none"/>
                <w:tab w:val="left" w:pos="9048" w:leader="none"/>
              </w:tabs>
              <w:ind w:left="540" w:hanging="0"/>
              <w:rPr/>
            </w:pPr>
            <w:r>
              <w:rPr>
                <w:sz w:val="20"/>
                <w:szCs w:val="20"/>
              </w:rPr>
              <w:t xml:space="preserve">1. Vârtej P. , </w:t>
            </w:r>
            <w:r>
              <w:rPr>
                <w:i/>
                <w:sz w:val="20"/>
                <w:szCs w:val="20"/>
              </w:rPr>
              <w:t>Obstetrică fiziologică şi patologică</w:t>
            </w:r>
            <w:r>
              <w:rPr>
                <w:sz w:val="20"/>
                <w:szCs w:val="20"/>
              </w:rPr>
              <w:t>, Ed. All, Bucureşti, 2000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. Pricop, M., </w:t>
            </w:r>
            <w:r>
              <w:rPr>
                <w:i/>
                <w:sz w:val="20"/>
                <w:szCs w:val="20"/>
              </w:rPr>
              <w:t>Curs de obstetrică şi ginecologie</w:t>
            </w:r>
            <w:r>
              <w:rPr>
                <w:sz w:val="20"/>
                <w:szCs w:val="20"/>
              </w:rPr>
              <w:t>, Institutul European, Iaşi, 2001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. Pricop Florentina, </w:t>
            </w:r>
            <w:r>
              <w:rPr>
                <w:i/>
                <w:sz w:val="20"/>
                <w:szCs w:val="20"/>
              </w:rPr>
              <w:t>Planificare familială</w:t>
            </w:r>
            <w:r>
              <w:rPr>
                <w:sz w:val="20"/>
                <w:szCs w:val="20"/>
              </w:rPr>
              <w:t>, Ed. Venus, Iaşi, 2002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2226" w:leader="none"/>
                <w:tab w:val="left" w:pos="4947" w:leader="none"/>
                <w:tab w:val="left" w:pos="9048" w:leader="none"/>
              </w:tabs>
              <w:ind w:left="540" w:hanging="0"/>
              <w:rPr/>
            </w:pPr>
            <w:r>
              <w:rPr>
                <w:sz w:val="20"/>
                <w:szCs w:val="20"/>
              </w:rPr>
              <w:t xml:space="preserve">4. Sârbu P. , </w:t>
            </w:r>
            <w:r>
              <w:rPr>
                <w:i/>
                <w:sz w:val="20"/>
                <w:szCs w:val="20"/>
              </w:rPr>
              <w:t>Chirurgie ginecologică</w:t>
            </w:r>
            <w:r>
              <w:rPr>
                <w:sz w:val="20"/>
                <w:szCs w:val="20"/>
              </w:rPr>
              <w:t xml:space="preserve">, vol. I şi II, Ed.Medicală, Bucureşti, 1990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2226" w:leader="none"/>
                <w:tab w:val="left" w:pos="4947" w:leader="none"/>
                <w:tab w:val="left" w:pos="9048" w:leader="none"/>
              </w:tabs>
              <w:ind w:left="540" w:hanging="0"/>
              <w:rPr/>
            </w:pPr>
            <w:r>
              <w:rPr>
                <w:sz w:val="20"/>
                <w:szCs w:val="20"/>
              </w:rPr>
              <w:t xml:space="preserve">5. Vârtej P. , </w:t>
            </w:r>
            <w:r>
              <w:rPr>
                <w:i/>
                <w:sz w:val="20"/>
                <w:szCs w:val="20"/>
              </w:rPr>
              <w:t>Ginecologie</w:t>
            </w:r>
            <w:r>
              <w:rPr>
                <w:sz w:val="20"/>
                <w:szCs w:val="20"/>
              </w:rPr>
              <w:t>, Ed. All, Bucureşti, 1999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78"/>
        <w:gridCol w:w="3602"/>
      </w:tblGrid>
      <w:tr>
        <w:trPr>
          <w:trHeight w:val="33" w:hRule="atLeast"/>
        </w:trPr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nderea exprimată în </w:t>
            </w:r>
            <w:r>
              <w:rPr>
                <w:b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2" w:hRule="atLeast"/>
        </w:trPr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2" w:hRule="atLeast"/>
        </w:trPr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temele de casă, referate, eseuri, traduceri, studii de caz …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Nota acordată la examinarea finală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0</w:t>
            </w:r>
          </w:p>
        </w:tc>
      </w:tr>
      <w:tr>
        <w:trPr/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ul de sarcină şi vârsta sarcini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ologia naşterii şi lehuzi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ziologia naşterii şi lehuzia. Asistenţa la naştere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rtul. Sarcina extrauterină. Naşterea prematură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ind w:left="30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sinoptice ale embriogenezei şi perioadei fetale. Anexele fetal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ind w:left="30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ările adaptative ale organismului matern în cursul sarcinii, naşterii şi lehuzie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ind w:left="30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gravidia precoce. HTA în sarcină. Incompatibilităţile sanguine feto-mater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ind w:left="30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rtul. Sarcina extrauterină. Naşterea prematur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ind w:left="30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morile benigne şi maligne ale uterului şi ovarului şi ale sânulu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ind w:left="30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burări de statică. Endometrioza. Sterilitatea conjugală. Menopauza. Contracepţia. Planing familia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ind w:left="30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ecţii neonatale. Infecţiile maternofetal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ind w:left="30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Hiperbilirubinemiile neonatale prin incompatibilitate în sistemul Rh şi AB0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ind w:left="30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la ischemo-anoxică cerebrală: hemoragiile intracraniene neonatale, convulsiile neonatale, boala hemoragică neonatală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05"/>
        <w:gridCol w:w="2895"/>
        <w:gridCol w:w="648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                       Total ore studiu individual (pe semestru) =64 o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intocmirii: </w:t>
      </w:r>
      <w:r>
        <w:rPr>
          <w:sz w:val="20"/>
        </w:rPr>
        <w:t>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Şef lucrări drd. asociat Alina Cal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lucrări practice: Asist.univ.asoc Caraman L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emnătura: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ind w:left="360" w:hanging="0"/>
        <w:rPr/>
      </w:pPr>
      <w:r>
        <w:rPr/>
      </w:r>
    </w:p>
    <w:p>
      <w:pPr>
        <w:pStyle w:val="Footnote"/>
        <w:rPr/>
      </w:pPr>
      <w:r>
        <w:rPr/>
        <w:t xml:space="preserve">Decan, </w:t>
        <w:tab/>
        <w:tab/>
        <w:tab/>
        <w:tab/>
        <w:tab/>
        <w:tab/>
        <w:tab/>
        <w:tab/>
        <w:t xml:space="preserve">Şef departament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univ.dr. Aurel Nechita</w:t>
        <w:tab/>
        <w:t xml:space="preserve">                                                          Prof.univ.dr. Dorel Fires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atura                                                                                    </w:t>
        <w:tab/>
        <w:t>Semna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8:07:00Z</dcterms:created>
  <dc:creator> stefanescu</dc:creator>
  <dc:description/>
  <cp:keywords/>
  <dc:language>en-US</dc:language>
  <cp:lastModifiedBy>facultatea medicina</cp:lastModifiedBy>
  <cp:lastPrinted>2008-03-05T16:24:00Z</cp:lastPrinted>
  <dcterms:modified xsi:type="dcterms:W3CDTF">2010-09-29T07:45:00Z</dcterms:modified>
  <cp:revision>22</cp:revision>
  <dc:subject/>
  <dc:title>UNIVERSITATEA "DUNĂREA DE JOS" GALAŢI</dc:title>
</cp:coreProperties>
</file>