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SPECIALIZAREA ASISTEN</w:t>
      </w:r>
      <w:r>
        <w:rPr>
          <w:b/>
          <w:sz w:val="20"/>
          <w:lang w:val="en-US"/>
        </w:rPr>
        <w:t>ŢĂ MEDICALĂ GENERALĂ</w:t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</w:rPr>
        <w:t>FIŞA DISCIPLINE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42"/>
        <w:gridCol w:w="1116"/>
        <w:gridCol w:w="1287"/>
        <w:gridCol w:w="690"/>
        <w:gridCol w:w="969"/>
        <w:gridCol w:w="717"/>
        <w:gridCol w:w="819"/>
        <w:gridCol w:w="540"/>
      </w:tblGrid>
      <w:tr>
        <w:trPr>
          <w:trHeight w:val="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L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</w:tr>
      <w:tr>
        <w:trPr/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arul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 curs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f lucrari dr. Vesa Doina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Sef lucrari dr. Vesa Doina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dra de specialitate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ul Clinic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48691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48691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  <w:gridCol w:w="14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  <w:gridCol w:w="14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etenţe generale</w:t>
            </w:r>
            <w:r>
              <w:rPr>
                <w:sz w:val="20"/>
              </w:rPr>
              <w:t xml:space="preserve"> (competenţele generale sunt menţionate în fişa specializării)</w:t>
            </w:r>
          </w:p>
        </w:tc>
      </w:tr>
      <w:tr>
        <w:trPr>
          <w:trHeight w:val="15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b/>
                <w:sz w:val="20"/>
              </w:rPr>
              <w:t>Cunoaştere, înţelegere, explicare şi interpretar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unoaşterea noţiunilor de anatomie, a semiologiei din sfera otorinolaringolagiei şi a patologiei de baz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unoaşterea principalelor măsuri terapeutice din sfera ORL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0" w:hanging="0"/>
              <w:rPr/>
            </w:pPr>
            <w:r>
              <w:rPr/>
              <w:t>diagnosticul clinic al adenopatiilor cervicale</w:t>
            </w:r>
          </w:p>
        </w:tc>
      </w:tr>
      <w:tr>
        <w:trPr>
          <w:trHeight w:val="1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Instrumental-aplicative</w:t>
            </w:r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rPr/>
            </w:pPr>
            <w:r>
              <w:rPr/>
              <w:t>aplicarea clinică a cunoştinţelor teoret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lang w:val="fr-FR"/>
              </w:rPr>
              <w:t>relevarea de secreţii, false membrane sau ţesuturi pentru examene de laborator sau    anatomopatologie din fosa nazală, faringe, conductul auditiv ext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sz w:val="20"/>
              </w:rPr>
            </w:pPr>
            <w:r>
              <w:rPr>
                <w:sz w:val="20"/>
                <w:lang w:val="fr-FR"/>
              </w:rPr>
              <w:t>extracţia unui corp străin din fosele nazale, bucofaringiene, conduct auditiv extern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color w:val="FF0000"/>
                <w:sz w:val="20"/>
              </w:rPr>
              <w:t xml:space="preserve">. </w:t>
            </w:r>
            <w:r>
              <w:rPr>
                <w:b/>
                <w:sz w:val="20"/>
              </w:rPr>
              <w:t>Atitudinale</w:t>
            </w:r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rPr/>
            </w:pPr>
            <w:r>
              <w:rPr/>
              <w:t>- depistarea şi profilaxia noxelor profesionale cu implicaţii în sfera OR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44"/>
        <w:gridCol w:w="5624"/>
      </w:tblGrid>
      <w:tr>
        <w:trPr>
          <w:cantSplit w:val="true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matică general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cur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Anatomia, embriologia şi fiziologia nas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pistaxisul. Traumatismele şi corpii străini ai nasului şi sinusurilor. Vestibulita acută. Rinita acută şi cronic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inuzite acute şi cron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Anatomia, fiziologia şi embriologia faringe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Diagnosticul adenopatiilor cervic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Arsuri şi stenoze faringo-esofagie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Anatomia, fiziologia şi embriologia laringe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fr-FR"/>
              </w:rPr>
              <w:t>Insuficienţa respiratorie acută şi cronică. Traheotom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fr-FR"/>
              </w:rPr>
              <w:t>Anatomia, fiziologia şi embriologia urech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Otite medii acute şi cron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Otospongioza. Boală. Meni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Surditatea şi protezarea auditiv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Sindroame cochleo-vestibulare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Elemente de orientare anatomo-topografică cervico.facial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ul clinic şi funcţional al glandei tiroide, paratiroidei, feţei şi gâ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ul clinic al sistemului ganglionar al gâtulu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amenul şi diagnosticul diferenţial al unei formaţiuni cervic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Anestezia în OR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plorări paraclinice în OR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agnosticul topografic al durerii în regiunea cranio-cervico-facial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apia curentă medicală a unei obstrucţii nazale acu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Cauterizarea chimică a unui epitaxis anterior. Tehnica tamponamentului anterior şi posteri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Redresarea piramidei nazale fracturate, fără complicaţii. Tehnica deschiderii unui flegmon periamigdali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Terapia medicală şi chirurgicală de urgenţă în sindromul de obstrucţie laringo-traheo-bronş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Terapia medicală de urgenţă în corpii străini faringoesofagie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Depistarea copiilor adenoidieni şi hipoacuzici în colectivităţ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>Depistarea şi profilaxia noxelor profesionale cu implicaţii în sfera ORL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lectivă</w:t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</w:rPr>
              <w:t xml:space="preserve">Cristea D. , </w:t>
            </w:r>
            <w:r>
              <w:rPr>
                <w:i/>
                <w:sz w:val="20"/>
              </w:rPr>
              <w:t xml:space="preserve">ORL pentru studenţi, rezidenţi, medici de familie, </w:t>
            </w:r>
            <w:r>
              <w:rPr>
                <w:sz w:val="20"/>
              </w:rPr>
              <w:t>Ed.Academică, Galaţi, 200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</w:rPr>
              <w:t xml:space="preserve">Gârbea Şt. , </w:t>
            </w:r>
            <w:r>
              <w:rPr>
                <w:i/>
                <w:sz w:val="20"/>
              </w:rPr>
              <w:t xml:space="preserve">Patologie ORL, </w:t>
            </w:r>
            <w:r>
              <w:rPr>
                <w:sz w:val="20"/>
              </w:rPr>
              <w:t>Ed.Didactică şi Pedagogică, Bucureşti, 198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/>
            </w:pPr>
            <w:r>
              <w:rPr>
                <w:sz w:val="20"/>
              </w:rPr>
              <w:t xml:space="preserve">Georgescu M. , </w:t>
            </w:r>
            <w:r>
              <w:rPr>
                <w:i/>
                <w:sz w:val="20"/>
              </w:rPr>
              <w:t xml:space="preserve">Patologie ORL, </w:t>
            </w:r>
            <w:r>
              <w:rPr>
                <w:sz w:val="20"/>
              </w:rPr>
              <w:t>Ed.Medicală, Bucureşti, 199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851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ind w:left="124" w:hanging="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</w:rPr>
              <w:t xml:space="preserve">Parafoleanu D. , </w:t>
            </w:r>
            <w:r>
              <w:rPr>
                <w:i/>
                <w:sz w:val="20"/>
              </w:rPr>
              <w:t>Compendiu ORL,</w:t>
            </w:r>
            <w:r>
              <w:rPr>
                <w:sz w:val="20"/>
              </w:rPr>
              <w:t xml:space="preserve"> Ed.Naţional, Bucureşti, 1997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0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stabilirea notei finale se iau în consider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onderea exprimată în </w:t>
            </w:r>
            <w:r>
              <w:rPr>
                <w:b/>
                <w:sz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edia notelor acordate la  seminar / lucrări pract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ele obţinute la testele periodice sau parţi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ota acordată pentru frecvenţa şi conduita la activită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lte no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de bază care să demonstreze parcurgerea materiei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ţiuni  temeinice teoretice si practice din bibliografia indic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2700"/>
        <w:gridCol w:w="72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timaţi </w:t>
            </w:r>
            <w:r>
              <w:rPr>
                <w:b/>
                <w:sz w:val="20"/>
              </w:rPr>
              <w:t>timpul total (ore pe semestru)</w:t>
            </w:r>
            <w:r>
              <w:rPr>
                <w:sz w:val="20"/>
              </w:rPr>
              <w:t xml:space="preserve"> al activităţilor de </w:t>
            </w:r>
            <w:r>
              <w:rPr>
                <w:b/>
                <w:sz w:val="20"/>
              </w:rPr>
              <w:t>studiu individual</w:t>
            </w:r>
            <w:r>
              <w:rPr>
                <w:sz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regătire prezentăr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pregătire examinare fina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consult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documentare pe 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alte activi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                     Total ore studiu individual (pe semestru) = 32 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ular curs: Sef lucrari dr. Vesa Doina</w:t>
      </w:r>
    </w:p>
    <w:p>
      <w:pPr>
        <w:pStyle w:val="Normal"/>
        <w:rPr>
          <w:sz w:val="20"/>
        </w:rPr>
      </w:pPr>
      <w:r>
        <w:rPr>
          <w:sz w:val="20"/>
        </w:rPr>
        <w:t xml:space="preserve">Semnătu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itular lucrări practice</w:t>
      </w:r>
      <w:r>
        <w:rPr>
          <w:sz w:val="20"/>
          <w:lang w:val="pt-BR"/>
        </w:rPr>
        <w:t>:</w:t>
      </w:r>
      <w:r>
        <w:rPr>
          <w:sz w:val="20"/>
        </w:rPr>
        <w:t xml:space="preserve"> Sef lucrari dr. Vesa Doina</w:t>
      </w:r>
    </w:p>
    <w:p>
      <w:pPr>
        <w:pStyle w:val="Normal"/>
        <w:rPr>
          <w:sz w:val="20"/>
        </w:rPr>
      </w:pPr>
      <w:r>
        <w:rPr>
          <w:sz w:val="20"/>
        </w:rPr>
        <w:t>Semnătura: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16:00Z</dcterms:created>
  <dc:creator>Ion Cordoneanu</dc:creator>
  <dc:description/>
  <cp:keywords/>
  <dc:language>en-US</dc:language>
  <cp:lastModifiedBy>facultatea medicina</cp:lastModifiedBy>
  <cp:lastPrinted>2009-09-27T18:47:00Z</cp:lastPrinted>
  <dcterms:modified xsi:type="dcterms:W3CDTF">2010-09-29T07:43:00Z</dcterms:modified>
  <cp:revision>28</cp:revision>
  <dc:subject/>
  <dc:title>FIŞA DISCIPLINEI</dc:title>
</cp:coreProperties>
</file>