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ACULTATEA DE MEDICINĂ ŞI FARMACIE 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</w:rPr>
        <w:t>SPECIALIZAREA ASISTEN</w:t>
      </w:r>
      <w:r>
        <w:rPr>
          <w:b/>
          <w:sz w:val="20"/>
          <w:lang w:val="en-US"/>
        </w:rPr>
        <w:t>ŢĂ MEDICALĂ GENERALĂ</w:t>
      </w:r>
    </w:p>
    <w:p>
      <w:pPr>
        <w:pStyle w:val="Header"/>
        <w:rPr>
          <w:sz w:val="20"/>
          <w:lang w:val="en-GB"/>
        </w:rPr>
      </w:pPr>
      <w:r>
        <w:rPr>
          <w:sz w:val="20"/>
          <w:lang w:val="en-GB"/>
        </w:rPr>
        <w:t xml:space="preserve">Adresa : Str. Al. I. Cuza. Nr. 35, 800010, Galati </w:t>
      </w:r>
    </w:p>
    <w:p>
      <w:pPr>
        <w:pStyle w:val="Normal"/>
        <w:rPr>
          <w:sz w:val="20"/>
        </w:rPr>
      </w:pPr>
      <w:r>
        <w:rPr>
          <w:sz w:val="20"/>
        </w:rPr>
        <w:t>Nr. telefon / fax: +400236412100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sz w:val="20"/>
        </w:rPr>
        <w:t>E-mail: medicine@ugal.r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ing1"/>
        <w:rPr/>
      </w:pPr>
      <w:r>
        <w:rPr>
          <w:sz w:val="20"/>
        </w:rPr>
        <w:t>FIŞA DISCIPLINE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495"/>
        <w:gridCol w:w="900"/>
        <w:gridCol w:w="720"/>
        <w:gridCol w:w="1260"/>
        <w:gridCol w:w="416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IRURGIE GENERAL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ul de evaluare finală (E/V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mul disciplinei (Ob, Op, 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de credit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ul ore studiu individ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grad didactic şi ştiinţific, nume, prenume)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 curs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f lucrări drd.  Gica Chebac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f lucrări drd. asociat Istfan Dumitru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dra de specialitate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artamentul Clinic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0977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0977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980"/>
                              <w:gridCol w:w="126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980"/>
                        <w:gridCol w:w="126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mpetenţe generale</w:t>
            </w:r>
            <w:r>
              <w:rPr>
                <w:sz w:val="20"/>
              </w:rPr>
              <w:t xml:space="preserve"> (competenţele generale sunt menţionate în fişa specializării)</w:t>
            </w:r>
          </w:p>
        </w:tc>
      </w:tr>
      <w:tr>
        <w:trPr>
          <w:trHeight w:val="11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>Cunoaştere, înţelegere, explicare şi interpret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însuşirea noţiunilor teoretice de chirurgicală general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unoaşterea semnelor şi simptomelor bolilor chirurgi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plicarea în practica medicală a noţiunilor de chirurgie</w:t>
            </w:r>
          </w:p>
        </w:tc>
      </w:tr>
      <w:tr>
        <w:trPr>
          <w:trHeight w:val="16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Instrumental-aplica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unoaşterea teoretică a manevrelor chirugicale minim invazive de explorare diagnostic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unoaşterea instrumentarului chirurgic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însuşirea tehnicilor de înfăşare şi pans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însuşirea tehnicilor de prim aju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aplicarea în practica medicală a tuturor manevrelor învăţate la stagiile clinice </w:t>
            </w:r>
          </w:p>
        </w:tc>
      </w:tr>
      <w:tr>
        <w:trPr>
          <w:trHeight w:val="15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b/>
                <w:sz w:val="20"/>
              </w:rPr>
              <w:t>Atitudinal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Formarea unor atitudini  normale de lucru privind abordarea pacientului chirurgical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Valorificarea  optima şi creativă a potentialului propriu în activităţile ştiinţifice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ezvoltarea profesională proprie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tilizarea cunoştinţelor prin schimburi de experienţ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Implicarea în activităţile specifice de recoltare şi evaluare a materialelor biologic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4140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matică general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matică cu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matică lucrări practice</w:t>
            </w:r>
          </w:p>
        </w:tc>
      </w:tr>
      <w:tr>
        <w:trPr>
          <w:trHeight w:val="97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Curs introductiv. Locul chirurgiei în practica medicală. Istoricul chirurgiei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Organizarea, funcţionarea şi dotarea unui serviciu de chirurgie general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sepsie şi antisepsie. Mijloace şi metode. Pregătirea şi sterilizarea materialelor şi instrumentarului. Pregătirea chirurgului pentru operaţie. Pregătirea câmpului operator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sz w:val="20"/>
              </w:rPr>
              <w:t xml:space="preserve"> Chimioterapicele şi antibioterap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Hemoragie şi hemostaze. Transfuzia de sâng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fecţiile acute chirurgicale localiza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fecţiile piogene ale degetelor şi mâinii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Infecţiile sistemice. Septicemia. Gangrena gazoasă. Antraxul. Tetanosu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olul anesteziei în chirurgie. Tipuri de anestezie. Complicaţiile anesteziei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Intervenţii chirurgicale elementare: incizia, sutura, cauterizarea, drenajul, puncţia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Plăgile: clasificare, simptomatologie, evoluţie, trata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rsurile şi degerăturil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Traumatismele cranio-cerebrale,  toracice şi abdominale. Politraumatisme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Şocul: tipuri de şoc, tratamen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Tumorile: clasificare, diagnostic, trata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- Organizarea, funcţionarea şi dotarea unui serviciu de chirurgie generală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- Antiseptice utilizate în chirurgia generală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- Sterilizarea materialului chirurgical şi instrumentarul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- Instrumentar, aparatură şi dispozitive de uz current în chirurgia generală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- Riscul profesional în chirurgie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>- Norme de comportament şi asistenţa psihologică a pacientului chirurgical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- Examinarea clinică a bolnavului chirurgical şi întocmirea foii de observaţie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-Analgezia. Resuscitarea cardiorespiratorie, oxigenoterapia, intubaţia ortotraheală, traheostomia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- Pansamentul şi înfăşarea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- Hemostaza chirurgicală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>- Sondajul vezical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- Paracenteza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- Explorarea şi pregătirea preoperatorie. Îngrijirile postoperatorii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- Injecţia intramusculară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- Injecţia intravenoas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uncţia arterial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Îngrijirea arsurilor. Tratamentul infecţiilor mâini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Îngrijirea pacientului purtător de gastrost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Îngrijirea pacientului purtător de jejunost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Îngrijirea pacientului purtător de colost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Îngrijirea pacientului cu laparost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spiraţia gastrică. Lavajul gastr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ntarea unei linii venoase periferice – perfuzi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utriţia parenteral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renajul chirurgic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lisma evacuator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uncţia biopsie –citolog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cizii. Sutu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egătirea preoperatorie a bolnavului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-Supravegherea postoperatorie a bolnavulu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lectivă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Proca E. , </w:t>
            </w:r>
            <w:r>
              <w:rPr>
                <w:i/>
                <w:sz w:val="20"/>
              </w:rPr>
              <w:t>Tratat de patologie chirurgicală, vol.I, II, III,</w:t>
            </w:r>
            <w:r>
              <w:rPr>
                <w:sz w:val="20"/>
              </w:rPr>
              <w:t xml:space="preserve"> Ed. Medicală, 1981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Rădulescu D. , </w:t>
            </w:r>
            <w:r>
              <w:rPr>
                <w:i/>
                <w:sz w:val="20"/>
              </w:rPr>
              <w:t xml:space="preserve">Caiet de chirurgie practică, </w:t>
            </w:r>
            <w:r>
              <w:rPr>
                <w:sz w:val="20"/>
              </w:rPr>
              <w:t>vol.I şi II, Ed.Medicală, Bucureşti, 1992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Rădulescu P. , </w:t>
            </w:r>
            <w:r>
              <w:rPr>
                <w:i/>
                <w:sz w:val="20"/>
              </w:rPr>
              <w:t xml:space="preserve">Elemente de patologie şi terapeutică chirurgicală, </w:t>
            </w:r>
            <w:r>
              <w:rPr>
                <w:sz w:val="20"/>
              </w:rPr>
              <w:t>Ed.Didactică şi Pedagogică, Bucureşti, 198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lang w:val="en-US"/>
              </w:rPr>
              <w:t>Constantin I</w:t>
            </w:r>
            <w:r>
              <w:rPr>
                <w:i/>
                <w:sz w:val="20"/>
                <w:lang w:val="en-US"/>
              </w:rPr>
              <w:t>., Cazuri clinice chirurgicale</w:t>
            </w:r>
            <w:r>
              <w:rPr>
                <w:sz w:val="20"/>
                <w:lang w:val="en-US"/>
              </w:rPr>
              <w:t>, Ed. Medicală Bucureşti, 200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lang w:val="fr-FR"/>
              </w:rPr>
              <w:t xml:space="preserve">Firescu D., </w:t>
            </w:r>
            <w:r>
              <w:rPr>
                <w:i/>
                <w:sz w:val="20"/>
                <w:lang w:val="fr-FR"/>
              </w:rPr>
              <w:t>Elemente de patologie chirurgicală</w:t>
            </w:r>
            <w:r>
              <w:rPr>
                <w:sz w:val="20"/>
                <w:lang w:val="fr-FR"/>
              </w:rPr>
              <w:t xml:space="preserve">, Ed. </w:t>
            </w:r>
            <w:r>
              <w:rPr>
                <w:sz w:val="20"/>
                <w:lang w:val="en-US"/>
              </w:rPr>
              <w:t>Medicală Bucureşti, 2005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8"/>
        <w:gridCol w:w="3600"/>
      </w:tblGrid>
      <w:tr>
        <w:trPr>
          <w:trHeight w:val="3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stabilirea notei finale se iau în consider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onderea exprimată în </w:t>
            </w:r>
            <w:r>
              <w:rPr>
                <w:b/>
                <w:sz w:val="20"/>
                <w:lang w:val="es-ES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dia notelor acordate la  seminar / lucrări prac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otele obţinute la testele periodice sau parţ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ota acordată pentru frecvenţa şi conduita la activităţ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tele acordate pentru temele de casă, referate, eseuri, traduceri, studii de caz 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ta acordată la examinarea finală                                    50%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lte no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oţiuni  de bază care să demonstreze parcurgerea materiei şi capacitatea de a putea evalua starea clinică a pacientului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emonstrarea însuşirii noţiunilor teoretice cu acurateţe şi aplicarea acestora în practica medical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stimaţi </w:t>
            </w:r>
            <w:r>
              <w:rPr>
                <w:b/>
                <w:sz w:val="20"/>
              </w:rPr>
              <w:t>timpul total (ore pe semestru)</w:t>
            </w:r>
            <w:r>
              <w:rPr>
                <w:sz w:val="20"/>
              </w:rPr>
              <w:t xml:space="preserve"> al activităţilor de </w:t>
            </w:r>
            <w:r>
              <w:rPr>
                <w:b/>
                <w:sz w:val="20"/>
              </w:rPr>
              <w:t>studiu individual</w:t>
            </w:r>
            <w:r>
              <w:rPr>
                <w:sz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                                Total ore studiu individual (pe semestru) = 80 o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întocmirii: </w:t>
      </w:r>
      <w:r>
        <w:rPr>
          <w:sz w:val="20"/>
        </w:rPr>
        <w:t>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ar curs:  </w:t>
      </w:r>
      <w:r>
        <w:rPr>
          <w:sz w:val="20"/>
        </w:rPr>
        <w:t>Sef lucrări drd.  Gica Chebac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Semnătura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</w:t>
      </w:r>
      <w:r>
        <w:rPr>
          <w:sz w:val="20"/>
          <w:szCs w:val="20"/>
          <w:lang w:val="es-ES"/>
        </w:rPr>
        <w:t xml:space="preserve">: </w:t>
      </w:r>
      <w:r>
        <w:rPr>
          <w:sz w:val="20"/>
          <w:szCs w:val="20"/>
        </w:rPr>
        <w:t xml:space="preserve"> </w:t>
      </w:r>
      <w:r>
        <w:rPr>
          <w:sz w:val="20"/>
        </w:rPr>
        <w:t>Sef lucrări drd. asociat Istfan Dumit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Semnătura: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Decan, </w:t>
        <w:tab/>
        <w:tab/>
        <w:tab/>
        <w:tab/>
        <w:tab/>
        <w:tab/>
        <w:tab/>
        <w:tab/>
        <w:t xml:space="preserve">Şef departamen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univ.dr. Aurel Nechita</w:t>
        <w:tab/>
        <w:t xml:space="preserve">                                                          Prof.univ.dr. Dorel Fir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atura                                                                                    </w:t>
        <w:tab/>
        <w:t>Semn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05:00Z</dcterms:created>
  <dc:creator>Ion Cordoneanu</dc:creator>
  <dc:description/>
  <cp:keywords/>
  <dc:language>en-US</dc:language>
  <cp:lastModifiedBy>facultatea medicina</cp:lastModifiedBy>
  <cp:lastPrinted>2009-02-13T11:58:00Z</cp:lastPrinted>
  <dcterms:modified xsi:type="dcterms:W3CDTF">2010-09-29T07:43:00Z</dcterms:modified>
  <cp:revision>21</cp:revision>
  <dc:subject/>
  <dc:title>FIŞA DISCIPLINEI</dc:title>
</cp:coreProperties>
</file>