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UNIVERSITATEA "DUNĂREA DE JOS" GALAŢI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CULTATEA DE MEDICINĂ ŞI FARMACIE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SPECIALIZAREA ASISTEN</w:t>
      </w:r>
      <w:r>
        <w:rPr>
          <w:b/>
          <w:sz w:val="20"/>
          <w:szCs w:val="20"/>
          <w:lang w:val="en-US"/>
        </w:rPr>
        <w:t>ŢĂ MEDICALĂ GENERALA</w:t>
      </w:r>
    </w:p>
    <w:p>
      <w:pPr>
        <w:pStyle w:val="Head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Adresa : Str. Al. I. Cuza. Nr. 35, 800010, Gala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 telefon / fax: +400236412100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sz w:val="20"/>
          <w:szCs w:val="20"/>
        </w:rPr>
        <w:t>E-mail: medicine@ugal.ro</w:t>
      </w:r>
    </w:p>
    <w:p>
      <w:pPr>
        <w:pStyle w:val="Header"/>
        <w:rPr>
          <w:rFonts w:ascii="Arial" w:hAnsi="Arial" w:cs="Arial"/>
          <w:color w:val="FF0000"/>
          <w:sz w:val="20"/>
          <w:szCs w:val="20"/>
          <w:lang w:val="it-IT"/>
        </w:rPr>
      </w:pPr>
      <w:r>
        <w:rPr>
          <w:rFonts w:cs="Arial" w:ascii="Arial" w:hAnsi="Arial"/>
          <w:color w:val="FF0000"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Heading1"/>
        <w:rPr/>
      </w:pPr>
      <w:r>
        <w:rPr>
          <w:sz w:val="20"/>
          <w:szCs w:val="20"/>
        </w:rPr>
        <w:t>FIŞA DISCIPLINE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42"/>
        <w:gridCol w:w="1116"/>
        <w:gridCol w:w="1287"/>
        <w:gridCol w:w="690"/>
        <w:gridCol w:w="969"/>
        <w:gridCol w:w="636"/>
        <w:gridCol w:w="900"/>
        <w:gridCol w:w="540"/>
      </w:tblGrid>
      <w:tr>
        <w:trPr>
          <w:trHeight w:val="27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6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RSING IN OBSTETRICA- GINECOLOGIE</w:t>
            </w:r>
          </w:p>
        </w:tc>
      </w:tr>
      <w:tr>
        <w:trPr>
          <w:trHeight w:val="27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/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lucrari drd.asoc. Calin Alina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lucrari drd.asoc. Calin Alina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Catedra de specialitate</w:t>
            </w:r>
          </w:p>
        </w:tc>
        <w:tc>
          <w:tcPr>
            <w:tcW w:w="6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ul Clini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786765</wp:posOffset>
                </wp:positionV>
                <wp:extent cx="5326380" cy="159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8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2.55pt;mso-wrap-distance-left:9pt;mso-wrap-distance-right:9pt;mso-wrap-distance-top:0pt;mso-wrap-distance-bottom:0pt;margin-top:61.95pt;mso-position-vertical-relative:page;margin-left:115.25pt;mso-position-horizontal-relative:text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8"/>
                      </w:tblGrid>
                      <w:tr>
                        <w:trPr/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3124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24.6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petenţe generale</w:t>
            </w:r>
            <w:r>
              <w:rPr>
                <w:sz w:val="20"/>
                <w:szCs w:val="20"/>
              </w:rPr>
              <w:t xml:space="preserve"> (competenţele generale sunt menţionate în fişa specializării)</w:t>
            </w:r>
          </w:p>
        </w:tc>
      </w:tr>
      <w:tr>
        <w:trPr>
          <w:trHeight w:val="185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Cunoaştere, înţelegere, explicare şi interpretar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ândirea cunoştinţelor privind patologia ginecologică şi în special a metodelor de screening, diagnostic şi tratament a afecţiunilor oncologice ginecologi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     Formarea orizontului medical privind problemele de Obstetrică – Ginecologie şi Planing familial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ţinerea de competenţe în domeniul stabilirii diagnosticului de sarcină, a monitorizării sarcinii normale şi patologic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noaşterea noţiunilor privind diagnosticul şi tratamentul infertilităţii dar şi a metodelor de planning familial.</w:t>
            </w:r>
          </w:p>
        </w:tc>
      </w:tr>
      <w:tr>
        <w:trPr>
          <w:trHeight w:val="141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Instrumental-aplicativ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zarea tehnicilor medicale pentru explorarea problemelor ginecologice.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area tehnicilor de predicţie şi stabilire a  diagnosticului de sarcină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Folosirea unor metode de screening, diagnostic şi tratament a afecţiunilor oncologice ginecologice.</w:t>
            </w:r>
          </w:p>
        </w:tc>
      </w:tr>
      <w:tr>
        <w:trPr>
          <w:trHeight w:val="124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Atitudinal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icarea activă în  dezvoltarea gândirii medicale în  domeniu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osirea unor metode moderne bio-medicale de evaluare a problemelor de Obstetrică – Ginecologie şi Planing familial;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3112"/>
        <w:gridCol w:w="4500"/>
      </w:tblGrid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atică generală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Tematică cur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Tematică lucrări practice</w:t>
            </w:r>
          </w:p>
        </w:tc>
      </w:tr>
      <w:tr>
        <w:trPr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ţia pregravidic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ţia prenatal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emente de anatomie materno-fetală şi fiziologia reproduceri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ificări fiziologice ale organismului matern în graviditat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li comune asociate sarcini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moragiile în timpul sarcini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şterea prematur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cina supramaturată. Sarcina gemelar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şterea normală. Complicaţiile naşteri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huzia fiziologică şi patologic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ravegherea şi îngrijirea noului născut normal şi cu patologie asociat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ele simptome în ginecologi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tologia benignă genitală – îngrijirea bolnave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logia malignă genitală – îngrijirea bolnavei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gătirea şi  efectuarea de sondaje, spălături, clisme.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gătirea pacientei pentru examenul ginecologic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gătirea pacientei pentru examenul colposcopic.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gătirea pacientei pentru examenul histero-salpingografic şi instilaţii utero-tubare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ltarea sângelui pentru hemocultură, a urinei pentru urocultură şi a materiilor fecale pentru examene de laborator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area gupelor de sânge şi a factorului Rh. Efectuarea transfuziei de sânge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gătirea instrumentarului pentru chiuretaj si biopsie. 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gătirea instrumentarului pentru puncţia Douglas-ului şi paracenteza.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irea vârstei sarcinii şi a datei probabile a naşterii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gătirea gravidei pentru internare şi naştere, pregătirea materialelor pentru naştere. 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Îngrijirea lehuzei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ravegherea  parturientei. Monitorizarea  contracţiilor uterine şi a bătăilor cardiace fetale. 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diotopografia normală şi patologică. Supravegherea perfuziei ocitocice în travaliu. 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Supravegherea în lehuzia inediată, după naştere naturală şi cezariană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lectivă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Pricop F., Obstetrică şi neonatologie pentru medicul de familie, Ed. Venus, Iaşi, 2002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ricop, M., Curs de obstetrică şi ginecologie, Institutul European, Iaşi, 200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5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3423"/>
      </w:tblGrid>
      <w:tr>
        <w:trPr>
          <w:trHeight w:val="33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onderea exprimată în </w:t>
            </w:r>
            <w:r>
              <w:rPr>
                <w:b/>
                <w:sz w:val="20"/>
                <w:szCs w:val="20"/>
                <w:lang w:val="es-ES"/>
              </w:rPr>
              <w:t>%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seminar / lucrări practic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ele acordate pentru temele de casă, referate, eseuri, traduceri, studii de caz …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ele acordate pentru participarea la cercuri ştiinţifice şi/sau la concursuri profesional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ota acordată la examinarea finală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60%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lte not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erinţe minime de promovare (pentru nota 5) 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ul de sarcină şi vârsta sarcini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ologia naşterii şi lehuzi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ziologia naşterii şi lehuzia. Asistenţa la naştere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rtul. Sarcina extrauterină. Naşterea prematură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inţe maxime de promovare (pentru nota 10) 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4" w:leader="none"/>
              </w:tabs>
              <w:ind w:left="30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sinoptice ale embriogenezei şi perioadei fetale. Anexele fetal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4" w:leader="none"/>
              </w:tabs>
              <w:ind w:left="30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ificările adaptative ale organismului matern în cursul sarcinii, naşterii şi lehuzie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4" w:leader="none"/>
              </w:tabs>
              <w:ind w:left="30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gravidia precoce. HTA în sarcină. Incompatibilităţile sanguine feto-mater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4" w:leader="none"/>
              </w:tabs>
              <w:ind w:left="30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rtul. Sarcina extrauterină. Naşterea prematur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4" w:leader="none"/>
              </w:tabs>
              <w:ind w:left="30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morile benigne şi maligne ale uterului şi ovarului şi ale sânulu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4" w:leader="none"/>
              </w:tabs>
              <w:ind w:left="30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lburări de statică. Endometrioza. Sterilitatea conjugală. Menopauza. Contracepţia. Planing familial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4" w:leader="none"/>
              </w:tabs>
              <w:ind w:left="30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ecţii neonatale. Infecţiile maternofetal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4" w:leader="none"/>
              </w:tabs>
              <w:ind w:left="30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Hiperbilirubinemiile neonatale prin incompatibilitate în sistemul Rh şi AB0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4" w:leader="none"/>
              </w:tabs>
              <w:ind w:left="30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ala ischemo-anoxică cerebrală: hemoragiile intracraniene neonatale, convulsiile neonatale, boala hemoragică neonatală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705"/>
        <w:gridCol w:w="2895"/>
        <w:gridCol w:w="64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activitate specifică de pregătire pt. seminar /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ucrări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oiecte, traduceri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                       Total ore studiu individual (pe semestru) =126 o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a întocmirii: </w:t>
      </w:r>
      <w:r>
        <w:rPr>
          <w:sz w:val="20"/>
        </w:rPr>
        <w:t>10.10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curs: Sef lucrari drd.asoc. Calin Al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mnătur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itular lucrări practice: Sef lucrari drd.asoc. Calin Al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/>
      </w:pPr>
      <w:r>
        <w:rPr/>
        <w:t xml:space="preserve">Decan, </w:t>
        <w:tab/>
        <w:tab/>
        <w:tab/>
        <w:tab/>
        <w:tab/>
        <w:tab/>
        <w:tab/>
        <w:tab/>
        <w:t xml:space="preserve">Şef departament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f.univ.dr. Aurel Nechita</w:t>
        <w:tab/>
        <w:t xml:space="preserve">                                                          Prof.univ.dr. Dorel Firesc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mnatura                                                                                    </w:t>
        <w:tab/>
        <w:t>Semnatura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6:06:00Z</dcterms:created>
  <dc:creator>Ion Cordoneanu</dc:creator>
  <dc:description/>
  <cp:keywords/>
  <dc:language>en-US</dc:language>
  <cp:lastModifiedBy>facultatea medicina</cp:lastModifiedBy>
  <cp:lastPrinted>2007-01-16T10:49:00Z</cp:lastPrinted>
  <dcterms:modified xsi:type="dcterms:W3CDTF">2010-09-29T07:48:00Z</dcterms:modified>
  <cp:revision>11</cp:revision>
  <dc:subject/>
  <dc:title>FIŞA DISCIPLINEI</dc:title>
</cp:coreProperties>
</file>