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UNIVERSITATEA "DUNĂREA DE JOS" GALAŢ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IZAREA ASISTENTA MEDICALA GENER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Str. Al. I. Cuza, nr. 35, 800010,Gal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400236412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medicine@ugal.ro</w:t>
      </w:r>
    </w:p>
    <w:p>
      <w:pPr>
        <w:pStyle w:val="Head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72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NCOLOGIE 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f lucrări asociat drd. Laura Rebegea Paraschiv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Şef lucrări asociat drd. Laura Rebegea Paraschiv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Clini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( de exemplu : cunoaşterea şi utilizarea adecvată a noţiunilor specifice disciplinei, explicarea şi interpretarea unor idei, proiecte, procese, precum şi a conţinuturilor teoretice şi practice ale disciplinei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sterea semiologiei bolii neoplaz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unoasterea factorilor etiologici ai bolii neoplazice si profilaxia aces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sterea teoriilor cancerogenezei si a tipurilor de cancerogene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sterea principiilor de tratament in canc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sterea efectelor biologice ale radiatiilor</w:t>
            </w:r>
          </w:p>
        </w:tc>
      </w:tr>
      <w:tr>
        <w:trPr>
          <w:trHeight w:val="12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(de exemplu : proiectarea şi evaluarea activităţilor practice specifice; utilizarea unor metode, tehnici şi instrumente de investigare şi aplica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sterea principiilor de monitorizare a tratamentului in oncolog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unoasterea si aplicarea testelor de screening 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(de exemplu : manifestarea unor atitudini pozitive şi responsabile faţă de domeniul ştiinţific / cultivarea unui mediu ştiinţific centrat pe valori şi relaţii democratice / promovarea unui sistem de valori culturale, morale şi civice / valorificare optimă şi creativă a propriului potenţial în activităţile ştiinţifice / implicarea în dezvoltarea instituţională şi în promovarea inovaţiilor ştiinţifice / angajarea în relaţii de parteneriat cu alte persoane – instituţii cu responsabilităţi similare – participarea la propria dezvoltare profesional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rea unei atitudini adecvate in fata bolnavului cu boala neoplazica, mai ales din punct de vedere psihi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  <w:gridCol w:w="306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 w:eastAsia="ro-RO"/>
              </w:rPr>
            </w:pPr>
            <w:r>
              <w:rPr>
                <w:sz w:val="20"/>
                <w:szCs w:val="20"/>
                <w:lang w:val="fr-FR" w:eastAsia="ro-RO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trHeight w:val="22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 w:eastAsia="ro-RO"/>
              </w:rPr>
            </w:pPr>
            <w:r>
              <w:rPr>
                <w:b/>
                <w:sz w:val="20"/>
                <w:szCs w:val="20"/>
                <w:lang w:val="fr-FR" w:eastAsia="ro-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1. Epidemiologia cancerului. Factori etiologic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2. Cancerogeneza. Celula tumorala. Tesutul tumoral, fenotipul malign, invazia locala si metastazare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3.  Diagnosticul de malignitate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4. Clasificarea tumorilor. Stadializarea TNM. Markeri tumorali. Sindroame paraneoplaz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5.  Principii de tratament. Chirurgie, Radioterapie. 6.Chimioterapie, Hormonoterapie, Imunoterap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7. Profilaxia cancerului. Evaluarea rezultatelor. Urmarirea posterapeutic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1.  Foaia de observatie in oncologie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 Indicatii terapeut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3. Prezentari de cazuri clinic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4. Principii de monitorizare a tratamentului oncologi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5. Sistemul de stadializare TNM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Urgentele oncologice. Atitudine. Tratamen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7. Paraneoplazii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electivă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it-IT"/>
              </w:rPr>
              <w:t>1. Ghilezan N.  Oncologie Generala, Ed. Medicala, Bucuresti, 1993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t-IT"/>
              </w:rPr>
              <w:t>2. Viorica Nagy. Principii d</w:t>
            </w:r>
            <w:r>
              <w:rPr>
                <w:sz w:val="20"/>
                <w:szCs w:val="20"/>
                <w:lang w:val="en-US"/>
              </w:rPr>
              <w:t>e cancerologie generala. Editura Medicala Universitara Iuliu Hatieganu, Cluj Napoca, 2007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4140"/>
      </w:tblGrid>
      <w:tr>
        <w:trPr>
          <w:trHeight w:val="33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nderea exprimată în </w:t>
            </w:r>
            <w:r>
              <w:rPr>
                <w:b/>
                <w:sz w:val="20"/>
                <w:szCs w:val="20"/>
                <w:lang w:val="fr-FR"/>
              </w:rPr>
              <w:t>% {total = 100%}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          50%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inime de promovare (pentru nota 5) :</w:t>
            </w:r>
          </w:p>
          <w:p>
            <w:pPr>
              <w:pStyle w:val="Footnote"/>
              <w:rPr/>
            </w:pPr>
            <w:r>
              <w:rPr/>
              <w:t>- Insusirea cunostintelor de baza despre epidemiologia, etiologia cancerului, despre mecanismele de declansare si evolutie a bolii, despre modalitati de diagnostic si tratament al bolii canceroase, despre profilaxia cancerului despre urmarirea postterapeutica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Cunostinetele acumulate dovedesc studiul aprofundat al notiunilor de epidemiologia, etiologia cancerului, despre mecanismele de declansare si evolutie a bolii, despre modalitati de diagnostic si tratament al bolii canceroase, despre profilaxia cancerului despre urmarirea postterapeutic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 ore studiu individual (pe semestru) = 64 o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întocmirii: </w:t>
      </w:r>
      <w:r>
        <w:rPr>
          <w:sz w:val="20"/>
        </w:rPr>
        <w:t>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tular curs: Şef lucrări asociat drd. Laura Rebegea Paraschiv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tular lucrări practice: Şef lucrări asociat drd. Laura Rebegea Paraschiv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Footnot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 xml:space="preserve">Decan, </w:t>
        <w:tab/>
        <w:tab/>
        <w:tab/>
        <w:tab/>
        <w:tab/>
        <w:tab/>
        <w:tab/>
        <w:tab/>
        <w:t xml:space="preserve">Şef departamen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f.univ.dr. Aurel Nechita</w:t>
        <w:tab/>
        <w:t xml:space="preserve">                                                          Prof.univ.dr. Dorel Fires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atura                                                                                    </w:t>
        <w:tab/>
        <w:t>Semnatura</w:t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În toate cazurile în care sunt indicate exemple pe acest formular, acestea se vor elimina de pe fişa final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33:00Z</dcterms:created>
  <dc:creator>Ion Cordoneanu</dc:creator>
  <dc:description/>
  <cp:keywords/>
  <dc:language>en-US</dc:language>
  <cp:lastModifiedBy>facultatea medicina</cp:lastModifiedBy>
  <cp:lastPrinted>2008-03-11T12:05:00Z</cp:lastPrinted>
  <dcterms:modified xsi:type="dcterms:W3CDTF">2010-09-29T07:46:00Z</dcterms:modified>
  <cp:revision>47</cp:revision>
  <dc:subject/>
  <dc:title>FIŞA DISCIPLINEI</dc:title>
</cp:coreProperties>
</file>