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/>
      </w:pPr>
      <w:r>
        <w:rPr>
          <w:b/>
          <w:sz w:val="20"/>
        </w:rPr>
        <w:t>SPECIALIZAREA ASISTENTA MEDICALA GENERAL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OLOGIE CHIRURG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ari dr. Gica Rumina Chebac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f lucrari dr. Gica Rumina Cheb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.asoc dr Istfan Dumit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noţiunilor teoretice de semiologie chirurgicală general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semnelor şi simptomelor bolilor chirurg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licarea în practica medicală a noţiunilor de semiologie chirurgicală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teoretică a manevrelor chirugicale minim invazive de explorare diagnostic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instrumentarului chirurg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înfăşare şi pan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prim ajut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aplicarea în practica medicală a tuturor manevrelor învăţate la stagiile clinice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rea unor atitudini  normale de lucru privind abordarea pacientului chirurgic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lorificarea  optima şi creativă a potentialului propriu în activităţile ştiinţific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mplicarea în activităţile specifice de recoltare şi evaluare a materialelor biolog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2"/>
        <w:gridCol w:w="4140"/>
        <w:gridCol w:w="378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fr-FR"/>
              </w:rPr>
              <w:t>-</w:t>
            </w:r>
            <w:r>
              <w:rPr>
                <w:b w:val="false"/>
              </w:rPr>
              <w:t xml:space="preserve"> Curs introductiv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Asepsie şi antiseps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Durerea toracică şi abdominală ; greaţa, vărsăturile, tulburările tranzitului intestinal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Semiologia chirurgicală a capului şi gâtului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Semiologia afecţiunilor chirurgicale ale toracelui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Semiologia afecţiunilor chirurgicale ale sânului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Semiologia chirurgicală a bolilor esofagului, stomacului, intestinului subţire  şi gros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Semiologia chirurgicală a bolilor ficatului şi pancreasulu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Hemoragiile digestiv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Semiologia afecţiunilor chirurgicale ale aparatului urogenita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Semiologia sindroamelor din abdomenul acut chirurg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zarea serviciului chirurgical si a blocului operator</w:t>
              <w:br/>
              <w:t>- Asepsia</w:t>
              <w:br/>
              <w:t>- Antisepsia</w:t>
              <w:br/>
              <w:t>- Explorarea paraclinica si pregatirea preoperatorie</w:t>
              <w:br/>
              <w:t>- Îngrijirea postoperatorie</w:t>
              <w:br/>
              <w:t>- Instrumentarul chirurgical</w:t>
              <w:br/>
              <w:t>- Injectiile</w:t>
              <w:br/>
              <w:t>- Pansamentele</w:t>
              <w:br/>
              <w:t>- Înfasarea</w:t>
              <w:br/>
              <w:t>- Prezentarea cazurilor clinic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Firescu D., </w:t>
            </w:r>
            <w:r>
              <w:rPr>
                <w:i/>
                <w:sz w:val="20"/>
                <w:lang w:val="fr-FR"/>
              </w:rPr>
              <w:t>Elemente de patologie chirurgicală</w:t>
            </w:r>
            <w:r>
              <w:rPr>
                <w:sz w:val="20"/>
                <w:lang w:val="fr-FR"/>
              </w:rPr>
              <w:t>, vol. I, Ed. Medicală, Bucureşti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fr-FR"/>
              </w:rPr>
              <w:t xml:space="preserve">2. </w:t>
            </w:r>
            <w:r>
              <w:rPr>
                <w:color w:val="000000"/>
                <w:sz w:val="20"/>
              </w:rPr>
              <w:t xml:space="preserve"> Firescu D., </w:t>
            </w:r>
            <w:r>
              <w:rPr>
                <w:i/>
                <w:color w:val="000000"/>
                <w:sz w:val="20"/>
              </w:rPr>
              <w:t xml:space="preserve">Chirurgia în semne </w:t>
            </w:r>
            <w:r>
              <w:rPr>
                <w:i/>
                <w:sz w:val="20"/>
              </w:rPr>
              <w:t>şi</w:t>
            </w:r>
            <w:r>
              <w:rPr>
                <w:i/>
                <w:color w:val="000000"/>
                <w:sz w:val="20"/>
              </w:rPr>
              <w:t xml:space="preserve"> simtome</w:t>
            </w:r>
            <w:r>
              <w:rPr>
                <w:color w:val="000000"/>
                <w:sz w:val="20"/>
              </w:rPr>
              <w:t>, Ed.Didactica si pedagogica, Bucuresti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3. Angelescu N. : </w:t>
            </w:r>
            <w:r>
              <w:rPr>
                <w:i/>
                <w:sz w:val="20"/>
                <w:lang w:val="fr-FR"/>
              </w:rPr>
              <w:t>Propedeutica medico-chirurgicala</w:t>
            </w:r>
            <w:r>
              <w:rPr>
                <w:sz w:val="20"/>
                <w:lang w:val="fr-FR"/>
              </w:rPr>
              <w:t xml:space="preserve">, Ed. </w:t>
            </w:r>
            <w:r>
              <w:rPr>
                <w:sz w:val="20"/>
              </w:rPr>
              <w:t>Medicala, Bucuresti, 1993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color w:val="000000"/>
                <w:sz w:val="20"/>
              </w:rPr>
              <w:t>4. Angelescu N, sub redac</w:t>
            </w:r>
            <w:r>
              <w:rPr>
                <w:sz w:val="20"/>
              </w:rPr>
              <w:t>ţ</w:t>
            </w:r>
            <w:r>
              <w:rPr>
                <w:color w:val="000000"/>
                <w:sz w:val="20"/>
              </w:rPr>
              <w:t xml:space="preserve">ia, </w:t>
            </w:r>
            <w:r>
              <w:rPr>
                <w:i/>
                <w:color w:val="000000"/>
                <w:sz w:val="20"/>
              </w:rPr>
              <w:t>Tratat de patologie chirurgical</w:t>
            </w:r>
            <w:r>
              <w:rPr>
                <w:i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</w:rPr>
              <w:t>Ed. Medicala, Bucuresti, 2001</w:t>
            </w:r>
            <w:r>
              <w:rPr>
                <w:sz w:val="20"/>
              </w:rPr>
              <w:br/>
              <w:t xml:space="preserve">5. Danila N., Alina Plesa: </w:t>
            </w:r>
            <w:r>
              <w:rPr>
                <w:i/>
                <w:sz w:val="20"/>
              </w:rPr>
              <w:t>Semiologie chirurgicala</w:t>
            </w:r>
            <w:r>
              <w:rPr>
                <w:sz w:val="20"/>
              </w:rPr>
              <w:t>, Ed. Sakura, Iasi, 2001</w:t>
              <w:br/>
              <w:t xml:space="preserve">6. Leger L.: </w:t>
            </w:r>
            <w:r>
              <w:rPr>
                <w:i/>
                <w:sz w:val="20"/>
              </w:rPr>
              <w:t>Semiologie Chirurgicale</w:t>
            </w:r>
            <w:r>
              <w:rPr>
                <w:sz w:val="20"/>
              </w:rPr>
              <w:t>, ed. Iv, Ed. Masson Paris, 1978</w:t>
              <w:br/>
              <w:t xml:space="preserve">7. </w:t>
            </w:r>
            <w:r>
              <w:rPr>
                <w:sz w:val="20"/>
                <w:lang w:val="fr-FR"/>
              </w:rPr>
              <w:t xml:space="preserve">Chebac G.R., Ardeleanu V., </w:t>
            </w:r>
            <w:r>
              <w:rPr>
                <w:i/>
                <w:sz w:val="20"/>
                <w:lang w:val="fr-FR"/>
              </w:rPr>
              <w:t>Elemente practice de chirurgie</w:t>
            </w:r>
            <w:r>
              <w:rPr>
                <w:sz w:val="20"/>
                <w:lang w:val="fr-FR"/>
              </w:rPr>
              <w:t xml:space="preserve">, Ed. </w:t>
            </w:r>
            <w:r>
              <w:rPr>
                <w:sz w:val="20"/>
                <w:lang w:val="es-ES"/>
              </w:rPr>
              <w:t>Didactic</w:t>
            </w:r>
            <w:r>
              <w:rPr>
                <w:sz w:val="20"/>
              </w:rPr>
              <w:t>ă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b/>
              </w:rPr>
              <w:t xml:space="preserve"> </w:t>
            </w:r>
            <w:r>
              <w:rPr>
                <w:sz w:val="20"/>
                <w:lang w:val="es-ES"/>
              </w:rPr>
              <w:t xml:space="preserve"> Pedagogic</w:t>
            </w:r>
            <w:r>
              <w:rPr>
                <w:sz w:val="20"/>
                <w:lang w:val="fr-FR"/>
              </w:rPr>
              <w:t>ă</w:t>
            </w:r>
            <w:r>
              <w:rPr>
                <w:sz w:val="20"/>
                <w:lang w:val="es-ES"/>
              </w:rPr>
              <w:t>, Bucuresti,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 şi capacitatea de a putea evalua starea clinică a pacientulu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monstrarea însuşirii noţiunilor teoretice cu acurateţe şi aplicarea acestora în practica medical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tal ore studiu individual (pe semestru) = 11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  <w:r>
        <w:rPr>
          <w:sz w:val="20"/>
        </w:rPr>
        <w:t>Sef lucrari dr. Gica Rumina Cheba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</w:rPr>
        <w:t>Sef lucrari dr. Gica Rumina Che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tabs>
          <w:tab w:val="clear" w:pos="720"/>
          <w:tab w:val="left" w:pos="2025" w:leader="none"/>
        </w:tabs>
        <w:rPr/>
      </w:pPr>
      <w:r>
        <w:rPr/>
        <w:tab/>
        <w:t>Asist.asoc dr Istfan Dumitr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4:00Z</dcterms:created>
  <dc:creator>M.Matei</dc:creator>
  <dc:description/>
  <cp:keywords/>
  <dc:language>en-US</dc:language>
  <cp:lastModifiedBy>facultatea medicina</cp:lastModifiedBy>
  <dcterms:modified xsi:type="dcterms:W3CDTF">2010-09-29T07:43:00Z</dcterms:modified>
  <cp:revision>42</cp:revision>
  <dc:subject/>
  <dc:title>UNIVERSITATEA "DUNĂREA DE JOS" GALAŢI</dc:title>
</cp:coreProperties>
</file>