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UNIVERSIT</w:t>
      </w:r>
      <w:r>
        <w:rPr>
          <w:rFonts w:cs="Times New Roman" w:ascii="Times New Roman" w:hAnsi="Times New Roman"/>
          <w:sz w:val="24"/>
          <w:szCs w:val="24"/>
        </w:rPr>
        <w:t xml:space="preserve">ATEA "DUNĂREA DE JOS" GALAŢI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</w:rPr>
        <w:t>SPECIALIZAREA ASISTEN</w:t>
      </w:r>
      <w:r>
        <w:rPr>
          <w:b/>
          <w:sz w:val="20"/>
          <w:szCs w:val="20"/>
          <w:lang w:val="es-ES"/>
        </w:rPr>
        <w:t xml:space="preserve">ŢĂ MEDICALĂ </w:t>
      </w:r>
      <w:r>
        <w:rPr>
          <w:b/>
          <w:sz w:val="20"/>
          <w:lang w:val="es-ES"/>
        </w:rPr>
        <w:t>GENERALA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36412100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Header"/>
        <w:rPr>
          <w:color w:val="FF0000"/>
          <w:sz w:val="20"/>
          <w:szCs w:val="20"/>
          <w:lang w:val="fr-FR"/>
        </w:rPr>
      </w:pPr>
      <w:r>
        <w:rPr>
          <w:color w:val="FF0000"/>
          <w:sz w:val="20"/>
          <w:szCs w:val="20"/>
          <w:lang w:val="fr-FR"/>
        </w:rPr>
      </w:r>
    </w:p>
    <w:p>
      <w:pPr>
        <w:pStyle w:val="Heading1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FIŞA DISCIPLIN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ETICĂ ŞI DEONTOLOGIE MEDICALA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 Stefan Ionut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 Stefan Ionut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e Stiinte Morfolog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12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Formarea unei conduite socio-profesionale care să respecte cerinţele codului etic şi deontologic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Pregatirea in vederea efectuarii unor  ingrijiri de natura preventiva, curativa, recuperatorie si paleativa ale persoanei, familiei si comunitatii, in limita competentelor sale;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Aplicarea în practica medicală a unei conduite etice şi deontologice profesion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Participarea alaturi de alte categorii de personal la protejarea mediului ambiant.</w:t>
              <w:br/>
              <w:t>-Participarea sub indrumarea medicilor, la cercetarea in domeniul medical si al ingrijirilor pentru sanatate.</w:t>
              <w:br/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color w:val="000000"/>
                <w:sz w:val="20"/>
                <w:szCs w:val="20"/>
              </w:rPr>
              <w:t>Atitudina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Se urmareste formarea unei conduite socio-profesionale care să respecte cerinţele codului etic şi deontologic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Participarea la programe de educatie pentru sanatate a populatiei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-No</w:t>
            </w:r>
            <w:r>
              <w:rPr>
                <w:sz w:val="20"/>
                <w:szCs w:val="20"/>
                <w:lang w:val="es-ES"/>
              </w:rPr>
              <w:t>ţiuni generale de morală. Etică şi deontologie medicală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-Valorile morale în medicină. Evoluţia istorică a eticii şi deontologiei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-Deontologia relaţiei psihologice cadru medical-bolnav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pt-BR"/>
              </w:rPr>
              <w:t>-</w:t>
            </w:r>
            <w:r>
              <w:rPr>
                <w:sz w:val="20"/>
                <w:szCs w:val="20"/>
              </w:rPr>
              <w:t>Bioetica în teoria şi practica nursingului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-Responsabilitatea medicală. Bazele morale ale secretului medica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Etica relaţiilor de muncă între membrii profesiunii medical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Moralitatea actului medical şi semnificaţia sa cultural-educativă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- Dreptul la sănătate şi datoria de a vindeca. Iatrogeni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- No</w:t>
            </w:r>
            <w:r>
              <w:rPr>
                <w:sz w:val="20"/>
                <w:szCs w:val="20"/>
                <w:lang w:val="es-ES"/>
              </w:rPr>
              <w:t>ţiuni generale de morală. Etică şi deontologie medicală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-Valorile morale în medicină. Evoluţia istorică a eticii şi deontologiei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- Deontologia relaţiei psihologice cadru medical-bolnav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pt-BR"/>
              </w:rPr>
              <w:t>-</w:t>
            </w:r>
            <w:r>
              <w:rPr>
                <w:sz w:val="20"/>
                <w:szCs w:val="20"/>
              </w:rPr>
              <w:t xml:space="preserve"> Bioetica în teoria şi practica nursingului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- Responsabilitatea medicală. Bazele morale ale secretului medica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Etica relaţiilor de muncă între membrii profesiunii medical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oralitatea actului medical şi semnificaţia sa cultural-educativă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- Dreptul la sănătate şi datoria de a vindeca. Iatrogenia.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  <w:tab w:val="left" w:pos="634" w:leader="none"/>
                <w:tab w:val="left" w:pos="2226" w:leader="none"/>
                <w:tab w:val="left" w:pos="4947" w:leader="none"/>
                <w:tab w:val="left" w:pos="9048" w:leader="none"/>
              </w:tabs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ţescu B., Etica profesiunii medicale, Ed.Didactică şi Pedagogică, Bucureşti, 198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  <w:tab w:val="left" w:pos="634" w:leader="none"/>
                <w:tab w:val="left" w:pos="2226" w:leader="none"/>
                <w:tab w:val="left" w:pos="4947" w:leader="none"/>
                <w:tab w:val="left" w:pos="904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ţulescu T., Etica medicală, Ed.Edimpex Speranţa, Bucureşti, 1992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  <w:tab w:val="left" w:pos="634" w:leader="none"/>
                <w:tab w:val="left" w:pos="2226" w:leader="none"/>
                <w:tab w:val="left" w:pos="4947" w:leader="none"/>
                <w:tab w:val="left" w:pos="904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zensky F., Drepturile fundamentale ale pacienţilor şi medicilor, Ed.Medicală, Bucureşti, 1998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  <w:tab w:val="left" w:pos="634" w:leader="none"/>
                <w:tab w:val="left" w:pos="2226" w:leader="none"/>
                <w:tab w:val="left" w:pos="4947" w:leader="none"/>
                <w:tab w:val="left" w:pos="904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brancea M., Scripcaru G., Coordonatele deontologice ale actului medical, Ed.Medicală, Bucureşti, 1989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nderea exprimată în </w:t>
            </w:r>
            <w:r>
              <w:rPr>
                <w:b/>
                <w:sz w:val="20"/>
                <w:szCs w:val="20"/>
                <w:lang w:val="es-ES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a acordată la examinarea finală                                    5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ţiuni  de bază care să demonstreze parcurgerea materiei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zvoltarea cu acurateţe a elementelor esenţiale ale noţiunilo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                    Total ore studiu individual (pe semestru) = 30 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întocmirii: </w:t>
      </w:r>
      <w:r>
        <w:rPr>
          <w:sz w:val="20"/>
        </w:rPr>
        <w:t>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Sef lucrari Stefan Ion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Titular lucrări practice: Sef lucrari Stefan Ion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60" w:hanging="0"/>
        <w:rPr/>
      </w:pPr>
      <w:r>
        <w:rPr/>
      </w:r>
    </w:p>
    <w:p>
      <w:pPr>
        <w:pStyle w:val="Footnote"/>
        <w:rPr/>
      </w:pPr>
      <w:r>
        <w:rPr/>
        <w:t>Decan</w:t>
        <w:tab/>
        <w:tab/>
        <w:tab/>
        <w:tab/>
        <w:tab/>
        <w:tab/>
        <w:tab/>
        <w:tab/>
        <w:tab/>
        <w:t xml:space="preserve"> Şef Departament </w:t>
      </w:r>
    </w:p>
    <w:p>
      <w:pPr>
        <w:pStyle w:val="Footnote"/>
        <w:rPr/>
      </w:pPr>
      <w:r>
        <w:rPr/>
        <w:t xml:space="preserve">Prof. univ. dr. Aurel Nechita </w:t>
        <w:tab/>
        <w:tab/>
        <w:tab/>
        <w:tab/>
        <w:t xml:space="preserve"> </w:t>
        <w:tab/>
        <w:tab/>
        <w:t xml:space="preserve"> Conf. univ. dr. Iuliu Fulga</w:t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</w:rPr>
        <w:t>Semnătură:</w:t>
      </w:r>
      <w:r>
        <w:rPr>
          <w:sz w:val="20"/>
          <w:szCs w:val="20"/>
          <w:lang w:eastAsia="ro-RO"/>
        </w:rPr>
        <w:t xml:space="preserve">                         </w:t>
        <w:tab/>
        <w:tab/>
        <w:tab/>
        <w:tab/>
        <w:t xml:space="preserve"> </w:t>
        <w:tab/>
        <w:tab/>
        <w:t xml:space="preserve"> </w:t>
      </w:r>
      <w:r>
        <w:rPr>
          <w:sz w:val="20"/>
          <w:szCs w:val="20"/>
        </w:rPr>
        <w:t>Semnătură:</w:t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02:00Z</dcterms:created>
  <dc:creator>Ion Cordoneanu</dc:creator>
  <dc:description/>
  <cp:keywords/>
  <dc:language>en-US</dc:language>
  <cp:lastModifiedBy>facultatea medicina</cp:lastModifiedBy>
  <cp:lastPrinted>2007-01-16T10:49:00Z</cp:lastPrinted>
  <dcterms:modified xsi:type="dcterms:W3CDTF">2010-09-29T07:34:00Z</dcterms:modified>
  <cp:revision>26</cp:revision>
  <dc:subject/>
  <dc:title>FIŞA DISCIPLINEI</dc:title>
</cp:coreProperties>
</file>