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NIVERSITATEA "DUNĂREA DE JOS" GALAŢI</w:t>
      </w:r>
    </w:p>
    <w:p>
      <w:pPr>
        <w:pStyle w:val="Normal"/>
        <w:ind w:right="-31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ACULTATEA DE MEDICINĂ ŞI FARMACIE  </w:t>
        <w:tab/>
        <w:t>/FACULTATEA DE EDUCATIE FIZICA SI SPOR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ASISTENTA MEDICALA GENER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/>
      </w:pPr>
      <w:r>
        <w:rPr>
          <w:sz w:val="20"/>
          <w:szCs w:val="20"/>
        </w:rPr>
        <w:t>E-mail:medicine@ugal.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ŢIE FIZIC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dr. Ploieșteanu Constantin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54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chiziţia unor unităţi informaţion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ţelegerea propriului mediu înconjurăto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înţelege şi a descoper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curajarea gândirii independente;</w:t>
            </w:r>
          </w:p>
          <w:p>
            <w:pPr>
              <w:pStyle w:val="Normal"/>
              <w:ind w:left="54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cumularea de experienţe cognitive. </w:t>
            </w:r>
          </w:p>
        </w:tc>
      </w:tr>
      <w:tr>
        <w:trPr>
          <w:trHeight w:val="12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ontinuarea  activităţii sportive într-un  program coerent şi eficien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aea capacităţii motrice gener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e individual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ograme de masă (sportul pen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u  toţ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învingerea prejudecăţilo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8" w:leader="none"/>
              </w:tabs>
              <w:ind w:left="900" w:hanging="9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area respectului faţă de celălal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8" w:leader="none"/>
              </w:tabs>
              <w:ind w:left="13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ţinerea succesului de gru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operar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trăsăturilor de personalit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061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 dezvoltarea fizică general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-</w:t>
            </w:r>
            <w:r>
              <w:rPr>
                <w:sz w:val="20"/>
                <w:szCs w:val="20"/>
              </w:rPr>
              <w:t xml:space="preserve"> dezvoltarea rezistenţei aero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vitezei de reacţie şi execuţ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vitezei de de deplas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forţei gene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zvoltarea forţei trunchiului superi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zvoltarea forţei trunchiului inferi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dezvoltarea forţei abdominal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- dezvoltarea forţei în cadrul circuitului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loeşteanu, C. Etica sportivă şi arta de a trăi, Editura Fundaţiei Universitare “Dunărea de jos”, Galaţi, 2006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loeşteanu, C. Activităţi de timp liber, Editura Fundaţiei Universitare “Dunărea de jos”, Galaţi, 2006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3.Samuel, Pfeifer Sănătate cu orice preţ, Editura Agape, Făgăraş, 2005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it-IT"/>
              </w:rPr>
              <w:t>Şerban,  M. Aprecierea calităţilor în sport, Editura - Sport Turism,. Bucureşti, 1987</w:t>
            </w:r>
          </w:p>
          <w:p>
            <w:pPr>
              <w:pStyle w:val="Normal"/>
              <w:ind w:left="-56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Verza, E. Omul, joaca şi distracţia, Editura Ştiinţifică şi Enciclopedică, Bucureşti, 19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                                 6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inţe minime de promovare (pentru nota 5)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recerea probelor fizice la nivelul baremelor mini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zenţă 90%</w:t>
            </w:r>
          </w:p>
          <w:p>
            <w:pPr>
              <w:pStyle w:val="Normal"/>
              <w:ind w:left="54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duită în spiritul fair-play-ulu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atingerea maximă a baremelor probelor şi normelor de contro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2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  <w:p>
            <w:pPr>
              <w:pStyle w:val="Normal"/>
              <w:ind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cursuri de masă/ performanţ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Total ore studiu individual (pe semestru) =10 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întocmirii: </w:t>
      </w:r>
      <w:r>
        <w:rPr>
          <w:sz w:val="20"/>
        </w:rPr>
        <w:t>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ular lucrări practice : Conf. dr. Ploieșteanu Constant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Decan,                                                                                                                   Decan</w:t>
      </w:r>
    </w:p>
    <w:p>
      <w:pPr>
        <w:pStyle w:val="Footnote"/>
        <w:rPr/>
      </w:pPr>
      <w:r>
        <w:rPr/>
        <w:t>Prof. univ.dr. Aurel Nichita                                                                                  Prof. univ. dr. Alexandru Pacuraru</w:t>
      </w:r>
    </w:p>
    <w:p>
      <w:pPr>
        <w:pStyle w:val="Footnote"/>
        <w:rPr>
          <w:bCs/>
        </w:rPr>
      </w:pPr>
      <w:r>
        <w:rPr>
          <w:bCs/>
        </w:rPr>
        <w:t>Semnatura                                                                                                             Semnatura</w:t>
      </w:r>
    </w:p>
    <w:p>
      <w:pPr>
        <w:pStyle w:val="Footnote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3:00Z</dcterms:created>
  <dc:creator>Ion Cordoneanu</dc:creator>
  <dc:description/>
  <cp:keywords/>
  <dc:language>en-US</dc:language>
  <cp:lastModifiedBy>facultatea medicina</cp:lastModifiedBy>
  <cp:lastPrinted>2007-01-16T10:49:00Z</cp:lastPrinted>
  <dcterms:modified xsi:type="dcterms:W3CDTF">2010-09-29T11:35:00Z</dcterms:modified>
  <cp:revision>28</cp:revision>
  <dc:subject/>
  <dc:title>FIŞA DISCIPLINEI</dc:title>
</cp:coreProperties>
</file>