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DE MEDICINĂ ŞI FARMACIE  </w:t>
        <w:tab/>
        <w:t>/FACULTATEA DE EDUCATIE FIZICA SI SPO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ASISTENTA MEDICALA GENE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/>
      </w:pPr>
      <w:r>
        <w:rPr>
          <w:sz w:val="20"/>
          <w:szCs w:val="20"/>
        </w:rPr>
        <w:t>E-mail:medicine@ugal.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Ploieșteanu Constanti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chiziţia unor unităţi informaţion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propriului mediu înconjurăt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înţelege şi a descope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curajarea gândirii independente;</w:t>
            </w:r>
          </w:p>
          <w:p>
            <w:pPr>
              <w:pStyle w:val="Normal"/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umularea de experienţe cognitive. 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ontinuarea  activităţii sportive într-un  program coerent şi eficie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aea capacităţii motrice gener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e individua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grame de masă (sportul pen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  toţi).</w:t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vingerea prejudecăţ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900" w:hanging="9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ea respectului faţă de celăla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13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ţinerea succesului de gru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oper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trăsăturilor de personalit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061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dezvoltarea fizică generală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ezvoltarea capacităţii motrice gener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ezvoltarea spiritului de echipă şi a celui competitive, în scopul integrării soci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stimularea interesului pentru practicarea independentă a exerciţiilor fizice şi sportului.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oeşteanu, C. Etica sportivă şi arta de a trăi, Editura Fundaţiei Universitare “Dunărea de jos”, Galaţi, 2006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oeşteanu, C. Activităţi de timp liber, Editura Fundaţiei Universitare “Dunărea de jos”, Galaţi, 200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3.Samuel, Pfeifer Sănătate cu orice preţ, Editura Agape, Făgăraş, 2005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it-IT"/>
              </w:rPr>
              <w:t>Şerban,  M. Aprecierea calităţilor în sport, Editura - Sport Turism,. Bucureşti, 1987</w:t>
            </w:r>
          </w:p>
          <w:p>
            <w:pPr>
              <w:pStyle w:val="Normal"/>
              <w:ind w:left="-5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5.Verza, E. Omul, joaca şi distracţia, Editura Ştiinţifică şi Enciclopedică, Bucureşti, 19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minime de promovare (pentru nota 5)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ecerea probelor fizice la nivelul baremelor min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ţă 90%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uită în spiritul fair-play-ulu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tingerea maximă a baremelor probelor şi normelor de contr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  <w:p>
            <w:pPr>
              <w:pStyle w:val="Normal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cursuri de masă/ performanţ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10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 : Conf. dr. Ploieșteanu Constantin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                                                                                                                   Decan</w:t>
      </w:r>
    </w:p>
    <w:p>
      <w:pPr>
        <w:pStyle w:val="Footnote"/>
        <w:rPr/>
      </w:pPr>
      <w:r>
        <w:rPr/>
        <w:t>Prof. univ.dr. Aurel Nichita                                                                                  Prof. univ. dr. Alexandru Pacuraru</w:t>
      </w:r>
    </w:p>
    <w:p>
      <w:pPr>
        <w:pStyle w:val="Footnote"/>
        <w:rPr>
          <w:bCs/>
        </w:rPr>
      </w:pPr>
      <w:r>
        <w:rPr>
          <w:bCs/>
        </w:rPr>
        <w:t>Semnatura                                                                                                             Semnatu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11:35:00Z</dcterms:modified>
  <cp:revision>28</cp:revision>
  <dc:subject/>
  <dc:title>FIŞA DISCIPLINEI</dc:title>
</cp:coreProperties>
</file>