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UNIVERSITATEA "DUNĂREA DE JOS" GALAŢ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s-ES"/>
        </w:rPr>
        <w:t xml:space="preserve">FACULTATEA DE MEDICINĂ </w:t>
      </w:r>
      <w:r>
        <w:rPr>
          <w:b/>
          <w:sz w:val="20"/>
          <w:szCs w:val="20"/>
        </w:rPr>
        <w:t>ŞI FARMACIE / FACULTATEA DE LITERE SI TEOLOG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IALIZAREA ASISTENŢĂ MEDICALĂ </w:t>
      </w:r>
      <w:r>
        <w:rPr>
          <w:b/>
          <w:sz w:val="20"/>
          <w:lang w:val="es-ES"/>
        </w:rPr>
        <w:t>GENERALA</w:t>
      </w:r>
    </w:p>
    <w:p>
      <w:pPr>
        <w:pStyle w:val="Head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Adresa : Str. Al. I. Cuza. Nr. 35, 800010, Galati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Nr. telefon / fax: +400236412100</w:t>
      </w:r>
    </w:p>
    <w:p>
      <w:pPr>
        <w:pStyle w:val="Normal"/>
        <w:rPr>
          <w:color w:val="FF0000"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-mail: medicine@ugal.ro</w:t>
      </w:r>
    </w:p>
    <w:p>
      <w:pPr>
        <w:pStyle w:val="Header"/>
        <w:rPr>
          <w:color w:val="FF0000"/>
          <w:sz w:val="20"/>
          <w:szCs w:val="20"/>
          <w:lang w:val="it-IT"/>
        </w:rPr>
      </w:pPr>
      <w:r>
        <w:rPr>
          <w:color w:val="FF0000"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LIMBA FRANCEZĂ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 univ. drd.  Raluca Sarău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50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unoasterea si utilizarea adecvata a terminologiei de specialitate, precum si a structurilor gramaticale aplicate si aplicabile limbajului de specialit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bandirea competentelor lingvistice implicate in procesul de interpretare si traducere a textului medical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prinderea abilitatii de documentare in limba franceza, in domeniul de specialit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comunicarea orala pe teme uzuale si de specialitate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exprimarea unei opinii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folosirea diverselor modalităţi de comunicare adecvate unor potenţiale situaţii reale din domeniul medical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tapanirea tehnicilor de lucru cu instrumentele auxiliare: ghid de verbe neregulate, dictionare, etc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eprinderea tehnicilor de redactare si completare a documentelor profesionale diverse (retete, foi de observatie ale pacientilor, completarea registrului etc).</w:t>
            </w:r>
          </w:p>
        </w:tc>
      </w:tr>
      <w:tr>
        <w:trPr>
          <w:trHeight w:val="161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manifestarea unor atitudini pozitive fata de domeniul medical prin promovarea unui sistem de valori culturale, morale si civic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curajarea dezvoltarii profesionale prin incurajarea studiului individual asista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lorificarea optima si creativa a propriului potential in activitatile de specialitat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972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e de comunicare profesională: structuri lingvistice şi vocabula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Tipuri textuale (informativ, explicativ, descriptiv, narativ, argumentativ, directiv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Terminologie de specialitate. Derivarea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Terminologie de specialitate. Compunerea. Sintagme complexe. Colocaţ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Tipuri verbale fundamental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Modalitatea (verbe modale şi moduri; aspect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Documente profesionale. (CV, scrisoare de intenţie, scrisoare de recomandare, cerere de informaţii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unicare orală profesională: exprimarea datei, orei, cantităţii.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304" w:hanging="30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illié Lutz, Katia; Schmitt J., Conrad, Médecine et soins médicaux, McGraw Hill, In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304" w:hanging="304"/>
              <w:rPr/>
            </w:pPr>
            <w:r>
              <w:rPr>
                <w:bCs/>
                <w:sz w:val="20"/>
                <w:szCs w:val="20"/>
              </w:rPr>
              <w:t>Christodorescu, Anca-Maria, Balmus, Elvira, Dictionar român-francez, francez-român, Editura 100+1 Gramar, Bucuresti, 200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304" w:hanging="30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illard, Bénédicte, Pratique du français de A à Z, Hatier, 199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304" w:hanging="30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hidu, George; Pisoschi, Valeriu, Gramatica limbii franceze cu exercitii, Editura Teora, Bucuresti, 199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304" w:hanging="30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runescu, Elena, Dictionar frazeologic francez-român, român-francez, Editura Teora, Bucuresti, 199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304" w:hanging="304"/>
              <w:rPr/>
            </w:pPr>
            <w:r>
              <w:rPr>
                <w:bCs/>
                <w:sz w:val="20"/>
                <w:szCs w:val="20"/>
              </w:rPr>
              <w:t>Gorunescu, Elena, Lexicul francez prin exerciţii, Editura Cantemir, Bucuresti, 199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304" w:hanging="30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. Mandelbrojt-Sweeney, Limba franceză pentru medici si asistente, Editura Polirom, 200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304" w:hanging="304"/>
              <w:rPr/>
            </w:pPr>
            <w:r>
              <w:rPr>
                <w:bCs/>
                <w:sz w:val="20"/>
                <w:szCs w:val="20"/>
              </w:rPr>
              <w:t>Mincu, Mioara; Bratu, Doina, Curs de limba franceza pentru invatamantul medical, Editura Corint, Bucuresti, 199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304" w:hanging="30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urlhon-Dallies, Florence; Tolas, Jacqueline, santé-médecine.com, CLE International, 200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304" w:hanging="30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s, Marcel; Stefanescu, Mihai, Limba franceza – Curs practic, Editura Teora, Bucuresti, 200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304" w:hanging="30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eele, Ross, Civilisation progressive du français, Clé International, VUEF, 200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304" w:hanging="30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tetica, Radu, Dicţionar de stiinta si tehnică francez-român, Editura Niculescu, Bucuresti, 20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72"/>
      </w:tblGrid>
      <w:tr>
        <w:trPr>
          <w:trHeight w:val="3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it-IT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ota acordată la examinarea finală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8%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1512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ctivitate specifică de pregătire pt. seminar /   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  Total ore studiu individual (pe semestru) = 2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426" w:leader="none"/>
        </w:tabs>
        <w:rPr>
          <w:sz w:val="20"/>
        </w:rPr>
      </w:pPr>
      <w:r>
        <w:rPr>
          <w:sz w:val="20"/>
        </w:rPr>
        <w:t>Data întocmirii: 10.10.2010</w:t>
      </w:r>
    </w:p>
    <w:p>
      <w:pPr>
        <w:pStyle w:val="Footer"/>
        <w:tabs>
          <w:tab w:val="clear" w:pos="4320"/>
          <w:tab w:val="clear" w:pos="864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Titular seminar: Asist. univ. drd.  Raluca Sară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mnatura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ecan,</w:t>
        <w:tab/>
        <w:tab/>
        <w:tab/>
        <w:tab/>
        <w:t xml:space="preserve">                                         </w:t>
        <w:tab/>
        <w:tab/>
        <w:t xml:space="preserve">Decan, </w:t>
      </w:r>
    </w:p>
    <w:p>
      <w:pPr>
        <w:pStyle w:val="Normal"/>
        <w:rPr/>
      </w:pPr>
      <w:r>
        <w:rPr>
          <w:sz w:val="20"/>
          <w:szCs w:val="20"/>
        </w:rPr>
        <w:t>Prof. univ. dr. Aurel Nechita</w:t>
        <w:tab/>
        <w:tab/>
        <w:t xml:space="preserve">                           </w:t>
        <w:tab/>
        <w:tab/>
        <w:t>Prof. univ. dr. Ioana Nicolae</w:t>
      </w:r>
    </w:p>
    <w:p>
      <w:pPr>
        <w:pStyle w:val="Normal"/>
        <w:rPr/>
      </w:pPr>
      <w:r>
        <w:rPr>
          <w:sz w:val="20"/>
          <w:szCs w:val="20"/>
        </w:rPr>
        <w:t xml:space="preserve">Semnătura: </w:t>
        <w:tab/>
        <w:tab/>
        <w:tab/>
        <w:tab/>
        <w:t xml:space="preserve">                           </w:t>
        <w:tab/>
        <w:tab/>
        <w:t>Semnătur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0:30:00Z</dcterms:created>
  <dc:creator>Ion Cordoneanu</dc:creator>
  <dc:description/>
  <cp:keywords/>
  <dc:language>en-US</dc:language>
  <cp:lastModifiedBy>facultatea medicina</cp:lastModifiedBy>
  <cp:lastPrinted>2009-02-02T21:20:00Z</cp:lastPrinted>
  <dcterms:modified xsi:type="dcterms:W3CDTF">2010-09-29T11:33:00Z</dcterms:modified>
  <cp:revision>13</cp:revision>
  <dc:subject/>
  <dc:title>FIŞA DISCIPLINEI</dc:title>
</cp:coreProperties>
</file>