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"/>
        </w:rPr>
        <w:t xml:space="preserve">FACULTATEA DE MEDICINĂ </w:t>
      </w:r>
      <w:r>
        <w:rPr>
          <w:b/>
          <w:sz w:val="20"/>
          <w:szCs w:val="20"/>
        </w:rPr>
        <w:t>ŞI FARMACIE / FACULTATEA DE LITERE S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ASISTENŢĂ MEDICALĂ </w:t>
      </w:r>
      <w:r>
        <w:rPr>
          <w:b/>
          <w:sz w:val="20"/>
          <w:lang w:val="es-ES"/>
        </w:rPr>
        <w:t>GENERALA</w:t>
      </w:r>
    </w:p>
    <w:p>
      <w:pPr>
        <w:pStyle w:val="Head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 Raluca Sară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sterea si utilizarea adecvata a terminologiei de specialitate, precum si a structurilor gramaticale aplicate si aplicabile limbajului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ndirea competentelor lingvistice implicate in procesul de interpretare si traducere a textului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prinderea abilitatii de documentare in limba franceza, i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a pe teme uzuale si de specialit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panirea tehnicilor de lucru cu instrumentele auxiliare: ghid de verbe neregulate, dictionare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prinderea tehnicilor de redactare si completare a documentelor profesionale diverse (retete, foi de observatie ale pacient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ifestarea unor atitudini pozitive fata de domeniul medical prin promovarea unui sistem de valori culturale, morale si civ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curajarea dezvoltarii profesionale prin incurajarea studiului individual asist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a si creativa a propriului potential i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ere în studiul limbilor străine în scopuri profesional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ultură şi civilizaţie anglofonă / francofonă. Terminologie de bază din domeniul culturii şi civilizaţiei. Polisemie şi omonim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ategorii verbale (timp, mod, aspect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ategorii nominale (predeterminanţi, substantiv, adjectiv, substitute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Elemente de lexicologie şi vocabular. Formarea cuvintelor. Abrevierea (trunchiere şi siglare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Sintaxa frazei (completiva directă, circumstanţa). Constrângeri modale în subordona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llié Lutz, Katia; Schmitt J., Conrad, Médecine et soins médicaux, McGraw Hill, In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/>
            </w:pPr>
            <w:r>
              <w:rPr>
                <w:bCs/>
                <w:sz w:val="20"/>
                <w:szCs w:val="20"/>
              </w:rPr>
              <w:t>Christodorescu, Anca-Maria, Balmus, Elvira, Dictionar român-francez, francez-român, Editura 100+1 Gramar, Bucuresti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illard, Bénédicte, Pratique du français de A à Z, Hatier,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du, George; Pisoschi, Valeriu, Gramatica limbii franceze cu exercitii, Editura Teora, Bucuresti, 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unescu, Elena, Dictionar frazeologic francez-român, român-francez, Editura Teora, Bucuresti, 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/>
            </w:pPr>
            <w:r>
              <w:rPr>
                <w:bCs/>
                <w:sz w:val="20"/>
                <w:szCs w:val="20"/>
              </w:rPr>
              <w:t>Gorunescu, Elena, Lexicul francez prin exerciţii, Editura Cantemir, Bucuresti, 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Mandelbrojt-Sweeney, Limba franceză pentru medici si asistente, Editura Polirom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cu, Mioara; Bratu, Doina, Curs de limba franceza pentru invatamantul medical, Editura Corint, Bucuresti, 199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urlhon-Dallies, Florence; Tolas, Jacqueline, santé-médecine.com, CLE International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s, Marcel; Stefanescu, Mihai, Limba franceza – Curs practic, Editura Teora, Bucuresti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ele, Ross, Civilisation progressive du français, Clé International, VUEF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201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etica, Radu, Dicţionar de stiinta si tehnică francez-român, Editura Niculescu, Bucuresti, 20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51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 : Asist. univ. drd.  Raluca Sară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  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0:00Z</dcterms:created>
  <dc:creator>Raluca&amp;Mihai</dc:creator>
  <dc:description/>
  <cp:keywords/>
  <dc:language>en-US</dc:language>
  <cp:lastModifiedBy>facultatea medicina</cp:lastModifiedBy>
  <dcterms:modified xsi:type="dcterms:W3CDTF">2010-09-29T11:32:00Z</dcterms:modified>
  <cp:revision>14</cp:revision>
  <dc:subject/>
  <dc:title>UNIVERSITATEA "DUNĂREA DE JOS" GALAŢI</dc:title>
</cp:coreProperties>
</file>