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s-ES"/>
        </w:rPr>
        <w:t xml:space="preserve">FACULTATEA DE MEDICINĂ </w:t>
      </w:r>
      <w:r>
        <w:rPr>
          <w:b/>
          <w:sz w:val="20"/>
          <w:szCs w:val="20"/>
        </w:rPr>
        <w:t>ŞI FARMACIE / FACULTATEA DE LITERE SI TE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IZAREA ASISTENŢĂ MEDICALĂ </w:t>
      </w:r>
      <w:r>
        <w:rPr>
          <w:b/>
          <w:sz w:val="20"/>
          <w:lang w:val="en-US"/>
        </w:rPr>
        <w:t>GENERALA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r. telefon / fax: +400236412100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-mail: medicine@ugal.ro</w:t>
      </w:r>
    </w:p>
    <w:p>
      <w:pPr>
        <w:pStyle w:val="Normal"/>
        <w:rPr>
          <w:color w:val="FF0000"/>
          <w:sz w:val="20"/>
          <w:szCs w:val="20"/>
          <w:lang w:val="fr-FR"/>
        </w:rPr>
      </w:pPr>
      <w:r>
        <w:rPr>
          <w:color w:val="FF0000"/>
          <w:sz w:val="20"/>
          <w:szCs w:val="20"/>
          <w:lang w:val="fr-FR"/>
        </w:rPr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LIMBA ENGLE</w:t>
            </w:r>
            <w:r>
              <w:rPr>
                <w:b/>
                <w:sz w:val="20"/>
                <w:szCs w:val="20"/>
                <w:lang w:val="en-US"/>
              </w:rPr>
              <w:t>Z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dr.  Popa Diana - Elen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unoasterea si utilizarea adecvata a terminologiei de specialitate, precum si a structurilor gramaticale aplicate si aplicabile limbajului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bandirea competentelor lingvistice implicate in procesul de interpretare si traducere a textului medica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prinderea abilitatii de documentare in limba engleza, in domeniul de specialitate.</w:t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apanirea tehnicilor de lucru cu instrumentele auxiliare: ghid de verbe neregulate, dictionare, etc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a pe teme uzuale si de specialitat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prinderea tehnicilor de redactare si completare a corespondentei de specialitate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eprinderea tehnicilor de redactare si completare a documentelor profesionale diverse (retete, foi de observatie ale pacientilor, completrea registrului etc).</w:t>
            </w:r>
          </w:p>
        </w:tc>
      </w:tr>
      <w:tr>
        <w:trPr>
          <w:trHeight w:val="1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nifestarea unor atitudini pozitive fata de domeniul medical prin promovarea unui sistem de valori culturale, morale si civi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curajarea dezvoltarii profesionale prin i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a si creativa a propriului potential in activitat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 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ere în studiul limbilor străine în scopuri profesionale / cu obiective specifi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erminologie de bază din domeniul medical. Polisemie şi omonimi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tegorii verbale (timp, mod, aspect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ategorii nominale (predeterminanţi, substantiv, adjectiv, substitute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Elemente de lexicologie şi vocabular. Formarea cuvintelor. Abrevierea (trunchiere şi siglare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intaxa frazei (completiva directă, circumstanţa). Constrângeri modale în subordona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Introducere în corespondenţa generală. Formule tip. Elemente de bază ale scrisorii oficiale. Formularistic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municare şi prezentare orală. Funcţii de limbaj / formule tip. Sinonimie, antonim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iCs/>
                <w:sz w:val="20"/>
                <w:szCs w:val="20"/>
              </w:rPr>
              <w:t>Petter Collin Dictionary of Medicine</w:t>
            </w:r>
            <w:r>
              <w:rPr>
                <w:sz w:val="20"/>
                <w:szCs w:val="20"/>
              </w:rPr>
              <w:t>. 2000. London: Peter Collin Publishing Ltd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Cornog, M.W. 1994. </w:t>
            </w:r>
            <w:r>
              <w:rPr>
                <w:iCs/>
                <w:sz w:val="20"/>
                <w:szCs w:val="20"/>
              </w:rPr>
              <w:t>Merriam Webster’s Vocabulary Builder</w:t>
            </w:r>
            <w:r>
              <w:rPr>
                <w:sz w:val="20"/>
                <w:szCs w:val="20"/>
              </w:rPr>
              <w:t>. Springfield, MA: Merriam Webster Incorporated.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spacing w:lineRule="auto" w:line="240" w:before="0" w:after="0"/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Gylys, B. &amp; R. Masters. 2005. </w:t>
            </w:r>
            <w:r>
              <w:rPr>
                <w:iCs/>
                <w:sz w:val="20"/>
                <w:szCs w:val="20"/>
              </w:rPr>
              <w:t>Medical Terminology Simplified: A Programmed Learning Approach by Body Systems</w:t>
            </w:r>
            <w:r>
              <w:rPr>
                <w:sz w:val="20"/>
                <w:szCs w:val="20"/>
              </w:rPr>
              <w:t>. Philadelphia: Davis, F.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Mader, S. S. 1992. </w:t>
            </w:r>
            <w:r>
              <w:rPr>
                <w:iCs/>
                <w:sz w:val="20"/>
                <w:szCs w:val="20"/>
              </w:rPr>
              <w:t xml:space="preserve">Human Body. </w:t>
            </w:r>
            <w:r>
              <w:rPr>
                <w:sz w:val="20"/>
                <w:szCs w:val="20"/>
              </w:rPr>
              <w:t>Dubuque, IA: Wm. C. Brown Publish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 xml:space="preserve">Popa, D. E. 2003. </w:t>
            </w:r>
            <w:r>
              <w:rPr>
                <w:iCs/>
                <w:sz w:val="20"/>
                <w:szCs w:val="20"/>
              </w:rPr>
              <w:t>English in Nursing.</w:t>
            </w:r>
            <w:r>
              <w:rPr>
                <w:sz w:val="20"/>
                <w:szCs w:val="20"/>
              </w:rPr>
              <w:t xml:space="preserve"> Bucureşti: Editura didactică şi pedagogic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ind w:left="304" w:hanging="30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ton, N.D. &amp; J.B. Heaton. 1998. </w:t>
            </w:r>
            <w:r>
              <w:rPr>
                <w:iCs/>
                <w:sz w:val="20"/>
                <w:szCs w:val="20"/>
              </w:rPr>
              <w:t>Longman Dictionary of Common Errors</w:t>
            </w:r>
            <w:r>
              <w:rPr>
                <w:sz w:val="20"/>
                <w:szCs w:val="20"/>
              </w:rPr>
              <w:t>. India: Thomson Pres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%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apanirea tehnicilor de lucru cu instrumentele auxiliare: ghid de verbe neregulate, dictionare, et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pacitatea de a comunica pe teme uzuale si de specialit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pacitatea de a utiliza si de a recunoaste terminologia de specialitate si a structurilor gramaticale din limba engleza pentru obiective specif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tapanirea tehnicilor de lucru cu instrumentele auxiliare: ghid de verbe neregulate, dictionare, etc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pacitatea de a comunica corect si coerent pe teme uzuale si de specialitat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apacitatea de a utiliza corect si de a recunoaste terminologia de specialitate si a structurilor gramaticale din limba engleza pentru obiective specifi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utilizarea tehnicilor de redactare si completare a documentelor profesionale diverse (retete, foi de observatie ale pacientilor, completrea registrului etc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                         Total ore studiu individual (pe semestru) = 48 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>Data întocmirii: 10.10.2010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itular seminar: Lector dr. Popa Diana-El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atura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can,</w:t>
        <w:tab/>
        <w:tab/>
        <w:tab/>
        <w:tab/>
        <w:tab/>
        <w:tab/>
        <w:t xml:space="preserve">            Dec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univ. dr. Aurel Nechita</w:t>
        <w:tab/>
        <w:tab/>
        <w:t xml:space="preserve">                           Prof. univ. dr. Ioana Nicola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 xml:space="preserve">                           Semnătur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26:00Z</dcterms:created>
  <dc:creator>Ion Cordoneanu</dc:creator>
  <dc:description/>
  <cp:keywords/>
  <dc:language>en-US</dc:language>
  <cp:lastModifiedBy>facultatea medicina</cp:lastModifiedBy>
  <cp:lastPrinted>2007-01-16T10:49:00Z</cp:lastPrinted>
  <dcterms:modified xsi:type="dcterms:W3CDTF">2010-09-29T07:32:00Z</dcterms:modified>
  <cp:revision>19</cp:revision>
  <dc:subject/>
  <dc:title>FIŞA DISCIPLINEI</dc:title>
</cp:coreProperties>
</file>