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MEDICINĂ  SI FARMACIE</w:t>
      </w:r>
    </w:p>
    <w:p>
      <w:pPr>
        <w:pStyle w:val="Normal"/>
        <w:rPr>
          <w:b/>
          <w:b/>
          <w:lang w:val="es-ES"/>
        </w:rPr>
      </w:pPr>
      <w:r>
        <w:rPr>
          <w:b/>
          <w:lang w:val="ro-RO"/>
        </w:rPr>
        <w:t xml:space="preserve">SPECIALIZAREA ASISTENŢĂ MEDICALĂ </w:t>
      </w:r>
      <w:r>
        <w:rPr>
          <w:b/>
          <w:lang w:val="es-ES"/>
        </w:rPr>
        <w:t>GENERALA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  <w:t xml:space="preserve">Adresa : Str. Al. I. Cuza. Nr. 35, 800010, Galati </w:t>
      </w:r>
    </w:p>
    <w:p>
      <w:pPr>
        <w:pStyle w:val="Normal"/>
        <w:rPr>
          <w:lang w:val="es-ES"/>
        </w:rPr>
      </w:pPr>
      <w:r>
        <w:rPr>
          <w:lang w:val="es-ES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lang w:val="es-ES"/>
        </w:rPr>
        <w:t>E-mail: medicine@ugal.ro</w:t>
      </w:r>
    </w:p>
    <w:p>
      <w:pPr>
        <w:pStyle w:val="Footnote"/>
        <w:jc w:val="center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  <w:lang w:val="ro-RO" w:eastAsia="ro-RO"/>
        </w:rPr>
      </w:pPr>
      <w:r>
        <w:rPr>
          <w:sz w:val="20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63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URSING GENERAL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Tipul de evaluare finală (E/V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4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f lucrari drd. Sorin Ungurianu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ep. univ. drd. Daniela Artimof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Catedra de specialitate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Clinic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966470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76.1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5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obândirea de cunoştinţe teoretice şi deprinderi practice indispensabile viitoarelor asistente medicale.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- Cunoştinţe teoretice: natura şi tipurile îngrijirilor în practica de nursing, necesităţi şi îngrijiri fundamentale, generale şi specializate în medicina generală şi de urgenţă; principii de nursing comunitar şi educaţie pentru sănatate.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- Cunoştinţe practice: necesităţi (nevoi) şi îngrijiri fundamentale, generale şi specializate în asistenţa medicală din spital şi ambulator; diagnosticul de îngrijire şi planul de îngrijire; efectuarea şi asistarea explorărilor de laborator; administrarea tratamentului şi supravegherea bolnavilor cu afecţiuni medicale sau chirurgica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unoaşterea şi utilizarea adecvată a noţiunilor specifice disciplinei de nursing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Cunoasterea particularitatilor morfo-functionale ale organelor, aparatelor si sistemelor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Capacitatea de a explica si interpreta  continuturilor teoretice si practice ale disciplinei de nursing intr-o abordare  interdisciplinara cu celelalte materii biomedical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- Cunoasterea legitatilor biologice in masura necesara abordarii problematicii patologiei umane si facilitarii corelarii aspectelor preclinice cu cele clinice.</w:t>
            </w:r>
          </w:p>
        </w:tc>
      </w:tr>
      <w:tr>
        <w:trPr>
          <w:trHeight w:val="1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strumental-aplicative</w:t>
            </w:r>
            <w:r>
              <w:rPr>
                <w:lang w:val="ro-RO"/>
              </w:rPr>
              <w:t xml:space="preserve"> –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Proiectarea şi evaluarea activităţilor practice specifice disciplinei de nursin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Utilizarea materialului didactic si a aparaturii specifice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Utilizarea metodelor generale si particulare pentru explorarea diferitelor aparate si sistem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titudinale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Formarea unor atitudini normale de lucru privind studiul in cadrul disciplinei de nursing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articiparea proprie, activa la manifestarile stiintifice in domeni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alorificarea  optima si creativa a potentialului propriu in activitatile cole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cunostintelor prin schimburi de experi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zvoltarea profesională prop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mplicarea in dezvoltarea institutionala si in promovarea cercetarilor stiintifice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40"/>
        <w:gridCol w:w="423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>- Îngrijiri generale acordate bolnavului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Supravegherea bolnavului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Îngrijirea,  supravegherea şi explorările  specifice a bolnavilor cu afecţiuni ale aparatului respirator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Îngrijirea,  supravegherea şi explorările  specifice a bolnavilor cu afecţiuni ale aparatului cardiovascular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Îngrijirea,  supravegherea şi explorările  specifice a bolnavilor cu afecţiuni ale aparatului digestiv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Îngrijirea,  supravegherea şi explorările  specifice a bolnavilor cu afecţiuni ale aparatului renal</w:t>
            </w:r>
          </w:p>
          <w:p>
            <w:pPr>
              <w:pStyle w:val="Normal"/>
              <w:rPr/>
            </w:pPr>
            <w:r>
              <w:rPr>
                <w:lang w:val="es-ES" w:eastAsia="ro-RO"/>
              </w:rPr>
              <w:t>-</w:t>
            </w:r>
            <w:r>
              <w:rPr>
                <w:lang w:val="es-ES"/>
              </w:rPr>
              <w:t xml:space="preserve"> Îngrijirea,  supravegherea şi explorările  specifice a bolnavilor cu afecţiuni ale aparatului genital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 xml:space="preserve">- </w:t>
            </w:r>
            <w:r>
              <w:rPr>
                <w:lang w:val="es-ES"/>
              </w:rPr>
              <w:t>Îngrijirea,  supravegherea şi explorările  specifice a bolnavilor cu afecţiuni endocrine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 xml:space="preserve">- </w:t>
            </w:r>
            <w:r>
              <w:rPr>
                <w:lang w:val="es-ES"/>
              </w:rPr>
              <w:t>Îngrijirea,  supravegherea şi explorările  specifice a bolnavilor cu afecţiuni neurologice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- </w:t>
            </w:r>
            <w:r>
              <w:rPr>
                <w:lang w:val="en-US"/>
              </w:rPr>
              <w:t>Îngrijirea,  supravegherea şi explorările  specifice a bolnavilor cu afecţiuni reumatisma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Pregătirea, asistarea şi efectuarea îngrijirii generale a bolnavului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Foaia de temperatură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 xml:space="preserve">- Pregătirea, asistarea şi efectuarea explorărilor specifice ale bolnavilor cu afecţiuni ale  aparatului respirator. Tehnică. 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/>
              </w:rPr>
              <w:t>- Pregătirea, asistarea şi efectuarea explorărilor specifice ale bolnavilor cu afecţiuni ale  aparatului cardiobascular. Tehnică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Pregătirea, asistarea şi efectuarea explorărilor specifice ale bolnavilor cu afecţiuni ale  aparatului digestiv. Tehnică.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>-</w:t>
            </w:r>
            <w:r>
              <w:rPr>
                <w:lang w:val="es-ES"/>
              </w:rPr>
              <w:t xml:space="preserve"> Pregătirea, asistarea şi efectuarea explorărilor specifice ale bolnavilor cu afecţiuni ale  aparatului renal. Tehnică.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 xml:space="preserve">- </w:t>
            </w:r>
            <w:r>
              <w:rPr>
                <w:lang w:val="es-ES"/>
              </w:rPr>
              <w:t>Pregătirea, asistarea şi efectuarea explorărilor specifice ale bolnavilor cu afecţiuni ale  aparatului genital. Tehnică.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>-</w:t>
            </w:r>
            <w:r>
              <w:rPr>
                <w:lang w:val="es-ES"/>
              </w:rPr>
              <w:t xml:space="preserve"> Pregătirea, asistarea şi efectuarea explorărilor specifice ale bolnavilor cu afecţiuni  endocrine. Tehnică.</w:t>
            </w:r>
          </w:p>
          <w:p>
            <w:pPr>
              <w:pStyle w:val="Normal"/>
              <w:rPr>
                <w:lang w:val="es-ES" w:eastAsia="ro-RO"/>
              </w:rPr>
            </w:pPr>
            <w:r>
              <w:rPr>
                <w:lang w:val="es-ES" w:eastAsia="ro-RO"/>
              </w:rPr>
              <w:t>-</w:t>
            </w:r>
            <w:r>
              <w:rPr>
                <w:lang w:val="es-ES"/>
              </w:rPr>
              <w:t xml:space="preserve"> Pregătirea, asistarea şi efectuarea explorărilor specifice ale bolnavilor cu afecţiuni neurologice. Tehnică.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es-ES" w:eastAsia="ro-RO"/>
              </w:rPr>
              <w:t>-</w:t>
            </w:r>
            <w:r>
              <w:rPr>
                <w:lang w:val="es-ES"/>
              </w:rPr>
              <w:t xml:space="preserve"> Pregătirea, asistarea şi efectuarea explorărilor specifice ale bolnavilor cu afecţiuni  reumatismale. </w:t>
            </w:r>
            <w:r>
              <w:rPr>
                <w:lang w:val="fr-FR"/>
              </w:rPr>
              <w:t>Tehnică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>1.   Antohe I., Fermeşanu M.C., Elemente de nursing clinic, Ed. Junimea, Iaşi, 200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947" w:leader="none"/>
                <w:tab w:val="left" w:pos="9048" w:leader="none"/>
              </w:tabs>
              <w:rPr>
                <w:b/>
                <w:b/>
                <w:lang w:val="fr-FR" w:eastAsia="ro-RO"/>
              </w:rPr>
            </w:pPr>
            <w:r>
              <w:rPr>
                <w:lang w:val="fr-FR"/>
              </w:rPr>
              <w:t xml:space="preserve">2.   Mózes C., Tehnica îngrijirii bolnavului, Ed. </w:t>
            </w:r>
            <w:r>
              <w:rPr/>
              <w:t>Medicală, Bucureşti, 2003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4860"/>
      </w:tblGrid>
      <w:tr>
        <w:trPr>
          <w:trHeight w:val="3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La stabilirea notei finale se iau în consider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es-ES"/>
              </w:rPr>
              <w:t>Media notelor acordate la  seminar / lucrări prac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es-ES"/>
              </w:rPr>
              <w:t>Notele obţinute la testele periodice sau parţi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lang w:val="es-ES"/>
              </w:rPr>
              <w:t>Nota acordată pentru frecvenţa şi conduita la activităţ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ro-RO"/>
              </w:rPr>
            </w:pPr>
            <w:r>
              <w:rPr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-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 w:eastAsia="ro-RO"/>
              </w:rPr>
            </w:pPr>
            <w:r>
              <w:rPr>
                <w:lang w:val="es-ES"/>
              </w:rPr>
              <w:t>Nota acordată la examinarea finală                                     75%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promovarea testului de verificare a cunostintelor teoretice din timplu semestrului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refacerea obligatorie a absentelor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insusirea terminologiei de specialitate si utilizarea ei in context in mod adecvat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insusirea cunostintelor de nursing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omovarea testului de verificare a cunostintelor teoretice din timplu semestrulu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refacerea obligatorie a absentelor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insusirea cunostintelor de nursing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lang w:val="es-ES"/>
              </w:rPr>
              <w:t>-capacitatea de a explica si interpreta  continuturile teoretice si practice ale disciplinei de nursing intr-o abordare  interdisciplinara cu celelalte materii biomedicale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450"/>
        <w:gridCol w:w="3330"/>
        <w:gridCol w:w="81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1. descifrarea şi studiul notiţelor de c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>2. studiu după manual, suport de c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fr-FR"/>
              </w:rPr>
              <w:t>proiecte, traduceri et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>7. pregătire teste periodice sau parţi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it-IT" w:eastAsia="ro-RO"/>
        </w:rPr>
      </w:pPr>
      <w:r>
        <w:rPr>
          <w:b/>
          <w:lang w:val="it-IT"/>
        </w:rPr>
        <w:t>Total ore studiu individual (pe semestru) =100 ore</w:t>
      </w:r>
    </w:p>
    <w:p>
      <w:pPr>
        <w:pStyle w:val="Normal"/>
        <w:rPr>
          <w:b/>
          <w:b/>
          <w:lang w:val="it-IT" w:eastAsia="ro-RO"/>
        </w:rPr>
      </w:pPr>
      <w:r>
        <w:rPr>
          <w:b/>
          <w:lang w:val="it-IT" w:eastAsia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întocmirii: </w:t>
      </w:r>
      <w:r>
        <w:rPr/>
        <w:t>10.10.2010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>Titular curs: Sf lucrari drd. Sorin Ungurianu</w:t>
      </w:r>
    </w:p>
    <w:p>
      <w:pPr>
        <w:pStyle w:val="Normal"/>
        <w:rPr>
          <w:lang w:val="ro-RO"/>
        </w:rPr>
      </w:pPr>
      <w:r>
        <w:rPr>
          <w:lang w:val="ro-RO"/>
        </w:rPr>
        <w:t>Semnătur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Titular lucrări practice: Prep univ. drd. Daniela Artimof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>Semnătur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note"/>
        <w:jc w:val="right"/>
        <w:rPr>
          <w:lang w:val="ro-RO"/>
        </w:rPr>
      </w:pPr>
      <w:r>
        <w:rPr>
          <w:lang w:val="ro-RO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lang w:val="ro-RO"/>
        </w:rPr>
      </w:pPr>
      <w:r>
        <w:rPr>
          <w:lang w:val="ro-RO"/>
        </w:rPr>
        <w:t>Prof.univ.dr. Aurel Nechita</w:t>
        <w:tab/>
        <w:t xml:space="preserve">                                                         Prof.univ.dr. Dorel Firesc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mnatura                                                                                    </w:t>
        <w:tab/>
        <w:t>Semnatura</w:t>
      </w:r>
    </w:p>
    <w:p>
      <w:pPr>
        <w:pStyle w:val="Footnote"/>
        <w:rPr/>
      </w:pPr>
      <w:r>
        <w:rPr/>
        <w:t xml:space="preserve">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02:00Z</dcterms:created>
  <dc:creator>user</dc:creator>
  <dc:description/>
  <cp:keywords/>
  <dc:language>en-US</dc:language>
  <cp:lastModifiedBy>facultatea medicina</cp:lastModifiedBy>
  <dcterms:modified xsi:type="dcterms:W3CDTF">2010-09-29T07:31:00Z</dcterms:modified>
  <cp:revision>13</cp:revision>
  <dc:subject/>
  <dc:title>UNIVERSITATEA "DUNĂREA DE JOS" GALAŢI                  </dc:title>
</cp:coreProperties>
</file>