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Heading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ACULTATEA DE MEDICINĂ  SI FARMACI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PECIALIZAREA ASISTENŢĂ MEDICALĂ GENERALA</w:t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  <w:t xml:space="preserve">Adresa : Str. Al. I. Cuza. Nr. 35, 800010, Galati </w:t>
      </w:r>
    </w:p>
    <w:p>
      <w:pPr>
        <w:pStyle w:val="Normal"/>
        <w:rPr>
          <w:lang w:val="es-ES"/>
        </w:rPr>
      </w:pPr>
      <w:r>
        <w:rPr>
          <w:lang w:val="es-ES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lang w:val="es-ES"/>
        </w:rPr>
      </w:pPr>
      <w:r>
        <w:rPr>
          <w:lang w:val="es-ES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  <w:lang w:val="ro-RO" w:eastAsia="ro-RO"/>
        </w:rPr>
      </w:pPr>
      <w:r>
        <w:rPr>
          <w:sz w:val="20"/>
          <w:lang w:val="ro-RO" w:eastAsia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72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NURSING GENERAL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/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>Tipul de evaluare finală (E/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Regimul disciplinei (Ob, Op, F)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O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de cred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4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itularul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curs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Sef lucrari drd. Sorin Ungurianu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Prep. univ. drd. Daniela Artimof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>Catedra de specialitate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partamentul Clinic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966470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76.1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ro-R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 w:eastAsia="ro-R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5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  <w:lang w:val="ro-RO"/>
              </w:rPr>
              <w:t>Com</w:t>
            </w:r>
            <w:r>
              <w:rPr>
                <w:b/>
              </w:rPr>
              <w:t>petenţe generale</w:t>
            </w:r>
            <w:r>
              <w:rPr/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unoaştere, înţelegere, explicare şi interpretare</w:t>
            </w:r>
            <w:r>
              <w:rPr>
                <w:lang w:val="ro-RO"/>
              </w:rPr>
              <w:t xml:space="preserve">-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obândirea de cunoştinţe teoretice şi deprinderi practice indispensabile viitoarelor asistente medicale.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/>
              </w:rPr>
              <w:t>- Cunoştinţe teoretice: natura şi tipurile îngrijirilor în practica de nursing, necesităţi şi îngrijiri fundamentale, generale şi specializate în medicina generală şi de urgenţă; principii de nursing comunitar şi educaţie pentru sănatate.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/>
              </w:rPr>
              <w:t>- Cunoştinţe practice: necesităţi (nevoi) şi îngrijiri fundamentale, generale şi specializate în asistenţa medicală din spital şi ambulator; diagnosticul de îngrijire şi planul de îngrijire; efectuarea şi asistarea explorărilor de laborator; administrarea tratamentului şi supravegherea bolnavilor cu afecţiuni medicale sau chirurgical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Cunoaşterea şi utilizarea adecvată a noţiunilor specifice disciplinei de nursing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Cunoasterea particularitatilor morfo-functionale ale organelor, aparatelor si sistemelor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Capacitatea de a explica si interpreta  continuturilor teoretice si practice ale disciplinei de nursing intr-o abordare  interdisciplinara cu celelalte materii biomedical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>- Cunoasterea legitatilor biologice in masura necesara abordarii problematicii patologiei umane si facilitarii corelarii aspectelor preclinice cu cele clinice.</w:t>
            </w:r>
          </w:p>
        </w:tc>
      </w:tr>
      <w:tr>
        <w:trPr>
          <w:trHeight w:val="1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strumental-aplicative</w:t>
            </w:r>
            <w:r>
              <w:rPr>
                <w:lang w:val="ro-RO"/>
              </w:rPr>
              <w:t xml:space="preserve"> –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Proiectarea şi evaluarea activităţilor practice specifice disciplinei de nursin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tilizarea materialului didactic si a aparaturii specific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>- Utilizarea metodelor generale si particulare pentru explorarea diferitelor aparate si sisteme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titudinale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rmarea unor atitudini normale de lucru privind studiul in cadrul disciplinei de nursing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articiparea proprie, activa la manifestarile stiintifice in domeniu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Valorificarea  optima si creativa a potentialului propriu in activitatile colec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tilizarea cunostintelor prin schimburi de experi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zvoltarea profesională prop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mplicarea in dezvoltarea institutionala si in promovarea cercetarilor stiintific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05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cu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ro-RO"/>
              </w:rPr>
              <w:t xml:space="preserve">-Definiţii : nursing ; nursă ; 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Modele conceptuale nursing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Asistenta medicală şi locul ei de muncă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Protecţia muncii în mediul spitalicesc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fr-FR"/>
              </w:rPr>
              <w:t xml:space="preserve">-Dezinfecţia. </w:t>
            </w:r>
            <w:r>
              <w:rPr>
                <w:lang w:val="es-ES"/>
              </w:rPr>
              <w:t>Dezinsecţia. Deratizare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Internarea şi primirea bolnavilor în spital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 w:eastAsia="ro-RO"/>
              </w:rPr>
              <w:t>-Evidenţa şi mişcarea bolnavilor</w:t>
            </w:r>
          </w:p>
          <w:p>
            <w:pPr>
              <w:pStyle w:val="Normal"/>
              <w:rPr/>
            </w:pPr>
            <w:r>
              <w:rPr>
                <w:lang w:val="es-ES" w:eastAsia="ro-RO"/>
              </w:rPr>
              <w:t xml:space="preserve"> </w:t>
            </w:r>
            <w:r>
              <w:rPr>
                <w:lang w:val="es-ES" w:eastAsia="ro-RO"/>
              </w:rPr>
              <w:t>-Asigurarea condiţiilor de spitalizare a bolnavilor</w:t>
            </w:r>
          </w:p>
          <w:p>
            <w:pPr>
              <w:pStyle w:val="Normal"/>
              <w:rPr/>
            </w:pPr>
            <w:r>
              <w:rPr>
                <w:lang w:val="es-ES" w:eastAsia="ro-RO"/>
              </w:rPr>
              <w:t>-Transportul bolnavilor şi al accidentaţilor</w:t>
            </w:r>
          </w:p>
          <w:p>
            <w:pPr>
              <w:pStyle w:val="Normal"/>
              <w:jc w:val="both"/>
              <w:rPr>
                <w:b/>
                <w:b/>
                <w:lang w:val="es-ES" w:eastAsia="ro-RO"/>
              </w:rPr>
            </w:pPr>
            <w:r>
              <w:rPr>
                <w:lang w:val="es-ES" w:eastAsia="ro-RO"/>
              </w:rPr>
              <w:t>-Procesul de îngrijire : evaluarea pacientului ; elaborarea planului de îngrijire ; realizarea planului de îngrijire ; evaluarea eficacităţii acţiunilor de îngriji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ro-RO"/>
              </w:rPr>
            </w:pPr>
            <w:r>
              <w:rPr>
                <w:lang w:val="it-IT"/>
              </w:rPr>
              <w:t>-Nevoia unei bune respiraţii</w:t>
            </w:r>
          </w:p>
          <w:p>
            <w:pPr>
              <w:pStyle w:val="Normal"/>
              <w:jc w:val="both"/>
              <w:rPr>
                <w:lang w:val="it-IT" w:eastAsia="ro-RO"/>
              </w:rPr>
            </w:pPr>
            <w:r>
              <w:rPr>
                <w:lang w:val="it-IT"/>
              </w:rPr>
              <w:t>- Nevoia unei bune circulaţii</w:t>
            </w:r>
          </w:p>
          <w:p>
            <w:pPr>
              <w:pStyle w:val="Normal"/>
              <w:jc w:val="both"/>
              <w:rPr>
                <w:lang w:val="pt-BR" w:eastAsia="ro-RO"/>
              </w:rPr>
            </w:pPr>
            <w:r>
              <w:rPr>
                <w:lang w:val="pt-BR"/>
              </w:rPr>
              <w:t>- Nevoia de a bea şi a mânca</w:t>
            </w:r>
          </w:p>
          <w:p>
            <w:pPr>
              <w:pStyle w:val="Normal"/>
              <w:jc w:val="both"/>
              <w:rPr>
                <w:lang w:val="pt-BR" w:eastAsia="ro-RO"/>
              </w:rPr>
            </w:pPr>
            <w:r>
              <w:rPr>
                <w:lang w:val="pt-BR"/>
              </w:rPr>
              <w:t>-Nevoia de a elimina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evoia de a se mişca şi a avea o bună postură</w:t>
            </w:r>
          </w:p>
          <w:p>
            <w:pPr>
              <w:pStyle w:val="Normal"/>
              <w:jc w:val="both"/>
              <w:rPr>
                <w:lang w:val="pt-BR" w:eastAsia="ro-RO"/>
              </w:rPr>
            </w:pPr>
            <w:r>
              <w:rPr>
                <w:lang w:val="pt-BR"/>
              </w:rPr>
              <w:t>- Nevoia de a dormi şi a se odihni</w:t>
            </w:r>
          </w:p>
          <w:p>
            <w:pPr>
              <w:pStyle w:val="Normal"/>
              <w:jc w:val="both"/>
              <w:rPr>
                <w:lang w:val="pt-BR" w:eastAsia="ro-RO"/>
              </w:rPr>
            </w:pPr>
            <w:r>
              <w:rPr>
                <w:lang w:val="pt-BR"/>
              </w:rPr>
              <w:t>-Nevoia de a menţine temperatura corpului în limite normale</w:t>
            </w:r>
          </w:p>
          <w:p>
            <w:pPr>
              <w:pStyle w:val="Normal"/>
              <w:jc w:val="both"/>
              <w:rPr>
                <w:lang w:val="pt-BR" w:eastAsia="ro-RO"/>
              </w:rPr>
            </w:pPr>
            <w:r>
              <w:rPr>
                <w:lang w:val="pt-BR"/>
              </w:rPr>
              <w:t>-Nevoia de a menţine tegumentele şi mucoasele curate şi integre</w:t>
            </w:r>
          </w:p>
          <w:p>
            <w:pPr>
              <w:pStyle w:val="Normal"/>
              <w:jc w:val="both"/>
              <w:rPr>
                <w:lang w:val="pt-BR" w:eastAsia="ro-RO"/>
              </w:rPr>
            </w:pPr>
            <w:r>
              <w:rPr>
                <w:lang w:val="pt-BR"/>
              </w:rPr>
              <w:t xml:space="preserve">-Nevoia de a evita pericolele </w:t>
            </w:r>
          </w:p>
          <w:p>
            <w:pPr>
              <w:pStyle w:val="Normal"/>
              <w:jc w:val="both"/>
              <w:rPr>
                <w:lang w:val="pt-BR" w:eastAsia="ro-RO"/>
              </w:rPr>
            </w:pPr>
            <w:r>
              <w:rPr>
                <w:lang w:val="pt-BR"/>
              </w:rPr>
              <w:t>-Nevoia de a acţiona conform propriilor credinţe şi valori, de a practica religia</w:t>
            </w:r>
          </w:p>
          <w:p>
            <w:pPr>
              <w:pStyle w:val="Normal"/>
              <w:jc w:val="both"/>
              <w:rPr>
                <w:lang w:val="pt-BR" w:eastAsia="ro-RO"/>
              </w:rPr>
            </w:pPr>
            <w:r>
              <w:rPr>
                <w:lang w:val="pt-BR"/>
              </w:rPr>
              <w:t>-Nevoia de a învăţa</w:t>
            </w:r>
          </w:p>
          <w:p>
            <w:pPr>
              <w:pStyle w:val="Normal"/>
              <w:jc w:val="both"/>
              <w:rPr>
                <w:b/>
                <w:b/>
                <w:lang w:val="pt-BR" w:eastAsia="ro-RO"/>
              </w:rPr>
            </w:pPr>
            <w:r>
              <w:rPr>
                <w:lang w:val="pt-BR" w:eastAsia="ro-RO"/>
              </w:rPr>
              <w:t>- Sterilizarea instrumentelor şi materialului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>1.   Antohe I., Fermeşanu M.C., Elemente de nursing clinic, Ed. Junimea, Iaşi, 200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947" w:leader="none"/>
                <w:tab w:val="left" w:pos="9048" w:leader="none"/>
              </w:tabs>
              <w:rPr>
                <w:b/>
                <w:b/>
                <w:lang w:val="fr-FR" w:eastAsia="ro-RO"/>
              </w:rPr>
            </w:pPr>
            <w:r>
              <w:rPr>
                <w:lang w:val="fr-FR"/>
              </w:rPr>
              <w:t xml:space="preserve">2.   Mózes C., Tehnica îngrijirii bolnavului, Ed. </w:t>
            </w:r>
            <w:r>
              <w:rPr/>
              <w:t>Medicală, Bucureşti, 2003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405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La stabilirea notei finale se iau în considera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</w:rPr>
              <w:t xml:space="preserve">Ponderea exprimată în </w:t>
            </w:r>
            <w:r>
              <w:rPr>
                <w:b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es-ES"/>
              </w:rPr>
              <w:t>Media notelor acordate la  seminar / lucrări pract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es-ES"/>
              </w:rPr>
              <w:t>Notele obţinute la testele periodice sau parţi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es-ES"/>
              </w:rPr>
              <w:t>Nota acordată pentru frecvenţa şi conduita la activităţ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 w:eastAsia="ro-RO"/>
              </w:rPr>
            </w:pPr>
            <w:r>
              <w:rPr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- 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 w:eastAsia="ro-RO"/>
              </w:rPr>
            </w:pPr>
            <w:r>
              <w:rPr>
                <w:lang w:val="es-ES"/>
              </w:rPr>
              <w:t>Nota acordată la examinarea finală                                              75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Alte not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promovarea testului de verificare a cunostintelor teoretice din timplu semestrului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-refacerea obligatorie a absentelor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-insusirea cunostintelor de  nursing .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romovarea testului de verificare a cunostintelor teoretice din timplu semestr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-refacerea obligatorie a absentelor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insusirea cunostintelor de nursing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capacitatea de a explica si interpreta  continuturile teoretice si practice ale disciplinei de nursing intr-o abordare  interdisciplinara cu celelalte materii biomedicale 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0"/>
        <w:gridCol w:w="3780"/>
        <w:gridCol w:w="54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Estimaţi </w:t>
            </w:r>
            <w:r>
              <w:rPr>
                <w:b/>
                <w:lang w:val="ro-RO"/>
              </w:rPr>
              <w:t>timpul total (ore pe semestru)</w:t>
            </w:r>
            <w:r>
              <w:rPr>
                <w:lang w:val="ro-RO"/>
              </w:rPr>
              <w:t xml:space="preserve"> al activităţilor de </w:t>
            </w:r>
            <w:r>
              <w:rPr>
                <w:b/>
                <w:lang w:val="ro-RO"/>
              </w:rPr>
              <w:t>studiu individual</w:t>
            </w:r>
            <w:r>
              <w:rPr>
                <w:lang w:val="ro-RO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>1. 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>2. 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3. 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4. 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5. activitate specifică de pregătire pt. seminar / 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     </w:t>
            </w:r>
            <w:r>
              <w:rPr/>
              <w:t>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 xml:space="preserve">6. realizare teme de casă, eseuri, referate,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fr-FR"/>
              </w:rPr>
              <w:t>proiecte, traduceri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it-IT"/>
              </w:rPr>
              <w:t>7. 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</w:tbl>
    <w:p>
      <w:pPr>
        <w:pStyle w:val="Normal"/>
        <w:rPr>
          <w:b/>
          <w:b/>
          <w:lang w:val="it-IT" w:eastAsia="ro-RO"/>
        </w:rPr>
      </w:pPr>
      <w:r>
        <w:rPr>
          <w:b/>
          <w:lang w:val="it-IT"/>
        </w:rPr>
        <w:tab/>
        <w:tab/>
        <w:tab/>
        <w:t xml:space="preserve">                                Total ore studiu individual (pe semestru) =100 ore</w:t>
      </w:r>
    </w:p>
    <w:p>
      <w:pPr>
        <w:pStyle w:val="Normal"/>
        <w:rPr>
          <w:b/>
          <w:b/>
          <w:lang w:val="it-IT" w:eastAsia="ro-RO"/>
        </w:rPr>
      </w:pPr>
      <w:r>
        <w:rPr>
          <w:b/>
          <w:lang w:val="it-IT" w:eastAsia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întocmirii: </w:t>
      </w:r>
      <w:r>
        <w:rPr/>
        <w:t>10.10.2010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>Titular curs: Sf lucrari drd. Sorin Ungurianu</w:t>
      </w:r>
    </w:p>
    <w:p>
      <w:pPr>
        <w:pStyle w:val="Normal"/>
        <w:rPr>
          <w:lang w:val="ro-RO"/>
        </w:rPr>
      </w:pPr>
      <w:r>
        <w:rPr>
          <w:lang w:val="ro-RO"/>
        </w:rPr>
        <w:t>Semnătur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Titular lucrări practice: Prep univ. drd. Daniela Artimof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>Semnătur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note"/>
        <w:jc w:val="right"/>
        <w:rPr>
          <w:lang w:val="ro-RO"/>
        </w:rPr>
      </w:pPr>
      <w:r>
        <w:rPr>
          <w:lang w:val="ro-RO"/>
        </w:rPr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lang w:val="it-IT"/>
        </w:rPr>
        <w:t>Prof.univ.dr. Aurel Nec</w:t>
      </w:r>
      <w:r>
        <w:rPr/>
        <w:t>hita</w:t>
        <w:tab/>
        <w:t xml:space="preserve">                                                         Prof.univ.dr. Dorel Firescu</w:t>
      </w:r>
    </w:p>
    <w:p>
      <w:pPr>
        <w:pStyle w:val="Normal"/>
        <w:rPr/>
      </w:pPr>
      <w:r>
        <w:rPr/>
        <w:t xml:space="preserve">Semnatura                                                                                    </w:t>
        <w:tab/>
        <w:t>Semnatura</w:t>
      </w:r>
    </w:p>
    <w:p>
      <w:pPr>
        <w:pStyle w:val="Footnote"/>
        <w:rPr/>
      </w:pPr>
      <w:r>
        <w:rPr/>
        <w:t xml:space="preserve">                       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02:00Z</dcterms:created>
  <dc:creator>user</dc:creator>
  <dc:description/>
  <cp:keywords/>
  <dc:language>en-US</dc:language>
  <cp:lastModifiedBy>facultatea medicina</cp:lastModifiedBy>
  <cp:lastPrinted>2009-09-27T16:45:00Z</cp:lastPrinted>
  <dcterms:modified xsi:type="dcterms:W3CDTF">2010-09-29T07:31:00Z</dcterms:modified>
  <cp:revision>16</cp:revision>
  <dc:subject/>
  <dc:title>UNIVERSITATEA "DUNĂREA DE JOS" GALAŢI                  </dc:title>
</cp:coreProperties>
</file>