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fr-FR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es-ES"/>
        </w:rPr>
        <w:t xml:space="preserve">FACULTATEA DE MEDICINĂ </w:t>
      </w:r>
      <w:r>
        <w:rPr>
          <w:b/>
          <w:sz w:val="20"/>
          <w:szCs w:val="20"/>
          <w:lang w:val="ro-RO"/>
        </w:rPr>
        <w:t xml:space="preserve">ŞI FARMACIE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SPECIALIZAREA  ASISTENTA MEDICALA </w:t>
      </w:r>
      <w:r>
        <w:rPr>
          <w:b/>
          <w:sz w:val="20"/>
        </w:rPr>
        <w:t>GENERALA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. telefon / fax: +400236412100</w:t>
      </w:r>
    </w:p>
    <w:p>
      <w:pPr>
        <w:pStyle w:val="Normal"/>
        <w:rPr>
          <w:color w:val="FF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medicine@ugal.ro</w:t>
      </w:r>
    </w:p>
    <w:p>
      <w:pPr>
        <w:pStyle w:val="Normal"/>
        <w:rPr>
          <w:b/>
          <w:b/>
          <w:color w:val="FF0000"/>
          <w:sz w:val="20"/>
          <w:szCs w:val="20"/>
          <w:lang w:val="de-DE"/>
        </w:rPr>
      </w:pPr>
      <w:r>
        <w:rPr>
          <w:b/>
          <w:color w:val="FF0000"/>
          <w:sz w:val="20"/>
          <w:szCs w:val="20"/>
          <w:lang w:val="de-DE"/>
        </w:rPr>
      </w:r>
    </w:p>
    <w:p>
      <w:pPr>
        <w:pStyle w:val="Head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Heading2"/>
        <w:spacing w:before="0" w:after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ROGRAMA ANALITIC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fr-FR"/>
        </w:rPr>
        <w:t>DISCIPLINA: FARMACOLOGIE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/>
        <w:t>Locul disciplinei în planul de învăţământ: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6"/>
        <w:gridCol w:w="616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O. II. 12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  <w:lang w:val="es-ES"/>
        </w:rPr>
        <w:t xml:space="preserve">Obiectivele disciplinei: </w:t>
      </w:r>
    </w:p>
    <w:p>
      <w:pPr>
        <w:pStyle w:val="NormalWeb"/>
        <w:tabs>
          <w:tab w:val="left" w:pos="720" w:leader="none"/>
        </w:tabs>
        <w:spacing w:before="0" w:after="0"/>
        <w:jc w:val="both"/>
        <w:rPr/>
      </w:pPr>
      <w:r>
        <w:rPr>
          <w:sz w:val="20"/>
          <w:szCs w:val="20"/>
          <w:lang w:val="es-ES"/>
        </w:rPr>
        <w:t>C</w:t>
      </w:r>
      <w:r>
        <w:rPr>
          <w:sz w:val="20"/>
          <w:szCs w:val="20"/>
          <w:lang w:val="it-IT"/>
        </w:rPr>
        <w:t>unoaşterea principalelor clase de medicamente, componenţa chimică a acestora, precum şi mecanismul de actiune a acestora</w:t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noaşterea indicaţiilor de prescripţie </w:t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unoaşterea contraindicaţiilor şi a reacţiilor încrucişate intermedicamentoase  </w:t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unoasterea reactiilor adverse pentru principalele clase de medicamen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Metode de predare – învăţare: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prelegerea, explicatia, dezbaterea</w:t>
      </w:r>
    </w:p>
    <w:p>
      <w:pPr>
        <w:pStyle w:val="Normal"/>
        <w:rPr/>
      </w:pPr>
      <w:r>
        <w:rPr>
          <w:sz w:val="20"/>
          <w:szCs w:val="20"/>
        </w:rPr>
        <w:t>-conversaţia euristică</w:t>
      </w:r>
    </w:p>
    <w:p>
      <w:pPr>
        <w:pStyle w:val="Normal"/>
        <w:rPr/>
      </w:pPr>
      <w:r>
        <w:rPr>
          <w:sz w:val="20"/>
          <w:szCs w:val="20"/>
        </w:rPr>
        <w:t>-problematizarea,</w:t>
      </w:r>
    </w:p>
    <w:p>
      <w:pPr>
        <w:pStyle w:val="Normal"/>
        <w:rPr/>
      </w:pPr>
      <w:r>
        <w:rPr>
          <w:sz w:val="20"/>
          <w:szCs w:val="20"/>
        </w:rPr>
        <w:t>-simularea de situaţii</w:t>
      </w:r>
    </w:p>
    <w:p>
      <w:pPr>
        <w:pStyle w:val="Normal"/>
        <w:rPr/>
      </w:pPr>
      <w:r>
        <w:rPr>
          <w:sz w:val="20"/>
          <w:szCs w:val="20"/>
          <w:lang w:val="pt-BR"/>
        </w:rPr>
        <w:t>-metode de lucru în grup şi individual,</w:t>
      </w:r>
    </w:p>
    <w:p>
      <w:pPr>
        <w:pStyle w:val="Normal"/>
        <w:rPr/>
      </w:pPr>
      <w:r>
        <w:rPr>
          <w:sz w:val="20"/>
          <w:szCs w:val="20"/>
          <w:lang w:val="pt-BR"/>
        </w:rPr>
        <w:t>-</w:t>
      </w:r>
      <w:r>
        <w:rPr>
          <w:sz w:val="20"/>
          <w:szCs w:val="20"/>
        </w:rPr>
        <w:t>studiul documentelor curriculare şi al bibliografiei</w:t>
      </w:r>
    </w:p>
    <w:p>
      <w:pPr>
        <w:pStyle w:val="Normal"/>
        <w:rPr/>
      </w:pPr>
      <w:r>
        <w:rPr>
          <w:sz w:val="20"/>
          <w:szCs w:val="20"/>
          <w:lang w:val="fr-FR"/>
        </w:rPr>
        <w:t>-efectuarea de exercitii si aplicatii, studii de caz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Forme şi metode de evaluare: 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-Forma formativa (evaluare continuă-pondere 50%- prin metode orale, probe scrise şi practice)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-Forma sumativa (evaluare cumulativa, la sfarsitul fiecarui capitol- pondere 50%,  prin probe scris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sz w:val="20"/>
          <w:szCs w:val="20"/>
          <w:lang w:val="it-IT"/>
        </w:rPr>
        <w:t>Conţinutul cursului / număr de ore pentru fiecare temă: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ţiuni introductive. Introducere. Obiectul farmacologiei, ramurile farmacologiei, importanţa aplicativă, istoric. Farmacologia generală. Farmacodinamia. Mecanismele generale de acţiune ale medicamentelor. Relaţia structură-efect, relaţia doză-acţiune, indicele terapeutic. /</w:t>
      </w:r>
      <w:r>
        <w:rPr>
          <w:b/>
          <w:sz w:val="20"/>
          <w:szCs w:val="20"/>
          <w:lang w:val="it-IT"/>
        </w:rPr>
        <w:t xml:space="preserve">1 ora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  <w:lang w:val="it-IT"/>
        </w:rPr>
        <w:t>Farmacocinetica. Efecte secundare şi adverse. Variaţia în experimentul biologic. Introducerea medicamentelor noi în terapeutică. Experimentarea clinică a medicamentelor. Asociaţii medicamentoase şi inter-relaţii medicamentoase. /</w:t>
      </w:r>
      <w:r>
        <w:rPr>
          <w:b/>
          <w:sz w:val="20"/>
          <w:szCs w:val="20"/>
          <w:lang w:val="it-IT"/>
        </w:rPr>
        <w:t>1 ora</w:t>
      </w:r>
      <w:r>
        <w:rPr>
          <w:sz w:val="20"/>
          <w:szCs w:val="20"/>
          <w:lang w:val="it-IT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it-IT"/>
        </w:rPr>
        <w:t>Noţiuni de farmacogenetică. Particularităţile administrării medicamentelor la femeia însărcinată şi în perioada perinatală. Par</w:t>
      </w:r>
      <w:r>
        <w:rPr>
          <w:sz w:val="20"/>
          <w:szCs w:val="20"/>
          <w:lang w:val="pt-BR"/>
        </w:rPr>
        <w:t xml:space="preserve">ticularităţile administrării medicamentelor în funcţie de vârstă. Cronofarmacologie. Farmacologia specială. / </w:t>
      </w:r>
      <w:r>
        <w:rPr>
          <w:b/>
          <w:sz w:val="20"/>
          <w:szCs w:val="20"/>
          <w:lang w:val="it-IT"/>
        </w:rPr>
        <w:t>1 or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Farmacologia sistemului nervos vegetativ. Generalităţi. Parasimpatico-mimeticele şi parasimaticoliticele. Simpaticomimeticele şi simaticoliticele. Ganglioplegicele. Medicaţia sângelui. Medicaţia anemiilor. Medicaţia proceselor de coagulare şi fibrinoliză. </w:t>
      </w:r>
      <w:r>
        <w:rPr>
          <w:sz w:val="20"/>
          <w:szCs w:val="20"/>
        </w:rPr>
        <w:t>Înlocuitorii de plasmă. /</w:t>
      </w:r>
      <w:r>
        <w:rPr>
          <w:b/>
          <w:sz w:val="20"/>
          <w:szCs w:val="20"/>
          <w:lang w:val="it-IT"/>
        </w:rPr>
        <w:t>1 ora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edicamente cu acţiune pe musculatura netedă. Medicamente cu acţiune stimulatoare şi inhibitoare la nivelul musculaturii netede (cu acţiune generală, cu acţiune selectivă vasculară, uterină şi bronşică; inhibitorii de canale şi calciu). Autacoizii. Histamina, serotonina, kininele, renina, prostaglandinele, leucotrienele, ş.a. Antihistaminicele, antiserotoninicele, inhibitori ai kininelor. /</w:t>
      </w:r>
      <w:r>
        <w:rPr>
          <w:b/>
          <w:sz w:val="20"/>
          <w:szCs w:val="20"/>
          <w:lang w:val="it-IT"/>
        </w:rPr>
        <w:t>1 or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edicaţia cardiovasculară şi a cefaleelor cu patogenie vasculară. Medicaţia insuficienţei cardiace: vasodilatatoare, glicozizii cardiotonici şi alte substanţe izotrop pozitive. Medicaţia aritmiilor. Medicaţia afecţiunilor coronariene. Privire sintetică asupra medicaţiei hipertensiunii arteriale. /</w:t>
      </w:r>
      <w:r>
        <w:rPr>
          <w:b/>
          <w:sz w:val="20"/>
          <w:szCs w:val="20"/>
          <w:lang w:val="it-IT"/>
        </w:rPr>
        <w:t>1 or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rapia migrenei. Medicaţia crizei migrenoase. Medicaţia preventivă. Diuretice şi antidiuretice. Homeostazia ionică. Electroliţi. Soluţii perfuzabile. Medicaţia dislipidemiilor. /</w:t>
      </w:r>
      <w:r>
        <w:rPr>
          <w:b/>
          <w:sz w:val="20"/>
          <w:szCs w:val="20"/>
          <w:lang w:val="it-IT"/>
        </w:rPr>
        <w:t xml:space="preserve"> 1 ora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Farmacologia aparatului digstiv:medicamente  utilizate in boala peptica  acida,antiacide,substante care inhiba secretia gastrica,, adsorbante si protectoare ale mucoasei,; medicamente stimulatoare ale motilitatii gastro-intestinale, medicamente antiemetice,purgative,med. Antidiareice. </w:t>
      </w:r>
      <w:r>
        <w:rPr>
          <w:b/>
          <w:sz w:val="20"/>
          <w:szCs w:val="20"/>
          <w:lang w:val="it-IT"/>
        </w:rPr>
        <w:t>/ 1 or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Medicaţia căilor biliare şi medicaţia hepatoprotectoare. Substanţe folosite în diagnostic. Farmacologia sistemului nervos central. Miorelaxante: directe, sinaptice, centrale. Antiparkinsonienele. </w:t>
      </w:r>
      <w:r>
        <w:rPr>
          <w:b/>
          <w:sz w:val="20"/>
          <w:szCs w:val="20"/>
          <w:lang w:val="it-IT"/>
        </w:rPr>
        <w:t>/ 1 or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rmacologia prevenirii şi suprimării durerii şi a tratării inflamaţiei. Anestezice locale. Analgetice, antipiretice, antiinflamatoare. Analgetice narcotice. Antitusivele si expectorante. Anestezicele generale. Substanţe folosite pentru neuroptanalgezie şi anestezia disociată. Medicaţia preanestezică. /</w:t>
      </w:r>
      <w:r>
        <w:rPr>
          <w:b/>
          <w:sz w:val="20"/>
          <w:szCs w:val="20"/>
          <w:lang w:val="it-IT"/>
        </w:rPr>
        <w:t>1 or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Hipnotice. Medicaţia sedativă. Anticonvulsivantele. Hipnoticele şi sedativele. Medicaţia stărilor de agitaţie. Farmacologia sferei psihice. Medicaţia psihozelor. Medicaţia anxiolitică. Psiho-analepticele. Psihotonicele. Substanţe ce modifică personalitatea şi comportamentul social, consumate în alte scopuri decât cele medicale: halucinogene şi euforizante. </w:t>
      </w:r>
      <w:r>
        <w:rPr>
          <w:b/>
          <w:sz w:val="20"/>
          <w:szCs w:val="20"/>
          <w:lang w:val="it-IT"/>
        </w:rPr>
        <w:t>/ 1 or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Hormonii şi vitaminele. Medicaţia bolilor endocrine. Hormonii hipofizari şi hipotalamici. Medicaţia tiroidiană: hormonii tiroidieni, iodul şi terapia guşii endemice, medicaţia hipertiroidiilor, medicaţia cancerului tiroidian (iodul radioactiv). Vitaminele. Chemoterapia antiinfecţioasă şi chemoterapia tumorilor.  /</w:t>
      </w:r>
      <w:r>
        <w:rPr>
          <w:b/>
          <w:sz w:val="20"/>
          <w:szCs w:val="20"/>
          <w:lang w:val="it-IT"/>
        </w:rPr>
        <w:t>1 or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rmacologia metabolismului calciului: hormonul paratiroidian, calcitonina, vitamina D. hormonii pancreatici, antidiureticele orale. Hormonii corticosuprarenali şi analogi. Hormonii sexuali şi analogi. Androgeni, antiandrogeni, anabolizanţi, estrogeni, progestativi, inhibitori ai secreţiei de gonadotropi /</w:t>
      </w:r>
      <w:r>
        <w:rPr>
          <w:b/>
          <w:sz w:val="20"/>
          <w:szCs w:val="20"/>
          <w:lang w:val="it-IT"/>
        </w:rPr>
        <w:t>1 or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  <w:lang w:val="it-IT"/>
        </w:rPr>
        <w:t xml:space="preserve">Dezinfcetante, antiseptice, insecticide. Noţiuni generale de chemoterapie. Sulfamidele şi chinolonele. Penicilinele şi cefalosporinele. Alte antibiotice. Terapia generală a micozelor. Medicaţia antihelmitică, antimalarică a flagelatelor, amoebiazelor şi a unor parazitoze tropicale. Medicaţia antivirotică. Chemoterapia tumorilor. Imunoterapie. / </w:t>
      </w:r>
      <w:r>
        <w:rPr>
          <w:b/>
          <w:sz w:val="20"/>
          <w:szCs w:val="20"/>
          <w:lang w:val="it-IT"/>
        </w:rPr>
        <w:t>1 ora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b/>
          <w:sz w:val="20"/>
          <w:szCs w:val="20"/>
          <w:lang w:val="it-IT"/>
        </w:rPr>
        <w:t>Conţinutul lucrărilor practice/ număr de ore pentru fiecare temă: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Noţiuni de protecţie a muncii şi educaţie sanitară. Farmacografie. Noţiuni generale de farmacologie. Formele medicamentoase. / </w:t>
      </w:r>
      <w:r>
        <w:rPr>
          <w:b/>
          <w:sz w:val="20"/>
          <w:szCs w:val="20"/>
          <w:lang w:val="it-IT"/>
        </w:rPr>
        <w:t>1 ora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Formele medicamentoase pentru administrare orală. Formele medicamentoase pentru uz extern şi pentru administrarea parenterală. </w:t>
      </w:r>
      <w:r>
        <w:rPr>
          <w:sz w:val="20"/>
          <w:szCs w:val="20"/>
        </w:rPr>
        <w:t>Doze şi unităţi de măsură. /</w:t>
      </w:r>
      <w:r>
        <w:rPr>
          <w:b/>
          <w:sz w:val="20"/>
          <w:szCs w:val="20"/>
        </w:rPr>
        <w:t>1 ora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Redactarea ordonanţelor medicale. Reguli generale de prescriere a medicamentelor oficinale. </w:t>
      </w:r>
      <w:r>
        <w:rPr>
          <w:sz w:val="20"/>
          <w:szCs w:val="20"/>
        </w:rPr>
        <w:t xml:space="preserve">Exerciţii. </w:t>
      </w:r>
      <w:r>
        <w:rPr>
          <w:b/>
          <w:sz w:val="20"/>
          <w:szCs w:val="20"/>
        </w:rPr>
        <w:t>/ 1 ora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uli de prescriere a medicamentelor tipizate. Exerciţii. / </w:t>
      </w:r>
      <w:r>
        <w:rPr>
          <w:b/>
          <w:sz w:val="20"/>
          <w:szCs w:val="20"/>
        </w:rPr>
        <w:t>1 ora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crierea pe ordonanţă medicală a două sau mai multe medicamente. Administrarea medicamentelor în raport cu greutatea corporală. Prescrierea medicamentelor la nou-născuţi şi copii. / </w:t>
      </w:r>
      <w:r>
        <w:rPr>
          <w:b/>
          <w:sz w:val="20"/>
          <w:szCs w:val="20"/>
        </w:rPr>
        <w:t>1 ora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Determinarea toxicităţii şi eficacităţii unei substanţe. Variaţia acţiunii medicamentelor în funcţie de diverşi factori. / </w:t>
      </w:r>
      <w:r>
        <w:rPr>
          <w:b/>
          <w:sz w:val="20"/>
          <w:szCs w:val="20"/>
        </w:rPr>
        <w:t>1 or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  <w:lang w:val="pt-BR"/>
        </w:rPr>
        <w:t xml:space="preserve">Efecte şi reacşii determinate de medicaţia sistemului nervos vegetativ parasimpatic. / </w:t>
      </w:r>
      <w:r>
        <w:rPr>
          <w:b/>
          <w:sz w:val="20"/>
          <w:szCs w:val="20"/>
          <w:lang w:val="pt-BR"/>
        </w:rPr>
        <w:t>1 ora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>Efecte şi reactii determinate d</w:t>
      </w:r>
      <w:r>
        <w:rPr>
          <w:sz w:val="20"/>
          <w:szCs w:val="20"/>
          <w:lang w:val="it-IT"/>
        </w:rPr>
        <w:t xml:space="preserve">e medicaţia sistemului nervos vegetativ simpatic. Histamina şi antihistaminice. / </w:t>
      </w:r>
      <w:r>
        <w:rPr>
          <w:b/>
          <w:sz w:val="20"/>
          <w:szCs w:val="20"/>
          <w:lang w:val="it-IT"/>
        </w:rPr>
        <w:t>1 ora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  <w:lang w:val="it-IT"/>
        </w:rPr>
        <w:t xml:space="preserve">Medicamente cu acţiune asupra aparatului cardiovascular: tonice cardiace, antiaritmice, vasodilatatoare. / </w:t>
      </w:r>
      <w:r>
        <w:rPr>
          <w:b/>
          <w:sz w:val="20"/>
          <w:szCs w:val="20"/>
          <w:lang w:val="it-IT"/>
        </w:rPr>
        <w:t>1 ora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  <w:lang w:val="it-IT"/>
        </w:rPr>
        <w:t xml:space="preserve">Medicamente cu acţiune asupra coagulării şi hemostaziei. Diuretice. </w:t>
      </w:r>
      <w:r>
        <w:rPr>
          <w:b/>
          <w:sz w:val="20"/>
          <w:szCs w:val="20"/>
          <w:lang w:val="it-IT"/>
        </w:rPr>
        <w:t>/1 ora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Medicamente cu acţiune asupra activităţii motorii intestinale (spastice şi spasmolitice). / </w:t>
      </w:r>
      <w:r>
        <w:rPr>
          <w:b/>
          <w:sz w:val="20"/>
          <w:szCs w:val="20"/>
          <w:lang w:val="it-IT"/>
        </w:rPr>
        <w:t>1 ora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Modificatori ai starii psihice consumati in scopuri nemedicale (euforizante si psihotomimetice). / </w:t>
      </w:r>
      <w:r>
        <w:rPr>
          <w:b/>
          <w:sz w:val="20"/>
          <w:szCs w:val="20"/>
          <w:lang w:val="it-IT"/>
        </w:rPr>
        <w:t>1 ora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  <w:lang w:val="it-IT"/>
        </w:rPr>
        <w:t xml:space="preserve">Medicamente cu acţiune asupra sistemului nervos motor: curarizante, miorelaxante centrale. </w:t>
      </w:r>
      <w:r>
        <w:rPr>
          <w:b/>
          <w:sz w:val="20"/>
          <w:szCs w:val="20"/>
          <w:lang w:val="it-IT"/>
        </w:rPr>
        <w:t>/ 1 ora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it-IT"/>
        </w:rPr>
        <w:t xml:space="preserve">Medicamente care influenţează sensibilitatea dureroasă: anestezice locale, analgetice, antipiretice, antiinflamatoare, analgetice narcotice. Anestezice generale. Hipnotice. Anticonvulsivante. Neuroleptice şi tranchilizante. Excitante ale sistemului nervos central. Hormonii. Antiseptice şi dezinfectante. Chimioterapice şi antibiotice. </w:t>
      </w:r>
      <w:r>
        <w:rPr>
          <w:b/>
          <w:sz w:val="20"/>
          <w:szCs w:val="20"/>
          <w:lang w:val="it-IT"/>
        </w:rPr>
        <w:t>/1 ora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b/>
          <w:sz w:val="20"/>
          <w:szCs w:val="20"/>
          <w:lang w:val="it-IT"/>
        </w:rPr>
        <w:t>Bibliografie de elaborare a cursului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. Lupusoru Catalina Elena, Farmacologie,Ed. Moldova, Iasi 199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. Lippincott-Williams&amp;Wilkins, Baltimore, Maryland USA,  Farmacologie ilustrata, Editura medicala Callistro 20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.  Mungiu Ostin C. Compendiu de farmacologie, Ed. Dan, Iasi 200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4. Dobrescu D., Farmacoterapie, Ed.Medicală, Bucureşti, 1989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5. Georgescu D.,Produse farmaceutice, Ed.Naţional, Bucureşti, 1997, 1998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6. Stroescu V., Bazele farmacologice ale practicii medicale, Ed.Medicală, Bucureşti, 1988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7. Stroescu V., Îndreptar pentru prescrierea medicamentelor, Ed.ALL, Bucureşti, 1998. </w:t>
      </w:r>
    </w:p>
    <w:p>
      <w:pPr>
        <w:pStyle w:val="Normal"/>
        <w:tabs>
          <w:tab w:val="clear" w:pos="720"/>
          <w:tab w:val="left" w:pos="360" w:leader="none"/>
        </w:tabs>
        <w:ind w:left="48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sz w:val="20"/>
          <w:szCs w:val="20"/>
          <w:lang w:val="fr-FR"/>
        </w:rPr>
        <w:t>Bibliografie minimală de studiu pentru studenţi</w:t>
      </w:r>
      <w:r>
        <w:rPr>
          <w:sz w:val="20"/>
          <w:szCs w:val="20"/>
          <w:vertAlign w:val="superscript"/>
          <w:lang w:val="fr-FR"/>
        </w:rPr>
        <w:t>1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.  Lupusoru Catalina Elena, Farmacologie,Ed. Moldova, Iasi 199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. Lippincott-Williams&amp;Wilkins, Baltimore, Maryland USA,  Farmacologie ilustrata, Editura medicala Callistro 20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.  Mungiu Ostin C. Compendiu de farmacologie, Ed. Dan, Iasi 200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4.  Dobrescu D., Farmacoterapie, Ed.Medicală, Bucureşti, 1989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5.  Georgescu D.,Produse farmaceutice, Ed.Naţional, Bucureşti, 1997, 1998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troescu V., Bazele farmacologice ale practicii medicale, Ed.Medicală, Bucureşti, 1988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îrlig V., Farmacologie, Editura AIUS, Craiova, 1999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Web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ata aprobării programei analitice: </w:t>
      </w:r>
      <w:r>
        <w:rPr>
          <w:sz w:val="20"/>
        </w:rPr>
        <w:t>10.10.2010</w:t>
      </w:r>
    </w:p>
    <w:p>
      <w:pPr>
        <w:pStyle w:val="NormalWeb"/>
        <w:spacing w:before="0" w:after="0"/>
        <w:ind w:left="72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Web"/>
        <w:spacing w:before="0" w:after="0"/>
        <w:ind w:left="72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Şef departament, </w:t>
      </w:r>
    </w:p>
    <w:p>
      <w:pPr>
        <w:pStyle w:val="Footnote"/>
        <w:rPr/>
      </w:pPr>
      <w:r>
        <w:rPr/>
        <w:t xml:space="preserve">Prof.univ.dr. Aurel Nechita                                           </w:t>
        <w:tab/>
        <w:tab/>
        <w:t>Prof.univ.dr. Alexandru Ierima</w:t>
      </w:r>
    </w:p>
    <w:p>
      <w:pPr>
        <w:pStyle w:val="Footnote"/>
        <w:tabs>
          <w:tab w:val="clear" w:pos="720"/>
          <w:tab w:val="left" w:pos="750" w:leader="none"/>
        </w:tabs>
        <w:rPr/>
      </w:pPr>
      <w:r>
        <w:rPr/>
        <w:t xml:space="preserve">Semnatură </w:t>
        <w:tab/>
        <w:tab/>
        <w:tab/>
        <w:tab/>
        <w:tab/>
        <w:tab/>
        <w:tab/>
        <w:t>Semnatură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upp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upp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upp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upp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upp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upp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upperLetter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it-IT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51:00Z</dcterms:created>
  <dc:creator>Vero</dc:creator>
  <dc:description/>
  <cp:keywords/>
  <dc:language>en-US</dc:language>
  <cp:lastModifiedBy>facultatea medicina</cp:lastModifiedBy>
  <dcterms:modified xsi:type="dcterms:W3CDTF">2010-09-29T07:31:00Z</dcterms:modified>
  <cp:revision>48</cp:revision>
  <dc:subject/>
  <dc:title>UNIVERSITATEA "DUNĂREA DE JOS" GALAŢI</dc:title>
</cp:coreProperties>
</file>