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UNIVERSITATEA “DUNĂREA DE JOS” GALAŢI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FACULTATEA DE MEDICINĂ ŞI FARMACIE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SPECIALIZAREA : MEDICINĂ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GENERALĂ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708" w:right="0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FERAT DE EVALUARE A LUCRĂRII DE LICENŢĂ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Numele şi prenumele</w:t>
        <w:tab/>
        <w:tab/>
        <w:tab/>
        <w:tab/>
        <w:t>Numele şi prenumel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40" w:right="0" w:hanging="3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candidatului                                                  coordonatorului ştiinţific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........................                     ...................................................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tlul lucrării de licenţă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a depunerii lucrării în vederea susţinerii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60" w:right="0" w:hanging="50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cluzii, recomandări, nota (conform criteriilor de evaluare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a</w:t>
        <w:tab/>
        <w:tab/>
        <w:tab/>
        <w:tab/>
        <w:tab/>
        <w:tab/>
        <w:tab/>
        <w:tab/>
        <w:t xml:space="preserve">      Coordonator ştiinţific</w:t>
      </w:r>
    </w:p>
    <w:sectPr>
      <w:type w:val="nextPage"/>
      <w:pgSz w:w="12240" w:h="15840"/>
      <w:pgMar w:left="1417" w:right="1417" w:gutter="0" w:header="0" w:top="141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o-RO" w:eastAsia="en-US" w:bidi="ro-RO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b/>
      <w:bCs/>
      <w:i w:val="false"/>
      <w:iCs w:val="false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