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matica Examenului de Licenta –Septembrie 201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alizarea: Medicina Generala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nsita cronica, emfizemul si obstructia cailor respiratorii (1, pag 1600 - 161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berculoza pulmonara (1, pag 1109 - 1121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tmul bronsic (1, pag 1566 - 1573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ectiunile pleurei, mediastinului si diafragmului (1, pag 1624 - 162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ala cardiaca ischemica ( 1, pag 1492 - 151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ala vasculara hipertensiva (1, pag 1523 - 153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uficienta cardiaca (1, pag 1419 - 143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ombembolismul pulmonar (1, pag 1620 -162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apsul cardiovascular, stopul cardiac si moartea subita cardiaca (1, pag 245 - 251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cerul bronhopulmonar (1, pag 602 - 61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roza hepatica si complicatiile cirozei (1, pag 1878 - 189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creatita acuta (2, pag 1989 - 200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cerul gastric si duodenal (1, pag 1756 - 177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terul (1, pag 275 - 281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iaza biliara (2, pag 1915 - 194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betul zaharat: diagnostic, clasificare, prevalenta (1, pag 2265 - 2267), tratament, complicatii acute (cetoacidoza diabetica, coma hiperosmolara), complicatii cornice (vasculare, retinopatia, nefropatia si neuropatia diabetica) (1, pag 2271 - 228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pticemia si socul septic (1, pag 852 - 85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mia feripriva si anemii megaloblastice (1, pag 698 - 704, pag 714 - 721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ectiile tractului urinar si pielonefritele (1, pag 899 - 9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uficienta renala (1, pag 1657 - 167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ndilita anchilozanta, artrita reactiva si spondilartropatii nediferentiate (1, pag 2094 - 210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pus eritematos sistemic (1, pag 2062 - 206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ectiile perinatale (bacteriene si virale ) (3, pag 133 - 14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reea acuta la copil (3, pag 348 - 35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vulsiile si epilepsia la copil (3, pag 505 - 52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morile maligne gastrice (6, pag 1205 - 121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luzia intestinala (2, pag 2168 - 218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ndicita acuta (6, pag 1381 - 139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iaza urinara (2, pag 2825 - 2839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perplazia si carcinomul prostatic (2, pag 2905 - 2933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moragiile digestive (6, pag 1066 - 107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cturi; generalitati (2, pag 2301 - 232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cerul de col uterin (2, pag 3069 - 307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cina normala si dispensarizarea gravidei (5, pag 73 - 100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mori genitale benigne (6, pag 1834 - 1836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40:00Z</dcterms:created>
  <dc:creator>Dan</dc:creator>
  <dc:description/>
  <cp:keywords/>
  <dc:language>en-US</dc:language>
  <cp:lastModifiedBy>Dan</cp:lastModifiedBy>
  <dcterms:modified xsi:type="dcterms:W3CDTF">2010-05-15T13:42:00Z</dcterms:modified>
  <cp:revision>1</cp:revision>
  <dc:subject/>
  <dc:title>Tematica Examenului de Licenta –Septembrie 2010</dc:title>
</cp:coreProperties>
</file>