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Bibliografi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rrison - Principii de Medicina interna ed. 14, Editura Teora Bucuresti, 2003; retiparire ed. 2001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gelescu N. (sub red) - Tratat de patologie chirurgicala, Ed. Medicala, Bucuresti, vol I si II, 2001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iofu E., Ciofu C. - Esentialul in pediatrie, ed. II Amaltea, Bucuresti, 2002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bedea I. - Boli Infectioase, Ed. Medicala, Bucuresti, 2000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car V. - Obstetrica, Ed. National, 1998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hwartz - Principiile chirurgiei, Ed. Teora, Bucuresti, vol I, II, 2005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legiul Medicilor din Romania, Ghiduri de practica medicala, vol II, Ed. Info Medica, 2001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3:43:00Z</dcterms:created>
  <dc:creator>Dan</dc:creator>
  <dc:description/>
  <cp:keywords/>
  <dc:language>en-US</dc:language>
  <cp:lastModifiedBy>Dan</cp:lastModifiedBy>
  <dcterms:modified xsi:type="dcterms:W3CDTF">2010-05-15T13:43:00Z</dcterms:modified>
  <cp:revision>2</cp:revision>
  <dc:subject/>
  <dc:title>Tematica Examenului de Licenta –Septembrie 2010</dc:title>
</cp:coreProperties>
</file>