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</w:rPr>
        <w:t xml:space="preserve">SPECIALIZAREA MEDICINA </w:t>
      </w:r>
    </w:p>
    <w:p>
      <w:pPr>
        <w:pStyle w:val="Head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dresa : Str. Al. I. Cuza. Nr. 35, 800010, Gala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0236412100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E-mail: medicine@ugal.ro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DIOLOGIE INTERVENŢIONAL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seminar /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    Formarea orizontului medical privind problemele de cardiologie interventionala;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  <w:lang w:val="it-IT"/>
              </w:rPr>
              <w:t>Cunoaşterea metodelor si tehnicilor de diagnostic si tratament interventional in cardiologie;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oasterea indicatiilor, beneficiilor si riscurilor procedurilor de tratament interventional in cardiologie;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Intelegerea chirurgiei intervenţionale ca specialitate de granita intre cardiologie si chirurgie cardiaca</w:t>
            </w:r>
          </w:p>
        </w:tc>
      </w:tr>
      <w:tr>
        <w:trPr>
          <w:trHeight w:val="6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area protocoalelor de terapie cardiologica; recunoasterea indicatiilor de terapie cardiologica interventionala </w:t>
            </w:r>
          </w:p>
        </w:tc>
      </w:tr>
      <w:tr>
        <w:trPr>
          <w:trHeight w:val="8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Implicarea activă în  dezvoltarea gândirii medicale în  domeniu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alizarea conexiunilor interdisciplinare cu specialitatile de fiziologie, anatomie, imunologie, medicină internă, pediatrie, chirurgie, imagistică, farmacologie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zvoltarea profesională propr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Implicarea in dezvoltarea institutionala si in promovarea cercetarilor stiintif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seminar /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Introducere in cardiologia interventionala – specialitate de granita intre cardiologie si chirurgie cardiaca.  </w:t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Evaluarea pacientului cu boala cardiaca. Coronaroangiografia. Decizia terapeutica bazata pe protocoale pentru cardiologia interventionala 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Cardiologia interventionala in maladiile congenitale de cord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 </w:t>
            </w:r>
            <w:r>
              <w:rPr>
                <w:sz w:val="20"/>
                <w:szCs w:val="20"/>
              </w:rPr>
              <w:t>Cardiologia interventionala in boliile vasculare aterosclerotice coronariene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20"/>
                <w:szCs w:val="20"/>
              </w:rPr>
              <w:t xml:space="preserve">5.  </w:t>
            </w:r>
            <w:r>
              <w:rPr>
                <w:sz w:val="20"/>
                <w:szCs w:val="20"/>
              </w:rPr>
              <w:t>Cardiologia interventionala in tulburarile de ritm cardiac</w:t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 </w:t>
            </w:r>
            <w:r>
              <w:rPr>
                <w:sz w:val="20"/>
                <w:szCs w:val="20"/>
              </w:rPr>
              <w:t>Asistenta complexa si completa a bolnavilor coronarieni: PTCA, bypassul aortocoronarian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 Perspective ale dezvoltarii cardiologiei interventionale in contextul progresului tehnologic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unwald E. HEART DISEASE / Tratat de boli cardiovasculare. Vol. 1 şi 2 (Traducere în rom.). Editura M.A.S.T., 200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1134" w:leader="none"/>
                <w:tab w:val="left" w:pos="2226" w:leader="none"/>
                <w:tab w:val="left" w:pos="4947" w:leader="none"/>
                <w:tab w:val="left" w:pos="90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p C. Tratat de </w:t>
            </w:r>
            <w:r>
              <w:rPr/>
              <w:t>cardiologie</w:t>
            </w:r>
            <w:r>
              <w:rPr>
                <w:sz w:val="20"/>
                <w:szCs w:val="20"/>
              </w:rPr>
              <w:t>. Editura medicală Naţională. Vol. 1. Bucureşti, 20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  <w:tab w:val="left" w:pos="1134" w:leader="none"/>
                <w:tab w:val="left" w:pos="2226" w:leader="none"/>
                <w:tab w:val="left" w:pos="4947" w:leader="none"/>
                <w:tab w:val="left" w:pos="90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erasim L. (sub red.) Medicina internă. Vol. II. Bolile cardiovasculare şi metabolice. Editura medicală, Bucureşti, 1996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28"/>
        <w:gridCol w:w="3962"/>
      </w:tblGrid>
      <w:tr>
        <w:trPr>
          <w:trHeight w:val="33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nderea exprimată în </w:t>
            </w:r>
            <w:r>
              <w:rPr>
                <w:b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2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Nota acordată la examinarea finală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0</w:t>
            </w:r>
          </w:p>
        </w:tc>
      </w:tr>
      <w:tr>
        <w:trPr/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ea noţiunilor principale de cardiologie interventional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ind w:left="30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oştinţe privind suportul morfologic şi funcţional al activităţii cardia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osterea principalelor indicatii pentru cardiologia interventional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rea corecta a unei coronarografi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osterea principiilor si metodologiei tehnicilor de cateterism cardia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osterea principiilor si metodologiei tehnicilor de by-pass aorto-coronari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osterea principiilor de functionare si a metodologiei tehnicilor de implantare de pace-maker cardia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                       Total ore studiu individual (pe semestru) =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Web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itula curs:</w:t>
      </w:r>
    </w:p>
    <w:p>
      <w:pPr>
        <w:pStyle w:val="NormalWeb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mnatura:</w:t>
      </w:r>
    </w:p>
    <w:p>
      <w:pPr>
        <w:pStyle w:val="NormalWeb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ecan,</w:t>
        <w:tab/>
        <w:tab/>
        <w:tab/>
        <w:tab/>
        <w:tab/>
        <w:tab/>
        <w:t xml:space="preserve">Şef Departament, </w:t>
      </w:r>
    </w:p>
    <w:p>
      <w:pPr>
        <w:pStyle w:val="NormalWeb"/>
        <w:spacing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rof.univ.dr. Aurel Nechita</w:t>
        <w:tab/>
        <w:tab/>
        <w:tab/>
      </w:r>
    </w:p>
    <w:p>
      <w:pPr>
        <w:pStyle w:val="NormalWeb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emnatura: </w:t>
        <w:tab/>
        <w:tab/>
        <w:tab/>
        <w:tab/>
        <w:tab/>
        <w:t>Semnatura:</w:t>
      </w:r>
    </w:p>
    <w:p>
      <w:pPr>
        <w:pStyle w:val="NormalWeb"/>
        <w:spacing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Footnote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03:00Z</dcterms:created>
  <dc:creator>Wikiwoo</dc:creator>
  <dc:description/>
  <dc:language>en-US</dc:language>
  <cp:lastModifiedBy>UserXP</cp:lastModifiedBy>
  <dcterms:modified xsi:type="dcterms:W3CDTF">2010-09-29T19:49:00Z</dcterms:modified>
  <cp:revision>8</cp:revision>
  <dc:subject/>
  <dc:title/>
</cp:coreProperties>
</file>