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8"/>
        <w:gridCol w:w="1114"/>
        <w:gridCol w:w="1273"/>
        <w:gridCol w:w="680"/>
        <w:gridCol w:w="955"/>
        <w:gridCol w:w="711"/>
        <w:gridCol w:w="1171"/>
        <w:gridCol w:w="536"/>
      </w:tblGrid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enumirea disciplinei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IRURGIE PLASTICA, ESTETICA SI MICROCHIRURGIE RECONSTRUCTIVA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. Chelmus Carmen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. Chelmus Carme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Cunoaşterea adecvată a structurii anatomice si funcţionalitatii membrelor, capului si gatulu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şterea simptomatologiei si a tratamentului afectiunilor abordabile prin </w:t>
            </w:r>
            <w:r>
              <w:rPr>
                <w:bCs/>
                <w:sz w:val="20"/>
                <w:szCs w:val="20"/>
              </w:rPr>
              <w:t>chirurgia plastica, estetica si reconstru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Dezvoltarea capacităţii studenţilor de a opera cu cunoştinţe de specialitate şi de a le interfera cu cele din disciplinele curriculare conexe: anatomia, fiziologia, dermatologia, chirurgia maxilo-faciala, stomatologia, psihiatria, oncologia, chirurgia generala 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Formarea priceperii de a recunoaşte semnele clinice ce însoţesc patologia oro-maxilo-facial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marea priceperii de a stabili un diagnostic pozitiv şi diferenţial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lua o atitudine corectă în situaţii de urgenţ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Cunoaşterea metodelor şi tehnicilor de intervenţie în patologia chirurgicala plastica, estetica si reconstructiva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ezvoltarea unei </w:t>
            </w:r>
            <w:r>
              <w:rPr>
                <w:rFonts w:eastAsia="TimesNewRoman;Arial Unicode MS"/>
                <w:sz w:val="20"/>
                <w:szCs w:val="20"/>
              </w:rPr>
              <w:t>experienţe clinice adecvate sub supraveghere competentă în spitale.</w:t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rea unei atitudini obiectivizate în raport cu gravitatea afectarii functionale abordabila prin </w:t>
            </w:r>
            <w:r>
              <w:rPr>
                <w:bCs/>
                <w:sz w:val="20"/>
                <w:szCs w:val="20"/>
              </w:rPr>
              <w:t>chirurgia plastica, estetica si reconstruct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ezvoltarea interesului şi a motivaţiei pentru studiul şi aplicarea tehnicilor noi în domeniul </w:t>
            </w:r>
            <w:r>
              <w:rPr>
                <w:bCs/>
                <w:sz w:val="20"/>
                <w:szCs w:val="20"/>
              </w:rPr>
              <w:t>chirurgiei plastice, estetice si reconstruc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71"/>
        <w:gridCol w:w="4085"/>
      </w:tblGrid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Definitia specialitatii; domeniul chirurgiei plastice, microchirurgiei reconstructiv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Istoricul specialitatii corelat cu dezvoltarea specialitati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Procedeele-metodele de acoperire in defectele de parti moi si/sau osoase specifice inclusiv transplant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Arsurile Arsuri termice si electrice (clasificare dupa profunzime si suprafata, leziunea locala si tratamentul conservator si chirurgical, socul postcombustional, reechilibrarea hidroelectrolitica, complicatii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Microchirurgia reconstructiva a mainii (anatomie, principalele traumatisme ale mainii, malformatiile mainii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Notiuni de chirurgia plastica a fetei (regiuni anatomice, principalele traumatisme ale fetei, chirurgia reconstructiva a buzelor, pleoapelor, nasului, urechilor, paralizia faciala, malformatiile fetei). 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. Elemente de chirurgie estetica (a fetei: rinoplastii, blefaroplastii, lifting facial; a sanilor: augmentare, reductie, ridicare; a siluetei: lipoaspiratie, abdominoplastie)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Anamneza şi examenul clinic al pacienţilor din </w:t>
            </w:r>
            <w:r>
              <w:rPr>
                <w:color w:val="000000"/>
                <w:sz w:val="20"/>
                <w:szCs w:val="20"/>
              </w:rPr>
              <w:t xml:space="preserve">domeniul chirurgiei plastice, microchirurgiei reconstructiveIntroducere (cicatrizarea plagilor cutanate: descriere, urmarire, cicatrici patologice)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Evaluarea rezultatelor postreconstructie in Chirurgia Plastica-Microchirurgia Reconstructiva pe grupe de afectiuni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ezentare de cazuri din domeniul defectelor de parti moi si/sau osoase specific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Prezentare de cazuri din domeniul  arsurilor si transplantului de pie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Prezentare de cazuri din domeniul  microchirurgiei reconstructive a mainii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Prezentare de cazuri din domeniul chirurgiei plastice a fetei: traumatisme ale fetei, chirurgia reconstructiva a buzelor, pleoapelor, nasului, urechilor, paralizia faciala, malformatiile fetei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Prezentare de cazuri din domeniul chirurgiei estetice (a fetei: rinoplastii, blefaroplastii, lifting facial; a sanilor: augmentare, reductie, ridicare; a siluetei: lipoaspiratie, abdominoplastie)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  McCarthy, J.C.  Plastic Surgery. W.B. Saunders Co.  Philadelphia. London. 1990</w:t>
            </w:r>
          </w:p>
          <w:p>
            <w:pPr>
              <w:pStyle w:val="Heading3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2.  Lascar I, Principii de chirurgie plastica si microchirurgie reconstructiva, Editura National, Bucuresti 2005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Enescu D., Manual de chirurgie plastica, Ed. Ovidius, 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Gherlase F., Georgescu I., Nemes R., Chirurgie generala, Editura Didacticã si Pedagogicã, R.A. Bucuresti,1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 si participarea activă la lucrările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a de explicare şi interpretare a conţinuturilor teoretice şi practice ale disciplinei într-o abordare interdisciplinară cu celelalte materii medicale generale şi specifice chirurgiei plastice, estetice si reconstructi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3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</w:t>
      </w:r>
      <w:r>
        <w:rPr>
          <w:sz w:val="20"/>
          <w:szCs w:val="20"/>
        </w:rPr>
        <w:t xml:space="preserve"> 10.10.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tular curs: </w:t>
      </w:r>
      <w:r>
        <w:rPr>
          <w:sz w:val="20"/>
          <w:szCs w:val="20"/>
        </w:rPr>
        <w:t>Sef lucrari asoc. Chelmus Carm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natur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tular lucrari practice: </w:t>
      </w:r>
      <w:r>
        <w:rPr>
          <w:sz w:val="20"/>
          <w:szCs w:val="20"/>
        </w:rPr>
        <w:t>Sef lucrari asoc. Chelmus Carm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natura: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                                                                                    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btt1">
    <w:name w:val="tbt_t1"/>
    <w:basedOn w:val="DefaultParagraphFont"/>
    <w:qFormat/>
    <w:rPr>
      <w:rFonts w:ascii="Verdana" w:hAnsi="Verdana" w:cs="Verdana"/>
      <w:b/>
      <w:bCs/>
      <w:spacing w:val="0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9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01:00Z</dcterms:created>
  <dc:creator>Wikiwoo</dc:creator>
  <dc:description/>
  <cp:keywords/>
  <dc:language>en-US</dc:language>
  <cp:lastModifiedBy>facultatea medicina</cp:lastModifiedBy>
  <cp:lastPrinted>2009-02-03T19:14:00Z</cp:lastPrinted>
  <dcterms:modified xsi:type="dcterms:W3CDTF">2010-09-30T14:17:00Z</dcterms:modified>
  <cp:revision>11</cp:revision>
  <dc:subject/>
  <dc:title/>
</cp:coreProperties>
</file>