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SI FARMACIE GAL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MEDICINA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.asoc. Dr. Mitrea Ge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.asoc. Dr. Mitrea Get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88"/>
        <w:gridCol w:w="4372"/>
        <w:gridCol w:w="36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unoaşterea şi utilizarea adecvată a noţiunilor specifice disciplinei de neonatolog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unoașterea patologiei specifice neonat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pacitatea de a distinge diferentele de comportament ale nou-născutilor la termen fată de prematu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Cunoasterea tehnicilor de alimentatie ale nou-născutului la termen si prematur, alimentatia nou-născutului sănătos si a celui bolnav.</w:t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iectarea şi evaluarea activităţilor practice specifice disciplinei de neonatolog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materialului didactic si a aparaturii specifice din sectia de neonatolog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rmarea unor atitudini normale de lucru privind studiul in cadrul disciplinei de neonatolog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rticiparea proprie, activă la manifestările stiintifice in domeni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alorificarea optimă si creativă a potentialului propriu în activitătile colecti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cunostintelor prin schimburi de exper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zvoltarea profesională propr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mplicarea în dezvoltarea institutională si în promovarea cercetărilor stiintifi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trHeight w:val="28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trHeight w:val="575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sz w:val="20"/>
              </w:rPr>
            </w:pPr>
            <w:r>
              <w:rPr>
                <w:sz w:val="20"/>
              </w:rPr>
              <w:t xml:space="preserve">Nou-născutul normal: definitia perioadei neonatale. Particularităti anatomo-fiziologice ale nou-născutului. Evaluarea generală a nou-născutului. Evaluarea vârstei de gestatie. Nou-născutul cu risc: nou-născutul prematur, postmatur, mare pentru vârstă de gestatie, cu întârziere în cresterea intrauterină, nou-născutul din sarcină multiplă si mamă diabetic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sz w:val="20"/>
              </w:rPr>
            </w:pPr>
            <w:r>
              <w:rPr>
                <w:sz w:val="20"/>
              </w:rPr>
              <w:t xml:space="preserve">Traumatisme obstreticale. Notiuni de reanimare neonatal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/>
            </w:pPr>
            <w:r>
              <w:rPr>
                <w:sz w:val="20"/>
              </w:rPr>
              <w:t>Asfixia perinatală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etrese vitale neonatale de cauză respiratorie: boala membranelor hialine, tahipneea tranzitorie, sindromul de aspiratie de meconiu, pneumonia congenitală, hipertensiunea pulmonară persistentă, pneumotoraxul, hemoragia pulmonar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trese vitale neonatale de cauză cardiacă: cardiopatii congenitale, insuficientă cardiacă la nou-născut, socul neonatal. Detrese vitale de cauză neurologică: encefalopatia hipoxic-ischemică, hemoragia intraventriculară, subdurală, subarahnoidiană, intracerebeloasă. Convulsii.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nfectii neonatale: sindromul TORCH, infectii materno-fetale si nosocomiale, septicemia neonatală. Icterele neonatale: icterul fiziologic, boala hemolitică a nou-născutulu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tologia digestivă si renală a nou-născutului : enterita ulcero-necrotică, hematuria, infectia de tract urinar, insuficienta renală acută.  Alimentatia nou-născutulu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0" w:leader="none"/>
                <w:tab w:val="left" w:pos="304" w:leader="none"/>
              </w:tabs>
              <w:ind w:left="124" w:hanging="12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Îngrijirea pre-transport si post-resuscitare a nou-născutilor bolnavi (program S.T.A.B.L.E.)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</w:rPr>
              <w:t>Examenul clinic al nou-născutu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upravegherea si îngrijirea nou-născutului</w:t>
            </w:r>
            <w:r>
              <w:rPr>
                <w:sz w:val="20"/>
                <w:szCs w:val="20"/>
              </w:rPr>
              <w:t xml:space="preserve"> normal. </w:t>
            </w:r>
            <w:r>
              <w:rPr>
                <w:sz w:val="20"/>
              </w:rPr>
              <w:t>Evaluarea practica generală a nou-născutului si a vârstei de gestat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pravegherea si îngrijirea nou-născutului prematur. Tehnici de reanimare neonatal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upravegherea si îngrijirea nou-născutului cu patologie respiratori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pravegherea si îngrijirea nou-născutului cu patologie neourologic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Supravegherea si îngrijirea nou-născutului cu icter. Fototerapie. Supravegherea si îngrijirea nou-născutului cu patologie infectioasă, prevenirea infectiilor de spita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Alte tehnici de alimentatie ale nou-născutului si prematurlui. Alimentatia parenteral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Îngrijirea nou-născutului în incubator. Abordul venos periferi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.Alimentatia naturală. Alimentatia artificială.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pacing w:before="120" w:after="0"/>
              <w:rPr/>
            </w:pPr>
            <w:r>
              <w:rPr>
                <w:sz w:val="20"/>
              </w:rPr>
              <w:t>Stamatin Maria, Neonatologie – probleme actuale, Ed. Junimea, Iași, 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upea Iulian, Neonatologie, Ed. Dacia, Cluj-Napoca, 199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>Popescu Antonia,  Neonatologie – noțiuni fundamentale, Ed. Dacia, Cluj-Napoca, 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</w:rPr>
            </w:pPr>
            <w:r>
              <w:rPr>
                <w:sz w:val="20"/>
              </w:rPr>
              <w:t>Mitrea Geta, Asfixia perinatală, Ed. Galați University Press, Galați, 2008.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11"/>
        <w:gridCol w:w="492"/>
        <w:gridCol w:w="134"/>
        <w:gridCol w:w="364"/>
        <w:gridCol w:w="2547"/>
        <w:gridCol w:w="546"/>
        <w:gridCol w:w="593"/>
      </w:tblGrid>
      <w:tr>
        <w:trPr>
          <w:trHeight w:val="3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             70%</w:t>
            </w:r>
          </w:p>
        </w:tc>
      </w:tr>
      <w:tr>
        <w:trPr/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unoaşterea criteriilor de diagnostic pentru principalele boli infecţio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însusirea terminologiei de specialitate si utilizarea ei in context in mod adecv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cunoaşterea criteriilor de diagnostic pentru principalele afectiuni neonat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- explicarea si interpretarea continuturilor teoretice si practice ale disciplinei de neonatologie intr-o abordare interdisciplinara cu alte specialităţi: pediatrie, obstetrica-ginecologie, boli infectioase, medicina de urgenta, anestezie-terapie intensiva, chirurgie pediatrica, epidemiologie, microbiologie, virusologie, parazitologie, imunologie, imagistică, farmacologie </w:t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/lucrări practice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Titular curs: </w:t>
      </w:r>
      <w:r>
        <w:rPr>
          <w:sz w:val="20"/>
          <w:szCs w:val="20"/>
        </w:rPr>
        <w:t>Sef lucrari.asoc. Dr. Mitrea G.</w:t>
      </w:r>
    </w:p>
    <w:p>
      <w:pPr>
        <w:pStyle w:val="Normal"/>
        <w:rPr>
          <w:sz w:val="20"/>
        </w:rPr>
      </w:pPr>
      <w:r>
        <w:rPr>
          <w:sz w:val="20"/>
        </w:rPr>
        <w:t>Semna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Titular lucrari practice: </w:t>
      </w:r>
      <w:r>
        <w:rPr>
          <w:sz w:val="20"/>
          <w:szCs w:val="20"/>
        </w:rPr>
        <w:t>Sef lucrari.asoc. Dr. Mitrea G.</w:t>
      </w:r>
    </w:p>
    <w:p>
      <w:pPr>
        <w:pStyle w:val="Normal"/>
        <w:rPr>
          <w:sz w:val="20"/>
        </w:rPr>
      </w:pPr>
      <w:r>
        <w:rPr>
          <w:sz w:val="20"/>
        </w:rPr>
        <w:t>Semna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</w:t>
        <w:tab/>
        <w:tab/>
        <w:tab/>
        <w:tab/>
        <w:tab/>
        <w:t>Semna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34:00Z</dcterms:created>
  <dc:creator>Ion Cordoneanu</dc:creator>
  <dc:description/>
  <cp:keywords/>
  <dc:language>en-US</dc:language>
  <cp:lastModifiedBy>facultatea medicina</cp:lastModifiedBy>
  <cp:lastPrinted>2009-02-03T23:49:00Z</cp:lastPrinted>
  <dcterms:modified xsi:type="dcterms:W3CDTF">2010-10-18T12:45:00Z</dcterms:modified>
  <cp:revision>16</cp:revision>
  <dc:subject/>
  <dc:title>FIŞA DISCIPLINEI</dc:title>
</cp:coreProperties>
</file>