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/>
      </w:pPr>
      <w:r>
        <w:rPr>
          <w:b/>
          <w:sz w:val="20"/>
        </w:rPr>
        <w:t xml:space="preserve">SPECIALIZAREA </w:t>
      </w:r>
      <w:r>
        <w:rPr>
          <w:b/>
          <w:sz w:val="20"/>
          <w:lang w:val="pt-BR"/>
        </w:rPr>
        <w:t xml:space="preserve">MEDICINĂ </w:t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lang w:val="ro-RO"/>
        </w:rPr>
      </w:pPr>
      <w:r>
        <w:rPr>
          <w:rFonts w:cs="Arial" w:ascii="Arial" w:hAnsi="Arial"/>
          <w:color w:val="FF0000"/>
          <w:sz w:val="2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M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.lucrari.asoc.Dr Tatu Ali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asoc. Craciun Lil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5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leziunilor elementare cutan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pretarea si integrarea clinica a continuturilor proceselor dermat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legerea determinismului patogenic al dermatozelor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ilizarea examenului clinic pentru stabilirea diagnosticului dermatolog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Utilizarea examenelor paraclinice pentru stabilirea diagnosticului de certitudine in Dermatologie </w:t>
            </w:r>
          </w:p>
        </w:tc>
      </w:tr>
      <w:tr>
        <w:trPr>
          <w:trHeight w:val="10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ifestarea unor atitudini responsabile fata de impactul bolilor venerice transmisibile in socie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ltivarea unui mediu stiintific centrat pe valori si dovezi stiint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ticiparea activa la propria dezvoltare profesion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72"/>
        <w:gridCol w:w="486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Anatomia,histologia si fiziologia cutanata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Semiologia dermatologic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Notiuni generale de terapie dermatologica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fectii micotice cutaneo mucoas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Piodermit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Eritrasma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fectii cutanate produse de paraziti: scabia si pediculozel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fectii virale cutaneo-mucoas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Dermatoze alergice:urticaria si eczemel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Colagenozele:psoriazisul, bulozele, lichenul plan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umori cutaneo-mucoase benigne si maligne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Dermatozele precanceroas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Maladii cu transmitere sexuala: sifilisul, gonoreea, trichomoniaz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ehnici de asepsie cutanata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Toaleta pacientului imobilizat la pat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grijirea fanerelor(par,unghii).Epilarea cu penseta a parului contaminat din pilomicozele inflamatorii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grijirea cavitatii bucale in afectiunile mucoasei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Ingrijirea organelor genitale externe in afectiunile dermatologice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Prelevarea unor produse patologice in dermatologie : secretie vaginala, depozit lingual, scuam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Prelevarea unor produse  biologice. Probleme de ingrijire dermato-cosmeti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Diagnosticul afectiunilor dermatologice :anamneza , examenul clinic, investigatii paraclinic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Leziuni elementare cutaneo-mucoase si simptomele subiect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Diagnosticul clinic si paraclinic in :micoze cutaneo-mucoase, piodermite, viroze cutaneo-mucoase, parazitoze. Aplicarea capeline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Diagnosticul clinic si paraclinic in dermatoze alergice, colagenoze, dermatoze buloase, psoriazis, lichen plan, acnee vulgara si rozacee. Recoltarea lichidului din bule si vezicule pentru citodiagnosticul Tzanc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Diagnosticul clinic si paraclinic in ulcerul de gamba, dermatoze precanceroase, tumori cutaneo-mucoase, maladii sexual transmisibil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Terapia topica : bai, comprese, badijonaj, tamponaj, pulverizatii, aplicatii de substante citotoxice, keratolitice, revulsive. Biopsia. Crioterapia. Puva-terapia.Laserterap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-Terapia topica: emoliente,  antibiotice,  substante detersive,  stimulante ale granularii, stimulante ale epidermizarii, pansarea ulcerelor de gamba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Prevenirea si combaterea maladiilor sexual transmisibile. Rolul educatiei sexuale si antivenerice. Reintegrarea sociala a bolnavilor cu infectie HIV.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Bucur Gh,Boli dermatologice.Ed.Stiintifica si Enciclopedica,Bucuresti,1997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Dimitriu Al,Dermatologie,Ed.Nationala,Bucuresti,1977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Dobrescu Al.,Dermatologie si venerologie,litografia IMF Iasi,1982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Dumitrescu A.,Dermatologie,Ed.National,Bucuresti 1997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Feier V Dermato-venerologie,Ed Amacord, Timisoara,1998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Forsea D.si colab,Compendiu de Dermatologie si Venerologie ,Ed Tehnica,Bucuresti,1996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Tolea I.,Dermato-Venerologie clinica,Ed Scrisul Romanesc,Craiova,2000 ;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Tatu A.,Dermatologie-Venerologie ;Note de Curs,Ed Fundatiei Universitare Dunarea de Jos Galati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7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-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insusirea terminologiei de specialitate si utilizarea ei in context in mod adecvat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area testului de verificare a cunostintelor teoretice din timplu semestrulu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zenta la lucrarile practice (in proportie de 80%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refacerea obligatorie a absentelo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însusirea terminologiei de specialitate si utilizarea ei in context in mod adec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</w:r>
      <w:r>
        <w:rPr>
          <w:b/>
          <w:bCs/>
          <w:sz w:val="20"/>
          <w:szCs w:val="20"/>
        </w:rPr>
        <w:t xml:space="preserve">                                Total ore studiu individual (pe semestru) = 54 o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.lucrari.asoc.Dr Tatu A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Asist.asoc. Craciun L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 xml:space="preserve">Şef Departa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 </w:t>
        <w:tab/>
        <w:tab/>
        <w:tab/>
        <w:tab/>
        <w:tab/>
        <w:tab/>
        <w:t>Semnătura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21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30T14:21:00Z</dcterms:modified>
  <cp:revision>25</cp:revision>
  <dc:subject/>
  <dc:title>FIŞA DISCIPLINEI</dc:title>
</cp:coreProperties>
</file>