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A S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ECIALIZAREA MEDIC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I.Cuza nr. 35, cod 800010 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 236 412100</w:t>
      </w:r>
    </w:p>
    <w:p>
      <w:pPr>
        <w:pStyle w:val="Normal"/>
        <w:rPr/>
      </w:pPr>
      <w:r>
        <w:rPr>
          <w:sz w:val="20"/>
          <w:szCs w:val="20"/>
        </w:rPr>
        <w:t>E-mail: medicine@ugal.ro/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INA DE FAMIL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 V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asociat Adriana Lupu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univ.drd. Ciprian Gro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univ. asociat Hanta Emili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80"/>
        <w:gridCol w:w="180"/>
        <w:gridCol w:w="3240"/>
        <w:gridCol w:w="1000"/>
        <w:gridCol w:w="440"/>
        <w:gridCol w:w="47"/>
        <w:gridCol w:w="133"/>
        <w:gridCol w:w="360"/>
        <w:gridCol w:w="2520"/>
        <w:gridCol w:w="540"/>
        <w:gridCol w:w="407"/>
        <w:gridCol w:w="180"/>
      </w:tblGrid>
      <w:tr>
        <w:trPr/>
        <w:tc>
          <w:tcPr>
            <w:tcW w:w="10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şi utilizarea adecvată a noţiunilor specifice disciplinei medicina de famil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Cunoaşterea principiilor si metodelor de prevenire a bolilor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sterea şi explicarea principalelor mecanisme patogenice ale bolilor frecvente in practica medicinii de famil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Explicarea si interpretarea continuturilor teoretice si practice ale disciplinei de medicina de familie intr-o abordare interdisciplinara cu alte specialităţi: medicină internă, pediatrie, epidemiologie, chirurgie, ORL, oftalmologie, medicina de urgenta, boli infectioase, oncologie, genetica,  imagistică, farmacologie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Proiectarea şi evaluarea activităţilor practice specifice disciplinei de medicina familie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plicarea corectă a tehnicilor de recoltare şi prelucrarea a produselor biologi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tilizarea metodelor generale si particulare pentru explorarea diferitelor aparate si sistem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sponsabilizarea pentru aplicarea şi promovarea precauţiunilor universa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sponsabilizarea pentru utilizarea raţională a antibioticelo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rea vigilenţei pentru recunoaştere precoce şi raportarea bolilor transmisibile si netransmisibil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Formarea atitudinii morale, etice şi empatice faţă de pacienţ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Participarea proprie, activa la manifestarile stiintifice in domeni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- Valorificarea optima si creativa a potentialului propriu in activitatile colectiv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Utilizarea cunostintelor prin schimburi de experient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Dezvoltarea profesională prop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- Implicarea in dezvoltarea institutionala si in promovarea cercetarilor stiintific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trHeight w:val="210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Definitia medicinii generale si a medicinii de familie. Principiile si domeniile de activitate ale medicinii de familie</w:t>
            </w:r>
            <w:r>
              <w:rPr>
                <w:b/>
                <w:color w:val="333333"/>
                <w:sz w:val="20"/>
                <w:szCs w:val="20"/>
              </w:rPr>
              <w:t xml:space="preserve">. </w:t>
              <w:br/>
            </w:r>
            <w:r>
              <w:rPr>
                <w:color w:val="333333"/>
                <w:sz w:val="20"/>
                <w:szCs w:val="20"/>
              </w:rPr>
              <w:t xml:space="preserve">2. Rolul medicului de familie în promovarea starii de sanatate. Asistenta primara si atributiile medicului de familie. </w:t>
              <w:br/>
              <w:t xml:space="preserve">4. Asistenta medicala integrativa a medicului de familie:activitate profilactica de depistare si combatere a factorilor de risc; Asistenta medicala continua a medicului de familie </w:t>
              <w:br/>
              <w:t xml:space="preserve">5. Sistemul de relatii în medicina de familie. Serviciile medicale primare ale medicinii de familie: Rolul medicului de medicina de familie în familie si în comunitate. </w:t>
              <w:br/>
              <w:t>6. Probleme de dietetica în practica medicului de medicina de familie. Probleme de patologie metabolica</w:t>
            </w: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br/>
              <w:t xml:space="preserve">7. Bolile interne în cursul sarcinii si urmarirea acesteia de catre medicul de familie; Planificarea familiala si contraceptia </w:t>
              <w:br/>
              <w:t xml:space="preserve">8. Vârstnicul si patologia senescentei: Dementa senila; Anorexia; Caderile; Durerea; Factori alimentari preventivi </w:t>
              <w:br/>
              <w:t xml:space="preserve">9. Patologia copilului si a adolescentului în practica medicului de familie </w:t>
              <w:br/>
              <w:t xml:space="preserve">10. Sociopatiile si medicul de familie: Drogurile; Alcoolul; Tutunul; Cafeaua; Stresul.  Complianta terapeutica si medicul de familie </w:t>
              <w:br/>
              <w:t xml:space="preserve">11. Probleme de patologie alergologica. Sindromul febril / subfebril prelungit. Sindromul cefalalgic. Sindromul vertiginos. Astenia </w:t>
              <w:br/>
              <w:t xml:space="preserve">12. Probleme de patologie respiratorie. Probleme de patologie cardiovasculara </w:t>
              <w:br/>
              <w:t xml:space="preserve">13. Probleme de patologie digestiva. Probleme de patologie renala.Probleme de patologie hematologica </w:t>
              <w:br/>
              <w:t>14. Probleme de urgenta medicala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Aparatul respirator: diagnostic, tratament, dispensarizare (cazuri clinice) </w:t>
              <w:br/>
              <w:t xml:space="preserve">2. Aparatul respirator: interpretarea unei probe ventilatorii si a unei radiografii </w:t>
              <w:br/>
              <w:t xml:space="preserve">3. Aparatul cardiovascular: diagnostic, tratament, dispensarizare (cazuri clinice) </w:t>
              <w:br/>
              <w:t xml:space="preserve">4. Aparatul cardiovascular: interpretarea unei electrocardiograme; interpretarea unei ecocardiografii </w:t>
              <w:br/>
              <w:t xml:space="preserve">5. Aparatul digestiv: diagnostic, tratament, dispensarizare (cazuri clinice); interpretarea unui buletin de laborator; </w:t>
              <w:br/>
              <w:t xml:space="preserve">6. Aparatul digestiv: valoarea ecografiei abdominale; valoarea probelor endoscopice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7. Aparatul renal: diagnostic, tratament, dispensarizare (cazuri clinice); interpretarea unui buletin de laborator – urina, sânge, ecografie renala, urografie intravenoasa </w:t>
              <w:br/>
              <w:t xml:space="preserve">8. Patologia hematologica: diagnostic, tratament, dispensarizare (cazuri clinice); interpretarea unui buletin de laborator – sânge, mielograma, imunologie </w:t>
              <w:br/>
              <w:t xml:space="preserve">9. Patologia metabolica: diagnostic, tratament, dispensarizare (cazuri clinice); interpretarea unui buletin de laborator </w:t>
              <w:br/>
              <w:t xml:space="preserve">10. Patologia alergologica: diagnostic, tratament, dispensarizare in unele afectiuni alergice respiratorii, digestive, medicamentoase (cazuri clinice); interpretarea unei probe biologice privind anticorpii si mediatorii reactiei alergice; interpretarea testelor cutanate si de provocare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11. Patologia iatrogena: cazuri clinice; iatrogenie medicamentoasa, factorul timp, iatrogenie a probelor biologice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2. Patologia varstnicului: adaptari la cazuri clinice; interpretarea rezultatelor de laborator la varstnic </w:t>
            </w:r>
            <w:r>
              <w:rPr>
                <w:b/>
                <w:color w:val="333333"/>
                <w:sz w:val="20"/>
                <w:szCs w:val="20"/>
              </w:rPr>
              <w:t>/ 4 ore</w:t>
            </w:r>
            <w:r>
              <w:rPr>
                <w:color w:val="333333"/>
                <w:sz w:val="20"/>
                <w:szCs w:val="20"/>
              </w:rPr>
              <w:t xml:space="preserve"> </w:t>
              <w:br/>
              <w:t xml:space="preserve">13. Regimuri alimentare in principalele afectiuni – adaptare la cazuri clinice </w:t>
              <w:br/>
              <w:t xml:space="preserve">14. Vaccinologie – scheme practice; management al cabinetului medicului de familie; intocmirea de acte medicale </w:t>
              <w:br/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  <w:lang w:val="fr-FR"/>
              </w:rPr>
            </w:pPr>
            <w:r>
              <w:rPr>
                <w:bCs/>
                <w:color w:val="333333"/>
                <w:sz w:val="20"/>
                <w:szCs w:val="20"/>
                <w:lang w:val="fr-FR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ie selectiv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color w:val="333333"/>
                <w:sz w:val="20"/>
                <w:szCs w:val="20"/>
              </w:rPr>
              <w:t>Georgeta Sinitchi- Medicina Interna Ambulatoriu Adulti, Scheme de diagnostic si tratament, volI si vol.II, Editura Helios, Iasi, 199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Georgeta Sinitchi- Noutati în Patologia Alergologica , Editura Dosoftei, Iasi, 1995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uteanu St., Proca E., Stamatoiu I., Dumitrescu I.,- Practica Medicinei Interne în ambulatoriu, Ed.Med.,Bucuresti, 199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Harrison, Medicina Interna, editia 2003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Restian A. – Bazele Medicinei de Familie, vol I, II,III,Editura Medicala, 2002-20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it-IT"/>
              </w:rPr>
              <w:t>% {total = 100%}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a acordată la examinarea finală                                                  70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promovarea testului de verificare a cunostintelor teoretice din timplu semestrulu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prezenta la lucrarile practice (in proportie de 80%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refacerea obligatorie a absentelo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insusirea terminologiei de specialitate si utilizarea ei in context in mod adecva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cunoaşterea criteriilor de diagnostic pentru principalele boli infecţioa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movarea testului de verificare a cunostintelor teoretice din timplu semestrulu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zenta la lucrarile practice (in proportie de 80%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refacerea obligatorie a absentelo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însusirea terminologiei de specialitate si utilizarea ei in context in mod adecva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cunoaşterea criteriilor de diagnostic pentru principalele boli infecţioas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- cunoasterea şi explicarea principalelor mecanisme patogenice ale bolilor infecţioas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- explicarea si interpretarea continuturilor teoretice si practice ale disciplinei de boli infecţioase intr-o abordare interdisciplinara cu alte specialităţi: medicină internă, pediatrie, epidemiologie, microbiologie, virusologie, parazitologie, imunologie, imagistică, farmacologie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ctivitate specifică de pregătire pt. seminar/lucrări practice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ealizare teme de casă, eseuri, referate, proiecte, traduceri etc.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Sef Lucrari asociat Adriana Lup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a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ari practice: Asist.univ.drd. Ciprian Groza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sist.univ. asociat Hanta Emi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a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Decan,</w:t>
              <w:tab/>
              <w:tab/>
              <w:tab/>
              <w:tab/>
            </w:r>
          </w:p>
          <w:p>
            <w:pPr>
              <w:pStyle w:val="Footnote"/>
              <w:jc w:val="both"/>
              <w:rPr/>
            </w:pPr>
            <w:r>
              <w:rPr/>
              <w:t xml:space="preserve">Prof.univ.dr. Aurel Nechita </w:t>
              <w:tab/>
              <w:tab/>
            </w:r>
          </w:p>
          <w:p>
            <w:pPr>
              <w:pStyle w:val="Footnote"/>
              <w:jc w:val="both"/>
              <w:rPr/>
            </w:pPr>
            <w:r>
              <w:rPr/>
              <w:t>Semnătura:</w:t>
              <w:tab/>
            </w:r>
          </w:p>
        </w:tc>
        <w:tc>
          <w:tcPr>
            <w:tcW w:w="4810" w:type="dxa"/>
            <w:tcBorders/>
          </w:tcPr>
          <w:p>
            <w:pPr>
              <w:pStyle w:val="Footnote"/>
              <w:rPr/>
            </w:pPr>
            <w:r>
              <w:rPr/>
              <w:t>Şef departament</w:t>
            </w:r>
          </w:p>
          <w:p>
            <w:pPr>
              <w:pStyle w:val="Footnote"/>
              <w:rPr/>
            </w:pPr>
            <w:r>
              <w:rPr/>
              <w:t>Prof. univ. dr. Dorel Firescu</w:t>
            </w:r>
          </w:p>
          <w:p>
            <w:pPr>
              <w:pStyle w:val="Footnote"/>
              <w:rPr/>
            </w:pPr>
            <w:r>
              <w:rPr/>
              <w:t>Semnătura: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işa se completează pentru fiecare disciplină din planul de învăţământ corespunzător unui program de studii şi pentru fiecare semestru în parte. Fişa va fi însoţită de programa analitică a discipline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587" w:hanging="22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1:42:00Z</dcterms:created>
  <dc:creator>Wikiwoo</dc:creator>
  <dc:description/>
  <cp:keywords/>
  <dc:language>en-US</dc:language>
  <cp:lastModifiedBy>facultatea medicina</cp:lastModifiedBy>
  <dcterms:modified xsi:type="dcterms:W3CDTF">2010-10-18T12:42:00Z</dcterms:modified>
  <cp:revision>6</cp:revision>
  <dc:subject/>
  <dc:title/>
</cp:coreProperties>
</file>