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MEDICINĂ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Header"/>
        <w:rPr>
          <w:color w:val="FF0000"/>
          <w:sz w:val="20"/>
          <w:szCs w:val="20"/>
          <w:lang w:val="it-IT"/>
        </w:rPr>
      </w:pPr>
      <w:r>
        <w:rPr>
          <w:color w:val="FF0000"/>
          <w:sz w:val="20"/>
          <w:szCs w:val="20"/>
          <w:lang w:val="it-IT"/>
        </w:rPr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2"/>
        <w:rPr>
          <w:sz w:val="20"/>
        </w:rPr>
      </w:pPr>
      <w:r>
        <w:rPr>
          <w:sz w:val="20"/>
        </w:rPr>
        <w:t>PROGRAMA ANALITIC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ciplina: PSIHIATR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nul VI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, XI,  02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 xml:space="preserve">Obiectivele disciplinei: </w:t>
      </w:r>
      <w:r>
        <w:rPr>
          <w:sz w:val="20"/>
          <w:szCs w:val="20"/>
        </w:rPr>
        <w:t>formarea unui bagaj de cunostinte necesar pentru aplicarea principiilor si metodologiei stiintelor medicale la domeniul psihiatri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prelegerea, conversaţia euristică, explicaţia, dezbaterea, problematizarea, simularea de situaţii, metode de lucru în grup şi individual, studiul documentelor curriculare şi al bibliografiei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  <w:r>
        <w:rPr>
          <w:i/>
          <w:sz w:val="20"/>
          <w:szCs w:val="20"/>
        </w:rPr>
        <w:t>evaluare continuă</w:t>
      </w:r>
      <w:r>
        <w:rPr>
          <w:sz w:val="20"/>
          <w:szCs w:val="20"/>
        </w:rPr>
        <w:t xml:space="preserve"> (pondere 50%) prin metode orale, probe scrise şi practice; </w:t>
      </w:r>
      <w:r>
        <w:rPr>
          <w:i/>
          <w:sz w:val="20"/>
          <w:szCs w:val="20"/>
        </w:rPr>
        <w:t>evaluare sumativă</w:t>
      </w:r>
      <w:r>
        <w:rPr>
          <w:sz w:val="20"/>
          <w:szCs w:val="20"/>
        </w:rPr>
        <w:t xml:space="preserve"> (pondere 50%) prin probe scris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Introducere in psihiatrie. Psihiatria- definitie, istoric. Etiopatogenia tulburarilor psihice. Psihiatria sociala / </w:t>
      </w:r>
      <w:r>
        <w:rPr>
          <w:b/>
          <w:sz w:val="20"/>
          <w:szCs w:val="20"/>
        </w:rPr>
        <w:t>2o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Elemente de semiologie psihiatrica. Date generale despre comportament si aspectele sale psihopatologice. Orientari generale privind examinarea bolnavului psihic. Semiologia functiilor de cunoastere (perceptia, atentia, memoria, imaginatia, gandirea, limbajul). / </w:t>
      </w:r>
      <w:r>
        <w:rPr>
          <w:b/>
          <w:sz w:val="20"/>
          <w:szCs w:val="20"/>
        </w:rPr>
        <w:t>2o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Semiologia starilor motivational-afective. Semiologia vointei si activitatii. Semiologia comportamentului relational (temperament, caracter, personalitate). Explorari paraclinice in psihiatrie / </w:t>
      </w:r>
      <w:r>
        <w:rPr>
          <w:b/>
          <w:sz w:val="20"/>
          <w:szCs w:val="20"/>
        </w:rPr>
        <w:t>2o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Clasificarea tulburarilor psihice (DSM IV) Axele diagnostice DSM: diagnosticul tulburarilor psihice, diagnosticul personalitatii, tulburari somatice asociate, factori psihitraumatizanti  / </w:t>
      </w:r>
      <w:r>
        <w:rPr>
          <w:b/>
          <w:sz w:val="20"/>
          <w:szCs w:val="20"/>
        </w:rPr>
        <w:t>2o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Tulburari psihice organice. Dementa. Sindromul amnestic organic. Delirium. Halucinoza organica. Tulburare afectiva organica. Tulburare cognitiva organica. Tulburare organica a personalitatii. Epilepsia post traumatica. / </w:t>
      </w:r>
      <w:r>
        <w:rPr>
          <w:b/>
          <w:sz w:val="20"/>
          <w:szCs w:val="20"/>
        </w:rPr>
        <w:t>2o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sz w:val="20"/>
          <w:szCs w:val="20"/>
        </w:rPr>
        <w:t xml:space="preserve">Tulburari psihice datorate substantelor psihoactive (alcool, droguri, solventi volatili)  / </w:t>
      </w:r>
      <w:r>
        <w:rPr>
          <w:b/>
          <w:sz w:val="20"/>
          <w:szCs w:val="20"/>
        </w:rPr>
        <w:t>2ore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Schizofrenia – tulburari schizopatile si delirante. / </w:t>
      </w:r>
      <w:r>
        <w:rPr>
          <w:b/>
          <w:sz w:val="20"/>
          <w:szCs w:val="20"/>
        </w:rPr>
        <w:t>2or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>Tulburari afective. Episodul maniacal. Episodul depresiv. Tulburare afectiva bipolara. Tulburare depresiva recurenta/</w:t>
      </w:r>
      <w:r>
        <w:rPr>
          <w:b/>
          <w:sz w:val="20"/>
          <w:szCs w:val="20"/>
        </w:rPr>
        <w:t>2ore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 xml:space="preserve">9. </w:t>
      </w:r>
      <w:r>
        <w:rPr>
          <w:sz w:val="20"/>
          <w:szCs w:val="20"/>
        </w:rPr>
        <w:t xml:space="preserve">Tulburare nevrotica legate de stres si somatoforma. Tulburare  fobic-anxioasa. Tulburare obsesiv-compulsiva. Reactia de stres post-traumatica. Tulburare de adaptare. Tulburare disociativa (de conversie). / </w:t>
      </w:r>
      <w:r>
        <w:rPr>
          <w:b/>
          <w:sz w:val="20"/>
          <w:szCs w:val="20"/>
        </w:rPr>
        <w:t>2ore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Tulburari de personalitate. Tulburari ale obisnuintelor si ale impulsurilor (jocul patologic, piromania, cleptomania, tricotilomania).    Tulburari ale performantelor sexuale. / </w:t>
      </w:r>
      <w:r>
        <w:rPr>
          <w:b/>
          <w:sz w:val="20"/>
          <w:szCs w:val="20"/>
        </w:rPr>
        <w:t>2ore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Tulburari ale instinctului alimentar. Tulburari de somn neorganice / </w:t>
      </w:r>
      <w:r>
        <w:rPr>
          <w:b/>
          <w:sz w:val="20"/>
          <w:szCs w:val="20"/>
        </w:rPr>
        <w:t>2ore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ntarziere in dezvoltarea mintala. Clasificarea tulburarilor psihice la copil si adolescent. Tulburari emotionale, autismul infantil, ADHD, tulburari de conduita, refuzul scolar, abuzul fizic, emotional si sexual asupra copilului / </w:t>
      </w:r>
      <w:r>
        <w:rPr>
          <w:b/>
          <w:sz w:val="20"/>
          <w:szCs w:val="20"/>
        </w:rPr>
        <w:t>2ore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Notiuni de psihofarmacologie.  Medicatia anxiolitica. Medicatia hipnotica. Medicatia neuroleptica. Medicatia antidepresiva. Notiuni generale de psihoterapie. / </w:t>
      </w:r>
      <w:r>
        <w:rPr>
          <w:b/>
          <w:sz w:val="20"/>
          <w:szCs w:val="20"/>
        </w:rPr>
        <w:t>2or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Urgente psihiatrice. Asistenta medicala a bolnavului psihic.Etica psihiatrica: paternalism, autonomie, competenta, consimtamant informat, internarea obligatorie in Spitalul de Psihiatrie. / </w:t>
      </w:r>
      <w:r>
        <w:rPr>
          <w:b/>
          <w:sz w:val="20"/>
          <w:szCs w:val="20"/>
        </w:rPr>
        <w:t>2or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Conţinutul lucrărilor practice / număr de ore pentru fiecare temă: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Particularităţile examinării clinice a bolnavului psihic (prezentare de cazuri). Întocmirea foii de observaţie clinică. Examenul clinic /</w:t>
      </w:r>
      <w:r>
        <w:rPr>
          <w:b/>
          <w:sz w:val="20"/>
          <w:szCs w:val="20"/>
        </w:rPr>
        <w:t xml:space="preserve"> 3 ore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 Integrarea explorărilor pe aparate şi sisteme în examinarea clinică de psihiatrie /</w:t>
      </w:r>
      <w:r>
        <w:rPr>
          <w:b/>
          <w:sz w:val="20"/>
          <w:szCs w:val="20"/>
        </w:rPr>
        <w:t xml:space="preserve"> 3 ore</w:t>
      </w:r>
    </w:p>
    <w:p>
      <w:pPr>
        <w:pStyle w:val="Normal"/>
        <w:ind w:left="76" w:hanging="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Particularităţile examinării clinice a bolnavilor cu tulburari motivational-afective /</w:t>
      </w:r>
      <w:r>
        <w:rPr>
          <w:b/>
          <w:sz w:val="20"/>
          <w:szCs w:val="20"/>
        </w:rPr>
        <w:t xml:space="preserve"> 3 ore</w:t>
      </w:r>
      <w:r>
        <w:rPr>
          <w:sz w:val="20"/>
          <w:szCs w:val="20"/>
        </w:rPr>
        <w:t xml:space="preserve"> 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Particularităţile examinării clinice in tulburarile psihice organice: dementa, sindromul amnestic organic, delirium, halucinoza organica, tulburarea afectiva organica, tulburare cognitiva organica, tulburare organica a personalitatii. /</w:t>
      </w:r>
      <w:r>
        <w:rPr>
          <w:b/>
          <w:sz w:val="20"/>
          <w:szCs w:val="20"/>
        </w:rPr>
        <w:t xml:space="preserve"> 3 ore</w:t>
      </w:r>
      <w:r>
        <w:rPr>
          <w:sz w:val="20"/>
          <w:szCs w:val="20"/>
        </w:rPr>
        <w:t xml:space="preserve"> 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Particularităţile examinării clinice in epilepsii - integrarea datelor de explorări paraclinice pentru precizarea diagnosticului – eeg, peg, examinări neuroradiologice. /</w:t>
      </w:r>
      <w:r>
        <w:rPr>
          <w:b/>
          <w:sz w:val="20"/>
          <w:szCs w:val="20"/>
        </w:rPr>
        <w:t xml:space="preserve"> 3 ore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articularităţile examinării clinice in tulburarile psihice datorate substantelor psihoactive: alcool, droguri, solventi volatili. /</w:t>
      </w:r>
      <w:r>
        <w:rPr>
          <w:b/>
          <w:sz w:val="20"/>
          <w:szCs w:val="20"/>
        </w:rPr>
        <w:t xml:space="preserve"> 3 ore</w:t>
      </w:r>
      <w:r>
        <w:rPr>
          <w:sz w:val="20"/>
          <w:szCs w:val="20"/>
        </w:rPr>
        <w:t xml:space="preserve"> 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Particularităţi examinării clinice în schizofrenie si tulburarile schizopatice si delirante. /</w:t>
      </w:r>
      <w:r>
        <w:rPr>
          <w:b/>
          <w:sz w:val="20"/>
          <w:szCs w:val="20"/>
        </w:rPr>
        <w:t xml:space="preserve"> 3 ore</w:t>
      </w:r>
      <w:r>
        <w:rPr>
          <w:sz w:val="20"/>
          <w:szCs w:val="20"/>
        </w:rPr>
        <w:t xml:space="preserve"> 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Particularităţi examinării clinice în tulburari afective, episodul maniacal, episodul depresiv, tulburare afectiva bipolara şi tulburarea depresiva recurenta /</w:t>
      </w:r>
      <w:r>
        <w:rPr>
          <w:b/>
          <w:sz w:val="20"/>
          <w:szCs w:val="20"/>
        </w:rPr>
        <w:t xml:space="preserve"> 3 ore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Particularităţi examinării clinice în tulburarile nevrotice legate de stres si somatoforme, tulburarile  fobic-anxioase, tulburarile obsesiv-compulsive, reactia de stres post-traumatica, tulburarile de adaptare, tulburarile disociative. /</w:t>
      </w:r>
      <w:r>
        <w:rPr>
          <w:b/>
          <w:sz w:val="20"/>
          <w:szCs w:val="20"/>
        </w:rPr>
        <w:t xml:space="preserve"> 3 ore</w:t>
      </w:r>
    </w:p>
    <w:p>
      <w:pPr>
        <w:pStyle w:val="Normal"/>
        <w:ind w:left="76" w:hanging="0"/>
        <w:jc w:val="both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. Particularităţi examinării clinice în tulburarile de personalitate / </w:t>
      </w:r>
      <w:r>
        <w:rPr>
          <w:b/>
          <w:sz w:val="20"/>
          <w:szCs w:val="20"/>
        </w:rPr>
        <w:t>3 ore</w:t>
      </w:r>
    </w:p>
    <w:p>
      <w:pPr>
        <w:pStyle w:val="Normal"/>
        <w:ind w:left="76" w:hanging="0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Particularităţi examinării clinice in tulburarile instinctului alimentar şi tulburarile de somn neorganice /</w:t>
      </w:r>
      <w:r>
        <w:rPr>
          <w:b/>
          <w:sz w:val="20"/>
          <w:szCs w:val="20"/>
        </w:rPr>
        <w:t xml:space="preserve"> 3 ore</w:t>
      </w:r>
      <w:r>
        <w:rPr>
          <w:sz w:val="20"/>
          <w:szCs w:val="20"/>
        </w:rPr>
        <w:t xml:space="preserve"> </w:t>
      </w:r>
    </w:p>
    <w:p>
      <w:pPr>
        <w:pStyle w:val="Normal"/>
        <w:ind w:left="76" w:hanging="0"/>
        <w:jc w:val="both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Particularităţi examinării clinice psihiatrice ale copilului si adolescentului /</w:t>
      </w:r>
      <w:r>
        <w:rPr>
          <w:b/>
          <w:sz w:val="20"/>
          <w:szCs w:val="20"/>
        </w:rPr>
        <w:t xml:space="preserve"> 3 ore</w:t>
      </w:r>
      <w:r>
        <w:rPr>
          <w:sz w:val="20"/>
          <w:szCs w:val="20"/>
        </w:rPr>
        <w:t xml:space="preserve"> </w:t>
      </w:r>
    </w:p>
    <w:p>
      <w:pPr>
        <w:pStyle w:val="Normal"/>
        <w:ind w:left="7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>Examinarea clinica, la cabinetul de consultaţie de la serviciul triaj al spitalului, a bolnavilor veniţi pentru consult medical sau internare. (lucrare practica demonstrativa cu întreaga grupa). /</w:t>
      </w:r>
      <w:r>
        <w:rPr>
          <w:b/>
          <w:sz w:val="20"/>
          <w:szCs w:val="20"/>
        </w:rPr>
        <w:t xml:space="preserve"> 3 ore</w:t>
      </w:r>
      <w:r>
        <w:rPr>
          <w:sz w:val="20"/>
          <w:szCs w:val="20"/>
        </w:rPr>
        <w:t xml:space="preserve"> </w:t>
      </w:r>
    </w:p>
    <w:p>
      <w:pPr>
        <w:pStyle w:val="Normal"/>
        <w:ind w:left="76" w:hanging="0"/>
        <w:jc w:val="both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Proceduri de intervenţie în urgenta psihiatrica; elemente practice de competenta expertizei medico-legale psihiatrice /</w:t>
      </w:r>
      <w:r>
        <w:rPr>
          <w:b/>
          <w:sz w:val="20"/>
          <w:szCs w:val="20"/>
        </w:rPr>
        <w:t xml:space="preserve"> 3 ore</w:t>
      </w:r>
      <w:r>
        <w:rPr>
          <w:sz w:val="20"/>
          <w:szCs w:val="20"/>
        </w:rPr>
        <w:t xml:space="preserve"> .</w:t>
      </w:r>
    </w:p>
    <w:p>
      <w:pPr>
        <w:pStyle w:val="Normal"/>
        <w:ind w:left="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>Bibliografie de elaborare a cursulu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American Psychiatric Association. Diagnostic and Statistical Manual of Mental Disorders, 4th ed., Washington, 1994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Dehelean Pompilia, Delia Podea, Dehelean M. Curs de psihiatrie generală, „Vasile Goldis” University Press, Arad, 2003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Gelder M. Gath D. Mayou R. Oxford (R); Textbook of Psychiatry, Oxford, University Press, 1998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Gorgos C; Vademecum în psihiatrie, Editura Medicală, Bucuresti, 1995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Kaplan H. I., Sadock B. J., Grebb J. A.; Synopsis of Psychiatry, Eighth ed., Willians and Wilkins, Baltimore, Phialadelphia, Hong Kong, London, Sydney, Tokio, 1998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Lăzărescu M.; Psihopatologie clinică, Editura Helicon, Timisoara, 1994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Podea Delia, Dehelean Pompilia, Dehelean Mircea, Psihiatrie Generală – Note de curs. „Vasile Goldis” University Press, Arad, 2005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 Prelipceanu Dan; Psihiatrie – note de curs, Editura Medicală, Bucuresti, 2003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9. Chiriţă Roxana,: Depresie şi suicid. Dimensiuni biologice şi axiologice. Edit. Fundaţiei Andrei Şaguna, Constanţa, 2002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 Bruchon-Schweitzer Marilou / Psychologie de la santé. Modèles, concepts et méthodes, Dunod, 200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. Christensen, Alan J. Encyclopedia of Health Psychology. Kluwer Academic Publishers: Boston, MA. 200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2 Perciun V. Psihologie clinică, Ed. Eurostampa, Timisoara, 200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Bibliografie minimală de studiu pentru studenţ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Prelipceanu Dan. Psihiatrie – note de curs, Editura Medicală, Bucuresti, 2003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Chiriţă Roxana. Depresie şi suicid. Dimensiuni biologice şi axiologice. Edit. Fundaţiei Andrei Şaguna, Constanţa  2002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Perciun V. Psihologie clinică, Ed. Eurostampa, Timisoara, 200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aprobării programei analitice: 10.10.2010</w:t>
      </w:r>
    </w:p>
    <w:p>
      <w:pPr>
        <w:pStyle w:val="Normal"/>
        <w:ind w:left="7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Şef Departament 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>Prof. univ. 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42:00Z</dcterms:created>
  <dc:creator>Wikiwoo</dc:creator>
  <dc:description/>
  <dc:language>en-US</dc:language>
  <cp:lastModifiedBy>Rumina</cp:lastModifiedBy>
  <cp:lastPrinted>2009-02-03T18:02:00Z</cp:lastPrinted>
  <dcterms:modified xsi:type="dcterms:W3CDTF">2010-09-29T19:20:00Z</dcterms:modified>
  <cp:revision>13</cp:revision>
  <dc:subject/>
  <dc:title/>
</cp:coreProperties>
</file>