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>UNIVERSITATEA "DUNĂREA DE JOS" GALAŢ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ACULTATEA DE MEDICINĂ ŞI FARMACI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PECIALIZAREA MEDICIN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resa: Galaţi, Str. Al. I. Cuza  nr. 35, Cod 800010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. telefon / fax: +40 236 412100</w:t>
      </w:r>
    </w:p>
    <w:p>
      <w:pPr>
        <w:pStyle w:val="Normal"/>
        <w:rPr/>
      </w:pPr>
      <w:r>
        <w:rPr>
          <w:sz w:val="20"/>
          <w:szCs w:val="20"/>
        </w:rPr>
        <w:t>E-mail:medicine</w:t>
      </w:r>
      <w:r>
        <w:rPr>
          <w:sz w:val="20"/>
          <w:szCs w:val="20"/>
          <w:lang w:val="it-IT"/>
        </w:rPr>
        <w:t>@ugal.ro</w:t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FIŞA DISCIPLINEI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428"/>
        <w:gridCol w:w="1114"/>
        <w:gridCol w:w="1273"/>
        <w:gridCol w:w="680"/>
        <w:gridCol w:w="955"/>
        <w:gridCol w:w="711"/>
        <w:gridCol w:w="1171"/>
        <w:gridCol w:w="536"/>
      </w:tblGrid>
      <w:tr>
        <w:trPr>
          <w:trHeight w:val="27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20" w:leader="none"/>
              </w:tabs>
              <w:ind w:left="36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Denumirea disciplinei</w:t>
            </w:r>
          </w:p>
        </w:tc>
        <w:tc>
          <w:tcPr>
            <w:tcW w:w="6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RURGIE ORO-MAXILO-FACIALA</w:t>
            </w:r>
          </w:p>
        </w:tc>
      </w:tr>
      <w:tr>
        <w:trPr>
          <w:trHeight w:val="27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Semestru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e evaluare finală (E/V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/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ul disciplinei (Ob, Op, F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redit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 din planul de învăţămân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ul ore studiu individual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ul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grad didactic şi ştiinţific, nume, prenume)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curs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seminar /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Lucrari dr. Doinita Vesa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Lucrari dr. Doinita Vesa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</w:t>
            </w:r>
          </w:p>
        </w:tc>
        <w:tc>
          <w:tcPr>
            <w:tcW w:w="6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ul Clinic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326380" cy="465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6.65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60"/>
                      </w:tblGrid>
                      <w:tr>
                        <w:trPr/>
                        <w:tc>
                          <w:tcPr>
                            <w:tcW w:w="8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umărul total de ore (pe semestru) din planul de învăţămâ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ompetenţe generale</w:t>
            </w:r>
            <w:r>
              <w:rPr>
                <w:sz w:val="20"/>
                <w:szCs w:val="20"/>
              </w:rPr>
              <w:t xml:space="preserve"> (competenţele generale sunt menţionate în fişa specializării)</w:t>
            </w:r>
          </w:p>
        </w:tc>
      </w:tr>
      <w:tr>
        <w:trPr>
          <w:trHeight w:val="185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ţe specifice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>Cunoaştere, înţelegere, explicare şi interpretare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;Arial Unicode MS"/>
                <w:sz w:val="20"/>
                <w:szCs w:val="20"/>
              </w:rPr>
              <w:t>Cunoaşterea adecvată a structurii şi funcţiilor dentare, a cavităţii, mucoaselor bucale, si oaselor maxilare în leziuni traumatic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unoşterea simptomatologiei si a tratamentului afectiunilor oro-maxilo-facia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Dezvoltarea capacităţii studenţilor de a opera cu cunoştinţe de specialitate şi de a le interfera cu cele din disciplinele curriculare conexe: anatomia, fiziologia,endodonţie, parodontologie</w:t>
            </w:r>
          </w:p>
        </w:tc>
      </w:tr>
      <w:tr>
        <w:trPr>
          <w:trHeight w:val="16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</w:rPr>
              <w:t>Instrumental-aplicativ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Formarea priceperii de a recunoaşte semnele clinice ce însoţesc patologia oro-maxilo-facial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ormarea priceperii de a stabili un diagnostic pozitiv şi diferenţial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Dezvoltarea capacităţii studenţilor de a lua o atitudine corectă în situaţii de urgenţ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Cunoaşterea metodelor şi tehnicilor de intervenţie în patologia oro-maxilo-facială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Dezvoltarea unei </w:t>
            </w:r>
            <w:r>
              <w:rPr>
                <w:rFonts w:eastAsia="TimesNewRoman;Arial Unicode MS"/>
                <w:sz w:val="20"/>
                <w:szCs w:val="20"/>
              </w:rPr>
              <w:t>experienţe clinice adecvate sub supraveghere competentă în spitale.</w:t>
            </w:r>
          </w:p>
        </w:tc>
      </w:tr>
      <w:tr>
        <w:trPr>
          <w:trHeight w:val="127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it-IT" w:eastAsia="en-US"/>
              </w:rPr>
            </w:pPr>
            <w:r>
              <w:rPr>
                <w:bCs/>
                <w:sz w:val="20"/>
                <w:szCs w:val="20"/>
                <w:lang w:val="it-IT" w:eastAsia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>Atitudinal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Formarea unei atitudini obiectivizate în raport cu gravitatea patologiei oro-maxilo-facial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ezvoltarea interesului şi a motivaţiei pentru studiul şi aplicarea tehnicilor noi în domeniul chirurgi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oro-maxilo-faci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alorificarea optimă şi creativă a potenţialului propriu în activităţile colectiv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0"/>
        <w:gridCol w:w="3600"/>
      </w:tblGrid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ţinutul disciplinei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  <w:p>
            <w:pPr>
              <w:pStyle w:val="Heading2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matică general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matică cu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matică seminar / lucrări practice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Anatomia, fiziologia aparatului dento-maxilar.   Caria dentară –etiologie, simptomatologie,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ratament, complicaţii, boala de focar. Preventologie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Parodontopatii marginale cronice-etiologie, forme clinice, tratment. Boala de focar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Supuraţiile perimaxilare. Forme clinice, tratament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Traumatismele- traumatismele părţilor moi, dento-alveolare, oaselor faciale. Forme clinice, tratament.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Leziuni precanceroase din sfera OMF. Forme clinice, etiologie, tratament, prevenire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Tumorile benigne în sf</w:t>
            </w:r>
            <w:r>
              <w:rPr>
                <w:sz w:val="20"/>
                <w:szCs w:val="20"/>
                <w:lang w:val="it-IT"/>
              </w:rPr>
              <w:t>era OMF. Etiologie, forme clinice, tratament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it-IT"/>
              </w:rPr>
              <w:t>7.</w:t>
            </w:r>
            <w:r>
              <w:rPr>
                <w:sz w:val="20"/>
                <w:szCs w:val="20"/>
                <w:lang w:val="it-IT"/>
              </w:rPr>
              <w:t xml:space="preserve"> Anomalii dento-maxilare. Despicăturile congenitale labio-maxilo-palatine- forme clinice, t</w:t>
            </w:r>
            <w:r>
              <w:rPr>
                <w:sz w:val="20"/>
                <w:szCs w:val="20"/>
              </w:rPr>
              <w:t>ratament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 xml:space="preserve"> Anamneza şi examenul clinic al pacienţilor cu diferite afecţiuni în sfera oro-maxilo-facială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 xml:space="preserve">Examinarea clinică şi a radiografiilor în cazul pacienţilor cu tulburări de erupţie dentară. Analiza diferitelor   posibilităţi de tratament în cazul pacienţilor cu tulburări de erupţie dentară.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 xml:space="preserve"> Examinarea clinică şi a radiografiilor pacienţilor cu traumatisme dento-parodontale. Examinarea clinică, radiologică, CT, RMN a bolnavilor cu traumatisme cranio-faciale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 xml:space="preserve"> Analiza diferitelor posibilităţi de tratament în cazul bolnavilor cu traumatisme cranio-faciale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 xml:space="preserve"> Tratamentul unor traumatisme faciale: suturi, imobilizări în caz de fracturi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 xml:space="preserve"> Examinarea clinică, radiologică a pacienţilor cu procese supurative ale părţilor moi. Analiza metodelor de tratament în cazul pacienţilor cu abcese vestibulare şi palatinale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  <w:r>
              <w:rPr>
                <w:bCs/>
                <w:sz w:val="20"/>
                <w:szCs w:val="20"/>
              </w:rPr>
              <w:t xml:space="preserve"> Examinarea clinică, radiologică şi a posibilităţilor de tratament în afecţiunile sinusale odontogene. Examinarea clinică a pacienţilor prezentând chisturi maxilare. Analiza diferitelor posibilităţi de tratament în cazul pacienţilor prezentând chisturi maxilare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ibliografie obligatorie</w:t>
            </w:r>
          </w:p>
          <w:p>
            <w:pPr>
              <w:pStyle w:val="Heading2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electivă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4" w:hanging="304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  Burlibaşa C., Gogălniceanu D., Maftei I., Rotaru Al., Surpăţeanu M., Urtilă Em.,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hirurgie orală şi maxilo-facială, – vol I</w:t>
            </w:r>
            <w:r>
              <w:rPr>
                <w:sz w:val="20"/>
                <w:szCs w:val="20"/>
              </w:rPr>
              <w:t xml:space="preserve"> ,Editura Medicală, Bucureşti</w:t>
            </w:r>
            <w:r>
              <w:rPr>
                <w:bCs/>
                <w:sz w:val="20"/>
                <w:szCs w:val="20"/>
              </w:rPr>
              <w:t>1995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.   Burlibaşa C., Chirilă L., Gănuţa N., Gogălniceanu D., Herescu C., Lungu T., Maftei I., Pricop M., Rotaru Al., Surpăţeanu M., Urtilă E., Chirurgie orală şi maxilo-facială,</w:t>
            </w:r>
            <w:r>
              <w:rPr>
                <w:sz w:val="20"/>
                <w:szCs w:val="20"/>
              </w:rPr>
              <w:t xml:space="preserve"> Editura Medicală, Bucureşti, </w:t>
            </w:r>
            <w:r>
              <w:rPr>
                <w:bCs/>
                <w:sz w:val="20"/>
                <w:szCs w:val="20"/>
              </w:rPr>
              <w:t>1999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  Gafar M., Odontologie- caria dentară, , Editura Medicală S.A. , Bucureşti 199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   </w:t>
            </w:r>
            <w:r>
              <w:rPr>
                <w:sz w:val="20"/>
                <w:szCs w:val="20"/>
              </w:rPr>
              <w:t>Gafar, M., Metode şi tehnici curente în odontologie, Editura Medicală,  Bucureşti, 19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  Gănuţă N., Bucur A., Ştefănescu L., Marinescu R., Gănuţă A., Bodnar H.,</w:t>
            </w:r>
            <w:r>
              <w:rPr>
                <w:bCs/>
                <w:sz w:val="20"/>
                <w:szCs w:val="20"/>
              </w:rPr>
              <w:t xml:space="preserve"> Chirurgie orală şi   maxilo-facială-</w:t>
            </w:r>
            <w:r>
              <w:rPr>
                <w:sz w:val="20"/>
                <w:szCs w:val="20"/>
              </w:rPr>
              <w:t>vol II, Editura Naţional, Bucureşti, 1998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528"/>
        <w:gridCol w:w="3962"/>
      </w:tblGrid>
      <w:tr>
        <w:trPr>
          <w:trHeight w:val="33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stabilirea notei finale se iau în considerar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Ponderea exprimată în </w:t>
            </w:r>
            <w:r>
              <w:rPr>
                <w:b/>
                <w:bCs/>
                <w:sz w:val="20"/>
                <w:szCs w:val="20"/>
                <w:lang w:val="fr-FR"/>
              </w:rPr>
              <w:t>%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{total = 100%}</w:t>
            </w:r>
          </w:p>
        </w:tc>
      </w:tr>
      <w:tr>
        <w:trPr>
          <w:trHeight w:val="32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notelor acordate la  seminar / lucrări practic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32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obţinute la testele periodice sau parţial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2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acordată pentru frecvenţa şi conduita la activităţi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>
          <w:trHeight w:val="32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tele acordate pentru temele de casă, referate, eseuri, traduceri, studii de caz …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tele acordate pentru participarea la cercuri ştiinţifice şi/sau la concursuri profesional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Nota acordată la examinarea finală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5%</w:t>
            </w:r>
          </w:p>
        </w:tc>
      </w:tr>
      <w:tr>
        <w:trPr/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lte not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inime de promovare (pentru nota 5) 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zenţa la lucrările practic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facerea obligatorie a absenţelor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Însuşirea termenilor de specialitate şi utilizarea lor în context în mod adecvat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Însuşirea noţiunilor de bază care să demonstreze parcurgerea materie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movarea testului de verificare a cunoştinţelor teoretice şi practic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axime de promovare (pentru nota 10) 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zenta si participarea activă la lucrările practic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facerea obligatorie a absenţelor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Însuşirea termenilor de specialitate şi utilizarea lor în context în mod adecvat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Însuşirea noţiunilor de bază care să demonstreze parcurgerea materie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movarea testului de verificare a cunoştinţelor teoretice şi practic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zvoltarea cu acurateţe a elementelor esenţiale ale noţiunilor prin însuşirea întregului curs al disciplinei, alături de studierea altor cărţi de specialitat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rticipare la discuţii interactive în timpul cursului sau lucrărilor practic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apacitatea de explicare şi interpretare a conţinuturilor teoretice şi practice ale disciplinei într-o abordare interdisciplinară cu celelalte materii medicale generale şi specifice odonto-stomatologice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705"/>
        <w:gridCol w:w="2895"/>
        <w:gridCol w:w="648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stimaţi </w:t>
            </w:r>
            <w:r>
              <w:rPr>
                <w:b/>
                <w:bCs/>
                <w:sz w:val="20"/>
                <w:szCs w:val="20"/>
              </w:rPr>
              <w:t>timpul total (ore pe semestru)</w:t>
            </w:r>
            <w:r>
              <w:rPr>
                <w:sz w:val="20"/>
                <w:szCs w:val="20"/>
              </w:rPr>
              <w:t xml:space="preserve"> al activităţilor de </w:t>
            </w:r>
            <w:r>
              <w:rPr>
                <w:b/>
                <w:bCs/>
                <w:sz w:val="20"/>
                <w:szCs w:val="20"/>
              </w:rPr>
              <w:t>studiu individual</w:t>
            </w:r>
            <w:r>
              <w:rPr>
                <w:sz w:val="20"/>
                <w:szCs w:val="20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cifrarea şi studiul notiţelor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egătire prezentări ora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diu după manual, suport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egătire examinare final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udiul bibliografiei minimale ind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onsultaţ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umentare suplimentară în bibliote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ocumentare pe ne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activitate specifică de pregătire pt. Seminar /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ucrări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realizare teme de casă, eseuri, referat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roiecte, traduceri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egătire teste periodice sau parţ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 xml:space="preserve">                                Total ore studiu individual (pe semestru) = 30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ata întocmirii:</w:t>
      </w:r>
      <w:r>
        <w:rPr>
          <w:sz w:val="20"/>
          <w:szCs w:val="20"/>
        </w:rPr>
        <w:t xml:space="preserve"> 10.10.2010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Titular curs: </w:t>
      </w:r>
      <w:r>
        <w:rPr>
          <w:sz w:val="20"/>
          <w:szCs w:val="20"/>
        </w:rPr>
        <w:t>Sef Lucrari dr. Doinita Ves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emnatura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Titular lucrari practice: </w:t>
      </w:r>
      <w:r>
        <w:rPr>
          <w:sz w:val="20"/>
          <w:szCs w:val="20"/>
        </w:rPr>
        <w:t>Sef Lucrari dr. Doinita Ves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emnatura:</w:t>
      </w:r>
    </w:p>
    <w:p>
      <w:pPr>
        <w:pStyle w:val="Footnot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Footnote"/>
        <w:ind w:left="360" w:hanging="0"/>
        <w:jc w:val="both"/>
        <w:rPr/>
      </w:pPr>
      <w:r>
        <w:rPr/>
      </w:r>
    </w:p>
    <w:p>
      <w:pPr>
        <w:pStyle w:val="Footnote"/>
        <w:jc w:val="both"/>
        <w:rPr/>
      </w:pPr>
      <w:r>
        <w:rPr/>
        <w:t xml:space="preserve">Decan, </w:t>
        <w:tab/>
        <w:tab/>
        <w:tab/>
        <w:tab/>
        <w:tab/>
        <w:tab/>
        <w:tab/>
        <w:t xml:space="preserve">Şef departament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f.univ.dr. Aurel Nechita</w:t>
        <w:tab/>
        <w:t xml:space="preserve">                                            Prof. Univ. dr. Dorel Firesc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mnatura                                                                                    Semnat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notePr>
        <w:numFmt w:val="decimal"/>
      </w:footnotePr>
      <w:type w:val="nextPage"/>
      <w:pgSz w:w="12240" w:h="15840"/>
      <w:pgMar w:left="1440" w:right="144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şa se completează pentru fiecare disciplină din planul de învăţământ corespunzător unui program de studii şi pentru fiecare semestru în parte. Fişa va fi însoţită de programa analitică a discipline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2:34:00Z</dcterms:created>
  <dc:creator>vio</dc:creator>
  <dc:description/>
  <dc:language>en-US</dc:language>
  <cp:lastModifiedBy>UserXP</cp:lastModifiedBy>
  <dcterms:modified xsi:type="dcterms:W3CDTF">2010-09-29T19:47:00Z</dcterms:modified>
  <cp:revision>33</cp:revision>
  <dc:subject/>
  <dc:title>UNIVERSITATEA "DUNĂREA DE JOS" GALAŢI</dc:title>
</cp:coreProperties>
</file>