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ACULTATEA DE MEDICINĂ ŞI FARMAC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SPECIALIZAREA MEDICINA </w:t>
      </w:r>
    </w:p>
    <w:p>
      <w:pPr>
        <w:pStyle w:val="Header"/>
        <w:rPr>
          <w:sz w:val="20"/>
          <w:lang w:val="en-GB"/>
        </w:rPr>
      </w:pPr>
      <w:r>
        <w:rPr>
          <w:sz w:val="20"/>
          <w:lang w:val="en-GB"/>
        </w:rPr>
        <w:t xml:space="preserve">Adresa : Str. Al. I. Cuza. Nr. 35, 800010, Galati </w:t>
      </w:r>
    </w:p>
    <w:p>
      <w:pPr>
        <w:pStyle w:val="Normal"/>
        <w:rPr>
          <w:sz w:val="20"/>
        </w:rPr>
      </w:pPr>
      <w:r>
        <w:rPr>
          <w:sz w:val="20"/>
        </w:rPr>
        <w:t>Nr. telefon / fax: +400236412100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sz w:val="20"/>
        </w:rPr>
        <w:t>E-mail: medicine@ugal.ro</w:t>
      </w:r>
    </w:p>
    <w:p>
      <w:pPr>
        <w:pStyle w:val="Header"/>
        <w:rPr>
          <w:rFonts w:ascii="Arial" w:hAnsi="Arial" w:cs="Arial"/>
          <w:color w:val="FF0000"/>
          <w:sz w:val="20"/>
          <w:lang w:val="fr-FR"/>
        </w:rPr>
      </w:pPr>
      <w:r>
        <w:rPr>
          <w:rFonts w:cs="Arial" w:ascii="Arial" w:hAnsi="Arial"/>
          <w:color w:val="FF0000"/>
          <w:sz w:val="20"/>
          <w:lang w:val="fr-FR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Heading1"/>
        <w:rPr>
          <w:sz w:val="20"/>
        </w:rPr>
      </w:pPr>
      <w:r>
        <w:rPr>
          <w:sz w:val="20"/>
        </w:rPr>
        <w:t>FIŞA DISCIPLINEI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EMIOLOG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arul disciplin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f lucrări drd. Debita Mihaela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f lucrări drd. Debita Mihael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epartamentul Stiinte Functional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mpetenţe generale</w:t>
            </w:r>
            <w:r>
              <w:rPr>
                <w:sz w:val="20"/>
              </w:rPr>
              <w:t xml:space="preserve"> (competenţele generale sunt menţionate în fişa specializării)</w:t>
            </w:r>
          </w:p>
        </w:tc>
      </w:tr>
      <w:tr>
        <w:trPr>
          <w:trHeight w:val="15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  <w:sz w:val="20"/>
              </w:rPr>
              <w:t>Cunoaştere, înţelegere, explicare şi interpretare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sz w:val="20"/>
              </w:rPr>
              <w:t>Cunoasterea bazei teoretice a epidemiologie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nformarea cu privire la noutatile stiintifice in domeniu.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telegerea specificului disciplinei si a caracteristicilor care o diferentiaza de celelalte discipline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fr-FR"/>
              </w:rPr>
              <w:t>Informarea cu privire la legislatia sanitara in vigoare, pentru domeniul respectiv si modul de aplicare a acesteia.</w:t>
            </w:r>
          </w:p>
        </w:tc>
      </w:tr>
      <w:tr>
        <w:trPr>
          <w:trHeight w:val="179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Instrumental-aplicativ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100" w:hanging="2028"/>
              <w:jc w:val="both"/>
              <w:rPr>
                <w:sz w:val="20"/>
              </w:rPr>
            </w:pPr>
            <w:r>
              <w:rPr>
                <w:sz w:val="20"/>
              </w:rPr>
              <w:t>aplicarea in practica  a notiunilor teoretice invat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100" w:hanging="2028"/>
              <w:jc w:val="both"/>
              <w:rPr>
                <w:sz w:val="20"/>
              </w:rPr>
            </w:pPr>
            <w:r>
              <w:rPr>
                <w:sz w:val="20"/>
              </w:rPr>
              <w:t>crearea de abilitati pentru utilizarea metodelor specifice de lucru in epidemiolog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100" w:hanging="2028"/>
              <w:jc w:val="both"/>
              <w:rPr>
                <w:sz w:val="20"/>
              </w:rPr>
            </w:pPr>
            <w:r>
              <w:rPr>
                <w:sz w:val="20"/>
              </w:rPr>
              <w:t>aplicarea metodelor specifice de supraveghere si combatere in bolile infectioa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100" w:hanging="2028"/>
              <w:jc w:val="both"/>
              <w:rPr>
                <w:sz w:val="20"/>
              </w:rPr>
            </w:pPr>
            <w:r>
              <w:rPr>
                <w:sz w:val="20"/>
              </w:rPr>
              <w:t>utilizarea si interpretarea metodelor statisti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100" w:hanging="2028"/>
              <w:jc w:val="both"/>
              <w:rPr>
                <w:sz w:val="20"/>
              </w:rPr>
            </w:pPr>
            <w:r>
              <w:rPr>
                <w:sz w:val="20"/>
              </w:rPr>
              <w:t>intelegerea si aplicarea preventiei in bolile infectioa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100" w:hanging="2028"/>
              <w:jc w:val="both"/>
              <w:rPr>
                <w:sz w:val="20"/>
              </w:rPr>
            </w:pPr>
            <w:r>
              <w:rPr>
                <w:sz w:val="20"/>
              </w:rPr>
              <w:t>studiul educatiei pentru sanatate si colaborarea cu epidemiologia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b/>
                <w:sz w:val="20"/>
              </w:rPr>
              <w:t>Atitudinal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crearea deprinderilor privind studiul problematicii respective , a noutatilor stiintifice aparute si aplicabilitatea lor in practica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alinierea la cerintele Uniunii Europene cercetandu-se posibilitatile integrarii legislatiei europene in contextul local al tarii noastre  cu studiul caracteristicilor specifice fiecarui domeniu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comunicarea descoperirilor practice  specifice legate de o anumita ramura pentru a fi corelata in contextul stiintific general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participarea la diverse manifestari stiintifice  atat cu contributii personale cat si in scopul cunoasterii experientelor altor specialisti in domeni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timularea atat a studentilor , cat si a colegilor in mentinerea unui climat centrat pe relatii democratice , avand la baza cultivarea unui domeniu stiintific 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Heading2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Heading2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ematică general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atică seminar / lucrări practice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 xml:space="preserve"> Noţiuni generale despre epidemiologie</w:t>
            </w:r>
          </w:p>
          <w:p>
            <w:pPr>
              <w:pStyle w:val="Normal"/>
              <w:tabs>
                <w:tab w:val="clear" w:pos="720"/>
                <w:tab w:val="left" w:pos="124" w:leader="none"/>
              </w:tabs>
              <w:rPr/>
            </w:pPr>
            <w:r>
              <w:rPr>
                <w:sz w:val="20"/>
              </w:rPr>
              <w:t>- Procesul epidemiologic, factori determinanţi</w:t>
            </w:r>
          </w:p>
          <w:p>
            <w:pPr>
              <w:pStyle w:val="Normal"/>
              <w:tabs>
                <w:tab w:val="clear" w:pos="720"/>
                <w:tab w:val="left" w:pos="124" w:leader="none"/>
              </w:tabs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Procesul epidemiologic, factori dinamizatori - favorizanţi</w:t>
            </w:r>
          </w:p>
          <w:p>
            <w:pPr>
              <w:pStyle w:val="Normal"/>
              <w:tabs>
                <w:tab w:val="clear" w:pos="720"/>
                <w:tab w:val="left" w:pos="12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Prevenţia, combaterea, supravegherea epidemiologică.</w:t>
            </w:r>
          </w:p>
          <w:p>
            <w:pPr>
              <w:pStyle w:val="Normal"/>
              <w:tabs>
                <w:tab w:val="clear" w:pos="720"/>
                <w:tab w:val="left" w:pos="12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 xml:space="preserve"> Procesul epidemiologic şi prevenţia în scarlatină şi varicelă.</w:t>
            </w:r>
          </w:p>
          <w:p>
            <w:pPr>
              <w:pStyle w:val="Normal"/>
              <w:tabs>
                <w:tab w:val="clear" w:pos="720"/>
                <w:tab w:val="left" w:pos="12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 xml:space="preserve"> Procesul epidemiologic şi prevenţia în rujeolă şi rubeolă.</w:t>
            </w:r>
          </w:p>
          <w:p>
            <w:pPr>
              <w:pStyle w:val="Normal"/>
              <w:tabs>
                <w:tab w:val="clear" w:pos="720"/>
                <w:tab w:val="left" w:pos="12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 xml:space="preserve"> Procesul epidemiologic şi prevenţia în gripă şi alte viroze respiratori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4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ocesul epidemiologic şi prevenţia în meningita meningococică şi poliomelită.</w:t>
            </w:r>
          </w:p>
          <w:p>
            <w:pPr>
              <w:pStyle w:val="Normal"/>
              <w:tabs>
                <w:tab w:val="clear" w:pos="720"/>
                <w:tab w:val="left" w:pos="124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- Procesul epidemiologic şi prevenţia în boala diareică acută şi toxiinfecţii alimentare.</w:t>
            </w:r>
          </w:p>
          <w:p>
            <w:pPr>
              <w:pStyle w:val="Normal"/>
              <w:tabs>
                <w:tab w:val="clear" w:pos="720"/>
                <w:tab w:val="left" w:pos="124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es-ES"/>
              </w:rPr>
              <w:t>Procesul epidemiologic şi prevenţia în febra tifoidă şi dizenteria bacilar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4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  <w:lang w:val="es-ES"/>
              </w:rPr>
              <w:t>Procesul epidemiologic şi prevenţia în tuberculoz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4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  <w:lang w:val="fr-FR"/>
              </w:rPr>
              <w:t>Procesul epidemiologic şi prevenţia în infecţii nosocomia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4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  <w:lang w:val="es-ES"/>
              </w:rPr>
              <w:t>Procesul epidemiologic şi prevenţia în hepatita virală cu transmitere predominant enterală A şi 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4" w:leader="none"/>
              </w:tabs>
              <w:ind w:left="0" w:hanging="0"/>
              <w:rPr/>
            </w:pPr>
            <w:r>
              <w:rPr>
                <w:sz w:val="20"/>
              </w:rPr>
              <w:t>Procesul epidemiologic şi prevenţia în hepatitele virale cu transmitere predominant parenterală B, C, D, F şi G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rocesul epidemiologic şi prevenţia în infecţia HIV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 xml:space="preserve"> Imunoprevenţia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  <w:r>
              <w:rPr>
                <w:sz w:val="20"/>
                <w:lang w:val="es-ES"/>
              </w:rPr>
              <w:t xml:space="preserve"> Vaccinuri obligatorii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  <w:r>
              <w:rPr>
                <w:sz w:val="20"/>
                <w:lang w:val="fr-FR"/>
              </w:rPr>
              <w:t xml:space="preserve"> Seruri şi imunoglobuline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  <w:r>
              <w:rPr>
                <w:sz w:val="20"/>
                <w:lang w:val="es-ES"/>
              </w:rPr>
              <w:t xml:space="preserve"> Recoltarea, conservarea şi transportul produselor patologice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 Decontaminarea, Dezinsecţia, Deratizarea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  <w:lang w:val="es-ES"/>
              </w:rPr>
              <w:t>-</w:t>
            </w:r>
            <w:r>
              <w:rPr>
                <w:sz w:val="20"/>
                <w:lang w:val="fr-FR"/>
              </w:rPr>
              <w:t xml:space="preserve"> Metode de lucru în activitatea epidemiologică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  <w:lang w:val="es-ES"/>
              </w:rPr>
              <w:t>-</w:t>
            </w:r>
            <w:r>
              <w:rPr>
                <w:sz w:val="20"/>
              </w:rPr>
              <w:t xml:space="preserve"> Ancheta epidemiologic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laborarea unui plan de acţiune antiepidemică, exem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  <w:lang w:val="fr-FR"/>
              </w:rPr>
              <w:t>Programe Naţionale de Supraveghere în bolile infecţioase, exem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  <w:lang w:val="es-ES"/>
              </w:rPr>
              <w:t>Elaborarea unui plan de supraveghere în infecţiile nosocomiale. Precauţiunile universale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lectivă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Azoicăi D., Ancheta epidemiologică în practica medicală, Ed. UMF Iaşi, 199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 xml:space="preserve">Azoicăi D., Manole A., Trifan M., Ghid pentru pregătirea în Asistenţa primară a stării de Sănătate şi epidemiologie, Ed. UMF </w:t>
            </w:r>
            <w:r>
              <w:rPr>
                <w:sz w:val="20"/>
                <w:lang w:val="es-ES"/>
              </w:rPr>
              <w:t>“</w:t>
            </w:r>
            <w:r>
              <w:rPr>
                <w:sz w:val="20"/>
              </w:rPr>
              <w:t>Gr. T. Popa</w:t>
            </w:r>
            <w:r>
              <w:rPr>
                <w:sz w:val="20"/>
                <w:lang w:val="es-ES"/>
              </w:rPr>
              <w:t>”, Iaşi, 2004.</w:t>
            </w:r>
            <w:r>
              <w:rPr>
                <w:sz w:val="20"/>
              </w:rPr>
              <w:t>A. Ivan, Tr. Ionescu, R. Duda, epidemiologie generală, Ed. Medicală Bucureşti, 198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Bocarnea C., Boli infecţioase şi epidemiologice pentru cadre medii, Ed. Medicală, Bucureşti, 199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Bocarnea C., Boli infecţioase şi epidemiologice, Ed. Info-Team, Bucureşti, 19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0" w:hanging="0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sz w:val="20"/>
              </w:rPr>
              <w:t>Bocsan I.S., Epidemiologie practică pentru medicii de familie, Ed. Medicală Universitară “Iuliu Haţieganu”, Cluj-Napoca, 1999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onderea exprimată în </w:t>
            </w:r>
            <w:r>
              <w:rPr>
                <w:b/>
                <w:sz w:val="20"/>
                <w:lang w:val="es-ES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ta acordată la examinarea finală                                    5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oţiuni  de bază care să demonstreze parcurgerea materiei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ezvoltarea cu acurateţe a elementelor esenţiale ale noţiunilo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stimaţi </w:t>
            </w:r>
            <w:r>
              <w:rPr>
                <w:b/>
                <w:sz w:val="20"/>
              </w:rPr>
              <w:t>timpul total (ore pe semestru)</w:t>
            </w:r>
            <w:r>
              <w:rPr>
                <w:sz w:val="20"/>
              </w:rPr>
              <w:t xml:space="preserve"> al activităţilor de </w:t>
            </w:r>
            <w:r>
              <w:rPr>
                <w:b/>
                <w:sz w:val="20"/>
              </w:rPr>
              <w:t>studiu individual</w:t>
            </w:r>
            <w:r>
              <w:rPr>
                <w:sz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                                Total ore studiu individual (pe semestru) = 4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Sef lucrări drd. Mihaela Deb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Titular lucrări practice</w:t>
      </w:r>
      <w:r>
        <w:rPr>
          <w:sz w:val="20"/>
          <w:szCs w:val="20"/>
          <w:lang w:val="es-ES"/>
        </w:rPr>
        <w:t>:</w:t>
      </w:r>
      <w:r>
        <w:rPr>
          <w:sz w:val="20"/>
          <w:szCs w:val="20"/>
        </w:rPr>
        <w:t xml:space="preserve"> Sef lucrări drd. Mihaela Deb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360" w:hanging="0"/>
        <w:rPr/>
      </w:pPr>
      <w:r>
        <w:rPr/>
      </w:r>
    </w:p>
    <w:p>
      <w:pPr>
        <w:pStyle w:val="Footnote"/>
        <w:rPr/>
      </w:pPr>
      <w:r>
        <w:rPr/>
        <w:t>Decan,</w:t>
        <w:tab/>
        <w:tab/>
        <w:tab/>
        <w:tab/>
        <w:tab/>
        <w:tab/>
        <w:tab/>
        <w:t>Şef Departamen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univ.dr. Aurel Nechita</w:t>
        <w:tab/>
        <w:tab/>
        <w:tab/>
        <w:tab/>
        <w:t>Prof. univ. dr. Alexandru Ier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ab/>
        <w:tab/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6:18:00Z</dcterms:created>
  <dc:creator>Ion Cordoneanu</dc:creator>
  <dc:description/>
  <dc:language>en-US</dc:language>
  <cp:lastModifiedBy>UserXP</cp:lastModifiedBy>
  <cp:lastPrinted>2007-03-06T14:15:00Z</cp:lastPrinted>
  <dcterms:modified xsi:type="dcterms:W3CDTF">2010-09-29T19:46:00Z</dcterms:modified>
  <cp:revision>22</cp:revision>
  <dc:subject/>
  <dc:title>FIŞA DISCIPLINEI</dc:title>
</cp:coreProperties>
</file>