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I.Cuza nr. 35, cod 800010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REUMATOLOGIE ŞI BALNEOFIZIOTERAP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 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, XII, 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1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Să cunoască şi să aplice corect principiile precauţiunilor universal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ă cunoască şi să utilizeze corect</w:t>
      </w:r>
      <w:r>
        <w:rPr>
          <w:sz w:val="20"/>
          <w:szCs w:val="20"/>
          <w:lang w:val="it-IT"/>
        </w:rPr>
        <w:t xml:space="preserve"> terminologia specifică bolilor reumatologic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ă prezinte cadrul conceptual al patogenezei bolilor </w:t>
      </w:r>
      <w:r>
        <w:rPr>
          <w:sz w:val="20"/>
          <w:szCs w:val="20"/>
          <w:lang w:val="it-IT"/>
        </w:rPr>
        <w:t>reumatologic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ă definească şi să diferenţieze sindroamele inflamatorii si degenerative majore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Să cunoască principalele boli </w:t>
      </w:r>
      <w:r>
        <w:rPr>
          <w:sz w:val="20"/>
          <w:szCs w:val="20"/>
          <w:lang w:val="it-IT"/>
        </w:rPr>
        <w:t>reumatologice</w:t>
      </w:r>
      <w:r>
        <w:rPr>
          <w:sz w:val="20"/>
          <w:szCs w:val="20"/>
        </w:rPr>
        <w:t xml:space="preserve"> sub aspect etiopatogenic, epidemiologic, clinic si diagnostic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Sa defineasca obiectivele tratamentului bolilor </w:t>
      </w:r>
      <w:r>
        <w:rPr>
          <w:sz w:val="20"/>
          <w:szCs w:val="20"/>
          <w:lang w:val="it-IT"/>
        </w:rPr>
        <w:t>reumatologice</w:t>
      </w:r>
      <w:r>
        <w:rPr>
          <w:sz w:val="20"/>
          <w:szCs w:val="20"/>
        </w:rPr>
        <w:t xml:space="preserve"> si mijloacele practice de realizar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ă realizeze conexiuni interdisciplinare cu specialitatile de </w:t>
      </w:r>
      <w:r>
        <w:rPr>
          <w:sz w:val="20"/>
          <w:szCs w:val="20"/>
          <w:lang w:val="it-IT"/>
        </w:rPr>
        <w:t>medicină internă, pediatrie, microbiologie, virusologie, imunologie, imagistică, farmacologi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ind w:left="720" w:hanging="360"/>
        <w:rPr/>
      </w:pPr>
      <w:r>
        <w:rPr>
          <w:b/>
          <w:bCs/>
          <w:sz w:val="20"/>
          <w:szCs w:val="20"/>
        </w:rPr>
        <w:t>a. Metode şi procede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etode de comunicare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ale: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ozitive: prelegerea, descrierea, explicaţia (prin procedee inductive, deductive şi analiză cauzală), instructajul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nversative: conversatia euristică, problematizarea, discuţia colectivă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Scrise: lectura sau munca cu suportul de curs şi sursele bibliografice recomandat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al-vizuale: instruirea prin urmarirea cursului prezentat pe suport video (ppt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etode de explorare: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rectă: observaţia, studiul de caz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directă: demonstraţia imaginilor, demonstraţia grafică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etode de acţiune: exerciţii, prezentări de cazuri clinice,  elaborare de proiecte, instruire asistată de calculator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. Mijloace de învăţământ: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 xml:space="preserve">tehnice audio-vizuale: </w:t>
      </w:r>
      <w:r>
        <w:rPr>
          <w:sz w:val="20"/>
          <w:szCs w:val="20"/>
        </w:rPr>
        <w:t>retroproiector, laptop, CD, memorystick,  coli albe, marker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informativ- demonstrative: de diagnsoctic, de îngrijire şi de tratament ale pacientilor cu boli reumatologice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>de evaluare:</w:t>
      </w:r>
      <w:r>
        <w:rPr>
          <w:sz w:val="20"/>
          <w:szCs w:val="20"/>
        </w:rPr>
        <w:t xml:space="preserve"> seturi de test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c. Forma de organizare</w:t>
      </w:r>
      <w:r>
        <w:rPr>
          <w:sz w:val="20"/>
          <w:szCs w:val="20"/>
        </w:rPr>
        <w:t>: frontal, de grup, individual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  <w:szCs w:val="20"/>
        </w:rPr>
        <w:t>Evaluare parţială, continuă: probe orale, lucrări scrise de control, probe practice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valuare globală, sumativă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lucrare scrisa semestrială, proiect, portofoliu, autoevalua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/număr de ore pentru fiecare temă: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 xml:space="preserve">1. </w:t>
        <w:tab/>
        <w:t>Notiuni de imunologie fundamentala / 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Organe limfat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bCs/>
          <w:sz w:val="20"/>
          <w:szCs w:val="20"/>
          <w:lang w:val="fr-FR"/>
        </w:rPr>
      </w:pPr>
      <w:r>
        <w:rPr>
          <w:sz w:val="20"/>
          <w:szCs w:val="20"/>
        </w:rPr>
        <w:t>Celulele sistemului imu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istemul complementulu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/>
      </w:pPr>
      <w:r>
        <w:rPr>
          <w:bCs/>
          <w:sz w:val="20"/>
          <w:szCs w:val="20"/>
          <w:lang w:val="it-IT"/>
        </w:rPr>
        <w:t>Raspunsul imun umoral si celular ; reactii imu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Inflamatia </w:t>
      </w:r>
    </w:p>
    <w:p>
      <w:pPr>
        <w:pStyle w:val="Normal"/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>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  <w:tab/>
        <w:t>Structura si functiile articulatiilor tesutului conjunctiv si ale osului / 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color w:val="000000"/>
          <w:sz w:val="20"/>
          <w:szCs w:val="20"/>
          <w:lang w:val="fr-FR"/>
        </w:rPr>
      </w:pPr>
      <w:r>
        <w:rPr>
          <w:sz w:val="20"/>
          <w:szCs w:val="20"/>
        </w:rPr>
        <w:t>Articulatiile; cartilajul articu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color w:val="000000"/>
          <w:sz w:val="20"/>
          <w:szCs w:val="20"/>
          <w:lang w:val="it-IT"/>
        </w:rPr>
      </w:pPr>
      <w:r>
        <w:rPr>
          <w:sz w:val="20"/>
          <w:szCs w:val="20"/>
        </w:rPr>
        <w:t>Structura osului (componenta minerala si organic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900" w:firstLine="360"/>
        <w:rPr>
          <w:bCs/>
          <w:sz w:val="20"/>
          <w:szCs w:val="20"/>
          <w:lang w:val="it-IT"/>
        </w:rPr>
      </w:pPr>
      <w:r>
        <w:rPr>
          <w:sz w:val="20"/>
          <w:szCs w:val="20"/>
        </w:rPr>
        <w:t>Reglarea activitatii biologice a osului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>3.</w:t>
      </w:r>
      <w:r>
        <w:rPr>
          <w:bCs/>
          <w:sz w:val="20"/>
          <w:szCs w:val="20"/>
          <w:lang w:val="it-IT"/>
        </w:rPr>
        <w:t xml:space="preserve"> </w:t>
        <w:tab/>
      </w:r>
      <w:r>
        <w:rPr>
          <w:b/>
          <w:bCs/>
          <w:color w:val="000000"/>
          <w:sz w:val="20"/>
          <w:szCs w:val="20"/>
          <w:lang w:val="it-IT"/>
        </w:rPr>
        <w:t>Poliartrita reumatoida / 2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1260" w:hanging="0"/>
        <w:rPr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ind w:left="54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4. </w:t>
        <w:tab/>
        <w:t>Artrita idiopatica juvenila; Sindromul Sjögren / 2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1260" w:hanging="0"/>
        <w:rPr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ind w:left="54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5. </w:t>
        <w:tab/>
        <w:t>Spondilartropatii seronegative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Spondilita anchiloz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rita reac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rita psoriaz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rita din bolile inflamatorii intesti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2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Spondilartropatia nediferentiata</w:t>
      </w:r>
    </w:p>
    <w:p>
      <w:pPr>
        <w:pStyle w:val="Normal"/>
        <w:ind w:left="54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6. </w:t>
        <w:tab/>
        <w:t xml:space="preserve">Vasculite sistemice  şi </w:t>
      </w:r>
      <w:r>
        <w:rPr>
          <w:b/>
          <w:bCs/>
          <w:sz w:val="20"/>
          <w:szCs w:val="20"/>
        </w:rPr>
        <w:t>Boala Behçet</w:t>
      </w:r>
      <w:r>
        <w:rPr>
          <w:b/>
          <w:bCs/>
          <w:sz w:val="20"/>
          <w:szCs w:val="20"/>
          <w:lang w:val="it-IT"/>
        </w:rPr>
        <w:t xml:space="preserve">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lasificar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tiolo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atog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anarterita nodoa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Granulomatoza Wegen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Sindromul Churg-Straus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erita giganto-celulara si polimialgia reuma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erita Takaya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urpura Henoch-Schönle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Crioglobulinemia mixta esentia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0"/>
        <w:rPr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Epidemiologia, etiologia, anatomia patologica, patogenie, tabloul clinic, explorarile paraclinice, diagnosticul pozitiv si diferential, tratamentul bolii </w:t>
      </w:r>
      <w:r>
        <w:rPr>
          <w:bCs/>
          <w:sz w:val="20"/>
          <w:szCs w:val="20"/>
        </w:rPr>
        <w:t>Behç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upusul eritematos sistemic; Sindromul anticorpilor antifosfolipide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clerodermia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0"/>
          <w:szCs w:val="20"/>
          <w:lang w:val="it-IT"/>
        </w:rPr>
        <w:t>Polimiozita; Dermatomiozita; Boala mixta de tesut conjunctiv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rite induse de microcristale / 2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  <w:tab w:val="left" w:pos="1205" w:leader="none"/>
        </w:tabs>
        <w:ind w:left="900" w:firstLine="360"/>
        <w:rPr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Guta; Pseudog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Boala artrozica / 2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clasificar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Osteoporoza; boala Paget a osului  / 2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pidemiologie, etiologie, clasificar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0"/>
          <w:szCs w:val="20"/>
          <w:lang w:val="en-US"/>
        </w:rPr>
        <w:t>Reumatismul articular acut; Fibromialgia; Reumatismul abarticular / 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color w:val="000000"/>
          <w:sz w:val="20"/>
          <w:szCs w:val="20"/>
          <w:lang w:val="it-IT"/>
        </w:rPr>
        <w:t>Epidemiologie, etiologie, clasificare, anatomie patologica, patogenie, tablou clinic, explorari paraclinice, diagnostic pozitiv si diferential, tratam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Bursi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Tenosinov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anifestari reumatice in alte boli / 2 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5" w:leader="none"/>
          <w:tab w:val="left" w:pos="180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atogenie si manifestari clin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5" w:leader="none"/>
          <w:tab w:val="left" w:pos="180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Infectia cu HI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5" w:leader="none"/>
          <w:tab w:val="left" w:pos="180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rtropatia neuropa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5" w:leader="none"/>
          <w:tab w:val="left" w:pos="1800" w:leader="none"/>
        </w:tabs>
        <w:ind w:left="12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Boli hematologice, boli endocrine, boli metabolice, boli intestinale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1. </w:t>
        <w:tab/>
        <w:t>Abordarea pacientului cu boli reumatice / 2 ore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>Anamneza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>Examen fizic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>Explorarea osteoarticulara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2. </w:t>
        <w:tab/>
        <w:t>Explorari paraclinice utilizate in diagnosticul bolilor reumatice / 2 o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Evaluarea procesului inflamat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icari hematolog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icari ale enzimelor ser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59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malii imune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3. </w:t>
        <w:tab/>
        <w:t>Evaluare imagistica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adiolog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grafie musculo-scheleta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MN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4. </w:t>
        <w:tab/>
        <w:t>Solutii terapeutice in bolile reumatice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xemple si discitii - 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5. </w:t>
        <w:tab/>
        <w:t>Poliartrita reumatoida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6. </w:t>
        <w:tab/>
        <w:t xml:space="preserve">Spondilartropatii seronegative / 2 o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7. </w:t>
        <w:tab/>
        <w:t xml:space="preserve">Lupus eritematos sistemic / 2 o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8. </w:t>
        <w:tab/>
        <w:t xml:space="preserve">Sclerodermia / 2 o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9. </w:t>
        <w:tab/>
        <w:t xml:space="preserve">Polimiozita; dermatomiozita; boala mixta de tesut conjunctiv / 2 o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10. </w:t>
        <w:tab/>
        <w:t>Artrite induse de microcristale / 2 ore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11. </w:t>
        <w:tab/>
        <w:t>Boala artrozica; Durerea lombara joasa 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12. </w:t>
        <w:tab/>
        <w:t xml:space="preserve">Osteoporoza; boala Paget a osului  / 2 ore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it-IT"/>
        </w:rPr>
        <w:t xml:space="preserve">13. </w:t>
        <w:tab/>
        <w:t>Reumatismul articular acut; reumatismul abarticular; fibromialgia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ezentări de cazuri şi discuţ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eminar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it-IT"/>
        </w:rPr>
        <w:t xml:space="preserve">14. </w:t>
        <w:tab/>
        <w:t>Manifestari reumatice in alte boli  / 2 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96" w:hanging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rezentari de caz, seminar</w:t>
      </w:r>
    </w:p>
    <w:p>
      <w:pPr>
        <w:pStyle w:val="Normal"/>
        <w:ind w:left="1980" w:hanging="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0"/>
          <w:szCs w:val="20"/>
        </w:rPr>
        <w:t>Marc C. Hochberg &amp; others – Rheumatology 4th edition, USA</w:t>
      </w:r>
      <w:r>
        <w:rPr>
          <w:sz w:val="20"/>
          <w:szCs w:val="20"/>
        </w:rPr>
        <w:t xml:space="preserve">, Elsevier 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oratiu D. Bolosiu – Osteoporoza, Casa Cartii de stiinta, Cluj Napoca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ohn Iboden &amp; others – Current diagnosis &amp; treatment in rheumatology, USA, Mc Graw Hill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uxandra Ionescu – Esentialul in reumatologi, Ed. Medicala Almatea, Bucuresti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ndra Balanescu – Poliartrita reumatoida, dela patologie la clinica, Ed. Medicala Almatea, Bucuresti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oratiu D. Bolosiu si colectiv – Teme alese de reumatologie, Ed. Medicala Universitara „Iuliu Hatieganu” Cluj Napoca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ugen Popescu, Ruxandra Ionescu – Ocompendiu de reumatologie, editia 3a, Ed. Tehnica, Bucuresti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terling G. West – Rheumatology secrets, 2nd edition, Philadelphia 2002</w:t>
      </w:r>
    </w:p>
    <w:p>
      <w:pPr>
        <w:pStyle w:val="Normal"/>
        <w:ind w:left="18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hyperlink r:id="rId3">
        <w:r>
          <w:rPr>
            <w:rStyle w:val="InternetLink"/>
            <w:b/>
            <w:bCs/>
            <w:sz w:val="20"/>
            <w:szCs w:val="20"/>
          </w:rPr>
          <w:t>http://www.emedicine.com/rheumatology/index.shtml</w:t>
        </w:r>
      </w:hyperlink>
    </w:p>
    <w:p>
      <w:pPr>
        <w:pStyle w:val="Normal"/>
        <w:ind w:left="705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: 10.10.2010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0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Univ. Dr. Aurel Nech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natu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2pt;mso-wrap-distance-left:9.05pt;mso-wrap-distance-right:9.05pt;mso-wrap-distance-top:0pt;mso-wrap-distance-bottom:0pt;margin-top:1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can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Univ. Dr. Aurel Nechi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Şef Departamen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univ. dr. Dorel Fires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natu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Şef Departament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univ. dr. Dorel Firesc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dicine.com/rheumatology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6:00Z</dcterms:created>
  <dc:creator>Viorica &amp; Simona</dc:creator>
  <dc:description/>
  <dc:language>en-US</dc:language>
  <cp:lastModifiedBy>UserXP</cp:lastModifiedBy>
  <cp:lastPrinted>2009-02-04T00:18:00Z</cp:lastPrinted>
  <dcterms:modified xsi:type="dcterms:W3CDTF">2010-09-29T19:45:00Z</dcterms:modified>
  <cp:revision>10</cp:revision>
  <dc:subject/>
  <dc:title>UNIVERSITATEA „DUNĂREA DE JOS” GALAŢI</dc:title>
</cp:coreProperties>
</file>