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A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/>
      </w:pPr>
      <w:r>
        <w:rPr>
          <w:sz w:val="20"/>
          <w:szCs w:val="20"/>
        </w:rPr>
        <w:t>Adresa: str. Al.I.Cuza nr. 35, cod 800010 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edicine@ugal.ro/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MATOLOGIE ŞI BALNEOFIZIOTERAP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asoc. Lefter Vioric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asoc. Lefter Vioric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180"/>
        <w:gridCol w:w="3240"/>
        <w:gridCol w:w="900"/>
        <w:gridCol w:w="100"/>
        <w:gridCol w:w="723"/>
        <w:gridCol w:w="133"/>
        <w:gridCol w:w="360"/>
        <w:gridCol w:w="2520"/>
        <w:gridCol w:w="540"/>
        <w:gridCol w:w="304"/>
        <w:gridCol w:w="103"/>
        <w:gridCol w:w="133"/>
      </w:tblGrid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>Cunoaşterea şi utilizarea adecvată a noţiunilor specifice disciplinei de reumatolog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>- Cunoaşterea criteriilor de diagnostic pentru principalele boli reumatolog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 xml:space="preserve">- Cunoasterea şi explicarea principalelor mecanisme patogenice ale bolilor reumatolog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 xml:space="preserve">- Explicarea si interpretarea continuturilor teoretice si practice ale disciplinei de reumatologie intr-o abordare interdisciplinara cu alte specialităţi: medicină internă, pediatrie, epidemiologie, microbiologie, virusologie, imunologie, imagistică, farmacologie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Proiectarea şi evaluarea activităţilor practice specifice disciplinei de reumatolog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plicarea corectă a tehnicilor de recoltare şi prelucrarea a produselor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tilizarea metodelor generale si particulare pentru explorarea diferitelor aparate si sist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dentificarea principalelor boli reumatologice pe baza criteriilor clinice, epidemiologice, de laborator şi imagistic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 xml:space="preserve"> Responsabilizarea pentru aplicarea şi promovarea precauţiunilor universal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>- Responsabilizarea pentru utilizarea raţională a AINS si a AI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>- Formarea atitudinii morale, etice şi empatice faţă de pacienţ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>- Participarea proprie, activa la manifestarile stiintifice in domeni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>- Valorificarea optima si creativa a potentialului propriu in activitatile colectiv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>- Utilizarea cunostintelor prin schimburi de experient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>- Dezvoltarea profesională prop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it-IT"/>
              </w:rPr>
              <w:t>- Implicarea in dezvoltarea institutionala si in promovarea cercetarilor stiintific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trHeight w:val="210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1. Notiuni de imunologie fundamentala </w:t>
            </w:r>
          </w:p>
          <w:p>
            <w:pPr>
              <w:pStyle w:val="Normal"/>
              <w:numPr>
                <w:ilvl w:val="0"/>
                <w:numId w:val="5"/>
              </w:numPr>
              <w:ind w:left="662" w:hanging="360"/>
              <w:rPr/>
            </w:pPr>
            <w:r>
              <w:rPr>
                <w:bCs/>
                <w:sz w:val="20"/>
                <w:szCs w:val="20"/>
                <w:lang w:val="it-IT"/>
              </w:rPr>
              <w:t xml:space="preserve">Organe limfatice, </w:t>
            </w:r>
            <w:r>
              <w:rPr>
                <w:sz w:val="20"/>
                <w:szCs w:val="20"/>
              </w:rPr>
              <w:t xml:space="preserve">Celulele sistemului imun, </w:t>
            </w:r>
            <w:r>
              <w:rPr>
                <w:bCs/>
                <w:sz w:val="20"/>
                <w:szCs w:val="20"/>
                <w:lang w:val="it-IT"/>
              </w:rPr>
              <w:t xml:space="preserve">Sistemul complementului, Raspunsul imun umoral si celular, reactii imune, Inflamati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 Structura si functiile articulatiilor tesutului </w:t>
            </w:r>
          </w:p>
          <w:p>
            <w:pPr>
              <w:pStyle w:val="Normal"/>
              <w:ind w:left="30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onjunctiv si ale osului</w:t>
            </w:r>
          </w:p>
          <w:p>
            <w:pPr>
              <w:pStyle w:val="Normal"/>
              <w:numPr>
                <w:ilvl w:val="0"/>
                <w:numId w:val="5"/>
              </w:numPr>
              <w:ind w:left="662" w:hanging="36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rticulatiile; cartilajul articular</w:t>
            </w:r>
          </w:p>
          <w:p>
            <w:pPr>
              <w:pStyle w:val="Normal"/>
              <w:numPr>
                <w:ilvl w:val="0"/>
                <w:numId w:val="5"/>
              </w:numPr>
              <w:ind w:left="662" w:hanging="360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glarea activitatii biologice a osului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 xml:space="preserve">3.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>Poliartrita reumatoida</w:t>
            </w:r>
          </w:p>
          <w:p>
            <w:pPr>
              <w:pStyle w:val="Normal"/>
              <w:numPr>
                <w:ilvl w:val="0"/>
                <w:numId w:val="4"/>
              </w:numPr>
              <w:ind w:left="662" w:hanging="360"/>
              <w:rPr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pidemiologie, etiologie, anatomie patologica, patogenie, tablou clinic, explorari paraclinice, diagnostic pozitiv si diferential, tratament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4. Artrita idiopatica juvenila</w:t>
            </w:r>
          </w:p>
          <w:p>
            <w:pPr>
              <w:pStyle w:val="Normal"/>
              <w:ind w:left="3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    </w:t>
            </w:r>
            <w:r>
              <w:rPr>
                <w:bCs/>
                <w:sz w:val="20"/>
                <w:szCs w:val="20"/>
                <w:lang w:val="it-IT"/>
              </w:rPr>
              <w:t xml:space="preserve">Sindromul Sjögren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 Spondilartropatii seronegative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6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ondilita anchilozanta, Artrita reactiva, Artrita psoriazica, Artrita din bolile inflamatorii intestinale, Spondilartropatia nediferentia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Vasculite sistemice</w:t>
            </w:r>
          </w:p>
          <w:p>
            <w:pPr>
              <w:pStyle w:val="Normal"/>
              <w:ind w:left="302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Boala Behçe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Lupusul eritematos sistemic</w:t>
            </w:r>
          </w:p>
          <w:p>
            <w:pPr>
              <w:pStyle w:val="Normal"/>
              <w:ind w:left="30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Sindromul anticorpilor antifosfolipid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8. Sclerodermia</w:t>
            </w:r>
            <w:r>
              <w:rPr>
                <w:bCs/>
                <w:sz w:val="20"/>
                <w:szCs w:val="20"/>
                <w:lang w:val="it-IT"/>
              </w:rPr>
              <w:t>– 2 o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Polimiozita; dermatomiozita </w:t>
            </w:r>
          </w:p>
          <w:p>
            <w:pPr>
              <w:pStyle w:val="Normal"/>
              <w:ind w:left="302" w:hanging="0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Boala mixta de tesut conjunctiv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10. Artrite induse de microcristale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662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uta</w:t>
            </w:r>
          </w:p>
          <w:p>
            <w:pPr>
              <w:pStyle w:val="Normal"/>
              <w:numPr>
                <w:ilvl w:val="0"/>
                <w:numId w:val="3"/>
              </w:numPr>
              <w:ind w:left="662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seudog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Boala artrozic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Osteoporoza; boala Paget a osulu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Reumatismul articular acut, Reumatismul abarticular, Fibromialg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Manifestari reumatice in alte boli</w:t>
            </w:r>
          </w:p>
          <w:p>
            <w:pPr>
              <w:pStyle w:val="Normal"/>
              <w:numPr>
                <w:ilvl w:val="0"/>
                <w:numId w:val="6"/>
              </w:numPr>
              <w:ind w:left="6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ctia cu HIV </w:t>
            </w:r>
          </w:p>
          <w:p>
            <w:pPr>
              <w:pStyle w:val="Normal"/>
              <w:numPr>
                <w:ilvl w:val="0"/>
                <w:numId w:val="6"/>
              </w:numPr>
              <w:ind w:left="6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ropatia neuropatica</w:t>
            </w:r>
          </w:p>
          <w:p>
            <w:pPr>
              <w:pStyle w:val="Normal"/>
              <w:numPr>
                <w:ilvl w:val="0"/>
                <w:numId w:val="6"/>
              </w:numPr>
              <w:ind w:left="6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 hematologice, boli endocrine, boli metabolice, boli intestinal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 Abordarea pacientului cu boli reumat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namneza</w:t>
            </w:r>
          </w:p>
          <w:p>
            <w:pPr>
              <w:pStyle w:val="BodyText2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xamen fizic</w:t>
            </w:r>
          </w:p>
          <w:p>
            <w:pPr>
              <w:pStyle w:val="BodyText2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xplorarea osteoarticular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. Explorari paraclinice utilizate in diagnosticul bolilor reumatic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valuarea procesului inflamator, </w:t>
            </w:r>
            <w:r>
              <w:rPr>
                <w:color w:val="000000"/>
                <w:sz w:val="20"/>
                <w:szCs w:val="20"/>
              </w:rPr>
              <w:t xml:space="preserve">Modificari hematologice, Modificari ale enzimelor serice, Anomalii imune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3. Evaluare imagistic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diolog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cografie musculo-scheleta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4. Solutii terapeutice in bolile reumati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Exemple si discutii - seminar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 Poliartrita reumatoi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Prezentări de cazuri şi discuţi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 Spondilartropatii seronegative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Prezentări de cazuri şi discuţi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Lupus eritematos sistem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Prezentări de cazuri şi discuţi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Sclerodermia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Prezentări de cazuri şi discuţi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Polimiozita; dermatomiozita; boala mixta de tesut conjunctiv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Prezentări de cazuri şi discuţi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10. Artrite induse de microcristale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Prezentări de cazuri şi discuţi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Boala artrozic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Prezentări de cazuri şi discuţi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Osteoporoza; boala Paget a osulu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Prezentări de cazuri şi discuţi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Reumatismul articular acut; reumatismul abarticular; fibromialg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Prezentări de cazuri şi discuţi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Cs/>
                <w:sz w:val="20"/>
                <w:szCs w:val="20"/>
              </w:rPr>
              <w:t>Manifestari reumatice in alte boli</w:t>
            </w:r>
            <w:r>
              <w:rPr>
                <w:bCs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rezentari de caz, seminar</w:t>
            </w:r>
          </w:p>
        </w:tc>
      </w:tr>
      <w:tr>
        <w:trPr>
          <w:trHeight w:val="23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e selectiv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 C. Hochberg &amp; others – Rheumatology 4th edition, USA</w:t>
            </w:r>
            <w:r>
              <w:rPr>
                <w:sz w:val="20"/>
                <w:szCs w:val="20"/>
              </w:rPr>
              <w:t>, Elsevier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tiu D. Bolosiu – Osteoporoza, Casa Cartii de stiinta, Cluj Napoca 20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John Iboden &amp; others – Current diagnosis &amp; treatment in rheumatology, USA, Mc Graw Hill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xandra Ionescu – Esentialul in reumatologi, Ed. Medicala Almatea, Bucuresti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a Balanescu – Poliartrita reumatoida, dela patologie la clinica, Ed. Medicala Almatea, Bucuresti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tiu D. Bolosiu si colectiv – Teme alese de reumatologie, Ed. Medicala Universitara „Iuliu Hatieganu” Cluj Napoca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gen Popescu, Ruxandra Ionescu – Ocompendiu de reumatologie, editia 3a, Ed. Tehnica, Bucuresti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emedicine.com/rheumatology/index.shtml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              70%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prezenta la lucrarile practice (in proportie de 80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cunoaşterea criteriilor de diagnostic pentru principalele boli reumatolog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însusirea terminologiei de specialitate si utilizarea ei in context in mod adecv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cunoaşterea criteriilor de diagnostic pentru principalele boli reumatologi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cunoasterea şi explicarea principalelor mecanisme patogenice ale bolilor reumatolog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- explicarea si interpretarea continuturilor teoretice si practice ale disciplinei de boli reumatologice intr-o abordare interdisciplinara cu alte specialităţi: medicină internă, pediatrie, microbiologie, virusologie, imunologie, imagistică, farmacologie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/lucrări practic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asoc. Lefter Vio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ari practice: Sef lucrari asoc. Lefter Vio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Decan,</w:t>
              <w:tab/>
              <w:tab/>
              <w:tab/>
              <w:tab/>
            </w:r>
          </w:p>
          <w:p>
            <w:pPr>
              <w:pStyle w:val="Footnote"/>
              <w:jc w:val="both"/>
              <w:rPr/>
            </w:pPr>
            <w:r>
              <w:rPr/>
              <w:t xml:space="preserve">Prof.univ.dr. Aurel Nechita </w:t>
              <w:tab/>
              <w:tab/>
            </w:r>
          </w:p>
          <w:p>
            <w:pPr>
              <w:pStyle w:val="Footnote"/>
              <w:jc w:val="both"/>
              <w:rPr/>
            </w:pPr>
            <w:r>
              <w:rPr/>
              <w:t>Semnătura:</w:t>
              <w:tab/>
            </w:r>
          </w:p>
        </w:tc>
        <w:tc>
          <w:tcPr>
            <w:tcW w:w="4810" w:type="dxa"/>
            <w:tcBorders/>
          </w:tcPr>
          <w:p>
            <w:pPr>
              <w:pStyle w:val="Footnote"/>
              <w:rPr/>
            </w:pPr>
            <w:r>
              <w:rPr/>
              <w:t>Şef departament</w:t>
            </w:r>
          </w:p>
          <w:p>
            <w:pPr>
              <w:pStyle w:val="Footnote"/>
              <w:rPr/>
            </w:pPr>
            <w:r>
              <w:rPr/>
              <w:t>Prof. univ. dr. Dorel Firescu</w:t>
            </w:r>
          </w:p>
          <w:p>
            <w:pPr>
              <w:pStyle w:val="Footnote"/>
              <w:rPr/>
            </w:pPr>
            <w:r>
              <w:rPr/>
              <w:t>Semnătura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şa se completează pentru fiecare disciplină din planul de învăţământ corespunzător unui program de studii şi pentru fiecare semestru în parte. Fişa va fi însoţită de programa analitică a discipline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2"/>
        </w:tabs>
        <w:ind w:left="242" w:hanging="17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42"/>
        </w:tabs>
        <w:ind w:left="242" w:hanging="17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dicine.com/rheumatology/index.s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3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30T14:19:00Z</dcterms:modified>
  <cp:revision>17</cp:revision>
  <dc:subject/>
  <dc:title>FIŞA DISCIPLINEI</dc:title>
</cp:coreProperties>
</file>