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TETRICA – GINEC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asociat Elisabeta Serban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dr. Bogdan Stefanesc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Formarea orizontului medical privind problemele de Obstetrică – Ginecologie şi Planing famili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ţinerea de competenţe în domeniul stabilirii diagnosticului de sarcină, a monitorizării sarcinii normale şi patolog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bândirea cunoştinţelor privind patologia ginecologică şi în special a metodelor de screening, diagnostic şi tratament a afecţiunilor oncologice ginecolog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noaşterea noţiunilor privind diagnosticul şi tratamentul infertilităţii dar şi a metodelor de planning familial.</w:t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Utilizarea tehnicilor medicale pentru explorarea problemelor ginecologic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tilizarea tehnicilor de predicţie şi stabilire a  diagnosticului de sarcin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losirea unor metode de screening, diagnostic şi tratament a afecţiunilor oncologice ginecolog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plicarea activă în  dezvoltarea gândirii medicale în  dom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losirea unor metode moderne bio-medicale de evaluare a problemelor de Obstetrică – Ginecologie şi Planing familial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60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orfofiziologia gonadostatului. Celule sexuale, concepţia, segmentarea şi migrarea, implantarea.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Date sinoptice ale embriogenezei şi perioadei fetale. Anexele fe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agnosticul de sarcină şi vârsta sarcinii  Modificările adaptative ale organismului matern în cursul sarcinii,       naşterii şi lehuzie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ziologia naşterii şi lehuzia. Asistenţa la naşt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  Sarcina şi patologia comună. Patologia anexelor fe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6. Disgravidia precoce. HTA în sarcină. Incompatibilităţile sanguine feto-matern.  Sarcina gemelar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. Avortul.  Sarcina extrauterin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aşterea prematură. Sarcina supramatură. Suferinţe fetale. Moartea intrauterină a produsului de concepţie. Distocia dinamică şi mecanică. Ruptura uterină Lehuzia patologic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onsultaţia prenatală. Administrarea medicamentelor în sarcină. Tulburări menstruale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lburări de statică. Endometrioza. Sterilitatea conjugală. Menopauza. Contracepţia. Planing famil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Infecţiile aparatului genital. Tumorile benigne şi maligne ale uterului şi ovarului şi ale sânulu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etresa respiratorie neonatală: asfixia la naştere, boala membranelor hialine, detresa respiratorie neonatală tranzitorie, detresa respiratorie prin aspiraţie, hernia hiatală . Infecţii neonatale. Infecţiile maternofetal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Hiperbilirubinemiile neonatale prin incompatibilitate în sistemul Rh şi AB0. Boala ischemo-anoxică cerebrală: hemoragiile intracraniene neonatale, convulsiile neonatale, boala hemoragică neonatală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4. Aspecte etice ale asistentei materno-fe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Foaia de observaţie obstetrical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Examenul obstetriocal: identificarea elementelor anatomice ale canalul dur normal şi patologi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Examenul obstetriocal: identificarea elementelor anatomice ale canalului moale normal şi patolog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ătul – prezentaţie, poziţ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Mecanismul de naşte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sistenţa naşterii eutocice, perioada I, a II-a, a III-a şi a IV-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rezentaţia pelvină. Prezentaţia transversă.  Prezentaţii deflect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onduita în distociile mecanice şi dinam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nevre obstetr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Operaţia cezarian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Prezentare de cazuri obstetri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onsultaţie prenatal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Partogram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Evoluţia normală a placent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Controlul instrumentar al cavităţii uterine. Meşarea cavităţii uter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Foaia de observaţie ginecologic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Investigaţii paraclinice în ginec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ecoltări şi interpretări CD , FCB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Chiuretajul uterin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20. Instilaţii utero-tubare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</w:rPr>
              <w:t xml:space="preserve">1. Vârtej P. , </w:t>
            </w:r>
            <w:r>
              <w:rPr>
                <w:i/>
                <w:sz w:val="20"/>
              </w:rPr>
              <w:t>Obstetrică fiziologică şi patologică</w:t>
            </w:r>
            <w:r>
              <w:rPr>
                <w:sz w:val="20"/>
              </w:rPr>
              <w:t>, Ed. All, Bucureşti, 200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. Pricop, M., </w:t>
            </w:r>
            <w:r>
              <w:rPr>
                <w:i/>
                <w:sz w:val="20"/>
              </w:rPr>
              <w:t>Curs de obstetrică şi ginecologie</w:t>
            </w:r>
            <w:r>
              <w:rPr>
                <w:sz w:val="20"/>
              </w:rPr>
              <w:t>, Institutul European, Iaşi, 200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3. Pricop Florentina, </w:t>
            </w:r>
            <w:r>
              <w:rPr>
                <w:i/>
                <w:sz w:val="20"/>
              </w:rPr>
              <w:t>Planificare familială</w:t>
            </w:r>
            <w:r>
              <w:rPr>
                <w:sz w:val="20"/>
              </w:rPr>
              <w:t>, Ed. Venus, Iaşi, 200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</w:rPr>
              <w:t xml:space="preserve">4. Sârbu P. , </w:t>
            </w:r>
            <w:r>
              <w:rPr>
                <w:i/>
                <w:sz w:val="20"/>
              </w:rPr>
              <w:t>Chirurgie ginecologică</w:t>
            </w:r>
            <w:r>
              <w:rPr>
                <w:sz w:val="20"/>
              </w:rPr>
              <w:t xml:space="preserve">, vol. I şi II, Ed.Medicală, Bucureşti, 199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540" w:hanging="0"/>
              <w:rPr/>
            </w:pPr>
            <w:r>
              <w:rPr>
                <w:sz w:val="20"/>
              </w:rPr>
              <w:t xml:space="preserve">5. Vârtej P. , </w:t>
            </w:r>
            <w:r>
              <w:rPr>
                <w:i/>
                <w:sz w:val="20"/>
              </w:rPr>
              <w:t>Ginecologie</w:t>
            </w:r>
            <w:r>
              <w:rPr>
                <w:sz w:val="20"/>
              </w:rPr>
              <w:t>, Ed. All, Bucureşti, 19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agnosticul de sarcină şi vârsta sarcin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iziologia naşterii şi lehuz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 xml:space="preserve">Fiziologia naşterii şi lehuzia. Asistenţa la naşte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vortul. Sarcina extrauterină. Naşterea prematură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Date sinoptice ale embriogenezei şi perioadei fetale. Anexele fet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Modificările adaptative ale organismului matern în cursul sarcinii, naşterii şi lehuzi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Disgravidia precoce. HTA în sarcină. Incompatibilităţile sanguine feto-mater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Avortul. Sarcina extrauterină. Naşterea prematu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Tumorile benigne şi maligne ale uterului şi ovarului şi ale sân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Tulburări de statică. Endometrioza. Sterilitatea conjugală. Menopauza. Contracepţia. Planing famil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 xml:space="preserve">Infecţii neonatale. Infecţiile maternofeta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perbilirubinemiile neonatale prin incompatibilitate în sistemul Rh şi AB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sz w:val="20"/>
              </w:rPr>
            </w:pPr>
            <w:r>
              <w:rPr>
                <w:sz w:val="20"/>
              </w:rPr>
              <w:t>Boala ischemo-anoxică cerebrală: hemoragiile intracraniene neonatale, convulsiile neonatale, boala hemoragică neonatal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intocmirii: 10.10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iat Elisabeta Ser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</w:t>
      </w:r>
      <w:r>
        <w:rPr>
          <w:color w:val="000000"/>
          <w:sz w:val="20"/>
          <w:szCs w:val="20"/>
        </w:rPr>
        <w:t xml:space="preserve"> Asist. univ. ddr. Bogdan Stefan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  <w:tab/>
        <w:tab/>
        <w:tab/>
        <w:tab/>
        <w:tab/>
        <w:t xml:space="preserve">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7:00Z</dcterms:created>
  <dc:creator> stefanescu</dc:creator>
  <dc:description/>
  <dc:language>en-US</dc:language>
  <cp:lastModifiedBy>UserXP</cp:lastModifiedBy>
  <cp:lastPrinted>2009-02-03T23:41:00Z</cp:lastPrinted>
  <dcterms:modified xsi:type="dcterms:W3CDTF">2010-09-29T19:16:00Z</dcterms:modified>
  <cp:revision>20</cp:revision>
  <dc:subject/>
  <dc:title>UNIVERSITATEA "DUNĂREA DE JOS" GALAŢI</dc:title>
</cp:coreProperties>
</file>