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MEDICINA S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I.Cuza Nr.35, 800010, 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edicine ugal.ro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ENDOSCOPIE DIGESTIVA DIAGNOSTICA SI TERAPEUTICA –notiuni de baz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X. 0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bândirea de cunoştinţe teoretice şi deprinderi practice indispensabile viitorilor med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unoştinţe teoretice: indicaţiile, contraindicaţiile şi complicaţiile endoscopiei; evaluarea, monitorizarea şi pregătirea pentru endoscopie şi colonoscopie; endoscopia şi colonoscopia de diagnostic şi intervenţională (tehnici, descrierea leziunil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unoştinţe practice: pregătirea pentru endoscopie şi colonoscopie; evaluarea şi monitorizarea leziunilor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todele didactice utilizate în predarea şi însuşirea noţiunilor de endoscopie şi colonoscopie:</w:t>
      </w:r>
    </w:p>
    <w:p>
      <w:pPr>
        <w:pStyle w:val="Normal"/>
        <w:ind w:left="360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relegerea, explicaţia, dezbaterea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observarea, demonstrarea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problematizarea şi învăţarea prin descoperir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integrarea mijloacelor audio-vizuale în predarea-învăţarea disciplinei (retroproiector, videoproiector etc.)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metode de lucru în grup şi individual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studiul bibliografiei şi a tratatelor de specialitat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utilizarea instrumentelor, a materialelor şi a aparaturii de laborator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diţii de acordare a creditelor: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 xml:space="preserve">- promovarea testului de verificare a cunoştinţelor teoretice 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d de examinare: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examenul final presupune o probă scrisă 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roba scrisă constă dintr-un test grilă cu 30 de întebrări. Timpul alocat pentru răspunsuri este de 100 de minute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storicul endoscopiei. Principii de bază ale endoscopiei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bCs/>
          <w:sz w:val="20"/>
          <w:szCs w:val="20"/>
        </w:rPr>
        <w:t xml:space="preserve">Indicaţiile, contraindicaţiile şi complicaţiile endoscopiei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valuarea, monitorizarea şi pregătirea pentru endoscopie şi colonoscopie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hnica endoscopiei digestive superioare şi a colonoscopiei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co-gastro-deodenoscopie. Descrierea leziunilor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lonoscopia /</w:t>
      </w:r>
      <w:r>
        <w:rPr>
          <w:b/>
          <w:bCs/>
          <w:sz w:val="20"/>
          <w:szCs w:val="20"/>
        </w:rPr>
        <w:t xml:space="preserve"> 2 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Endoscopia intervenţională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ţinutul lucrarilor practice / număr de ore pentru fiecare temă:               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rifan Anca – Manual de endoscopie. Ed. Junimea Iaşi, 20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rifan Anca – Manual de endoscopie. Endoscopie digestivă superioară. Ed. Junimea Iaşi,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nciu Carol – Gastroenterologie practică. Ed. Junimea Iaşi, 19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tantin Iulian – Celioscopie exploratorie. Ed. Medicală Bucureşti, 20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igorescu M. – Tratat de gastroenterologie. Ed. Medicală Bucureşti, 2001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</w:p>
    <w:p>
      <w:pPr>
        <w:pStyle w:val="Normal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Trifan Anca – Manual de endoscopie. Ed. Junimea Iaşi, 2003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ata aprobării programei analitice: </w:t>
      </w:r>
      <w:r>
        <w:rPr>
          <w:sz w:val="20"/>
          <w:szCs w:val="20"/>
        </w:rPr>
        <w:t>10.10.2010</w:t>
      </w:r>
    </w:p>
    <w:p>
      <w:pPr>
        <w:pStyle w:val="Normal"/>
        <w:ind w:left="705"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ind w:firstLine="360"/>
        <w:rPr/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ab/>
        <w:t xml:space="preserve">Prof. univ. dr. Dorel Firescu </w:t>
      </w:r>
    </w:p>
    <w:p>
      <w:pPr>
        <w:pStyle w:val="Normal"/>
        <w:ind w:firstLine="360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ab/>
        <w:tab/>
        <w:t xml:space="preserve"> Semnătura:</w:t>
      </w:r>
    </w:p>
    <w:p>
      <w:pPr>
        <w:pStyle w:val="Normal"/>
        <w:ind w:left="70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6:00Z</dcterms:created>
  <dc:creator>Viorica &amp; Simona</dc:creator>
  <dc:description/>
  <dc:language>en-US</dc:language>
  <cp:lastModifiedBy>Rumina</cp:lastModifiedBy>
  <cp:lastPrinted>2007-01-16T10:49:00Z</cp:lastPrinted>
  <dcterms:modified xsi:type="dcterms:W3CDTF">2010-09-29T19:13:00Z</dcterms:modified>
  <cp:revision>18</cp:revision>
  <dc:subject/>
  <dc:title>UNIVERSITATEA „DUNĂREA DE JOS” GALAŢI</dc:title>
</cp:coreProperties>
</file>