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Str.Al.I.Cuza Nr. 35, cod 800010 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 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OSCOPIE DIGESTIVA DIAGNOSTICA SI TERAPEUTICA </w:t>
            </w:r>
            <w:r>
              <w:rPr>
                <w:b/>
                <w:bCs/>
                <w:sz w:val="20"/>
                <w:szCs w:val="20"/>
              </w:rPr>
              <w:t>– notiuni de baza</w:t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. Iulian Constantin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noaşterea şi utilizarea adecvată a noţiunilor specifice discipline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conţinutului teoretic şi practic a discipline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indicaţiilor, contraindicaţiilor şi complicaţiilor endoscopie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aluarea, monitorizarea şi pregătirea pentru endoscopie şi colonosco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bilirea diagnosticului prin endoscopie şi colonosco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instrumentarului şi a tehnicii endoscopiei digestive superioare şi a colonoscopi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noaşterea şi aplicarea corectă a protocolului de monitorizare a pacientului în urgenţ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corectă a metodelor particulare de recoltare a produselor biolog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onsabilizare pentru utilizarea protocoalelor  de tratament şi monitorizare în urgen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onsabilizarea pentru aplicarea şi promovarea precauţiunilor univers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atitudinii morale, etice şi empatice faţă de pacien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rea proprie, activă la manifestările ştiinţifice în dom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tienţ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licarea în dezvoltarea instituţională şi în promovarea cercetărilor ştiinţif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Istoricul endoscopiei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 Principiile de bază ale endoscopiei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Indicaţiile, contraindicaţiile şi complicaţiile endoscopiei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Evaluarea, monitorizarea şi pregătirea pentru endoscopie şi colonoscopi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Tehnica endoscopiei digestive superioare şi a colonoscopiei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Eso-gastro-deodenoscopie. Descrierea leziunilor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 Colonoscopia. Descrierea leziunilo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Endoscopia intervenţională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Anca Trifan – </w:t>
            </w:r>
            <w:r>
              <w:rPr>
                <w:bCs/>
                <w:i/>
                <w:sz w:val="20"/>
                <w:szCs w:val="20"/>
                <w:lang w:val="fr-FR"/>
              </w:rPr>
              <w:t>Manual de endoscopie.</w:t>
            </w:r>
            <w:r>
              <w:rPr>
                <w:bCs/>
                <w:sz w:val="20"/>
                <w:szCs w:val="20"/>
                <w:lang w:val="fr-FR"/>
              </w:rPr>
              <w:t xml:space="preserve"> Ed. Junimea Iaşi, 20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studii de ca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inologiei de specialitate şi utilizarea ei în mod adecva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noaşterea criteriilor de diagnostic pentru principalele urgenţe medic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noaşterea principiilor de tratament pentru principalele urgenţe medicale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e lângă cerinţele minime se vor adăuga: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explicarea şi interpretarea conţinutului teoretic şi practic al disciplinei într-o abordare interdisciplinară cu alte specialităţ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realizare teme de casă, refer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Asist. Univ. Dr. Iulian Constan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a:</w:t>
      </w:r>
    </w:p>
    <w:p>
      <w:pPr>
        <w:pStyle w:val="Footnot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univ.dr. Aurel Nechita</w:t>
        <w:tab/>
        <w:tab/>
        <w:tab/>
        <w:tab/>
        <w:tab/>
        <w:tab/>
        <w:t xml:space="preserve">Prof.univ. dr. Dorel Firesc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  <w:tab/>
        <w:tab/>
        <w:tab/>
        <w:tab/>
        <w:tab/>
        <w:tab/>
        <w:tab/>
        <w:tab/>
        <w:t xml:space="preserve"> Semnătura: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dc:language>en-US</dc:language>
  <cp:lastModifiedBy>UserXP</cp:lastModifiedBy>
  <cp:lastPrinted>2009-02-13T16:09:00Z</cp:lastPrinted>
  <dcterms:modified xsi:type="dcterms:W3CDTF">2010-09-29T19:13:00Z</dcterms:modified>
  <cp:revision>21</cp:revision>
  <dc:subject/>
  <dc:title>FIŞA DISCIPLINEI</dc:title>
</cp:coreProperties>
</file>