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ACULTATEA </w:t>
      </w:r>
      <w:r>
        <w:rPr>
          <w:b/>
          <w:sz w:val="20"/>
          <w:szCs w:val="20"/>
        </w:rPr>
        <w:t>DE MEDICINĂ ŞI FARMACIE</w:t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</w:rPr>
        <w:t xml:space="preserve">SPECIALIZAREA MEDICINA </w:t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dresa : Str. Al. I. Cuza. Nr. 35, 800010, Gala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023641210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E-mail: medicine@ugal.ro</w:t>
      </w:r>
    </w:p>
    <w:p>
      <w:pPr>
        <w:pStyle w:val="Head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TALMOLOG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2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f Lucrari asociat dr. Xenia Marlena Dobre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f Lucrari asociat dr. Xenia Marlena Dobre </w:t>
            </w:r>
          </w:p>
        </w:tc>
      </w:tr>
      <w:tr>
        <w:trPr>
          <w:trHeight w:val="13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Clini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51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incheierea anului de studiu, studentul trebuie sa cunoasca semiologia ocul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agnosticul pozitiv si diferential al principalelor afectiuni ocul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tiuni elementare despre tratamentul medical si chirurgical al afectiunilor ocul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sterea aparaturii oftalmolog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plicarea cunostintelor dobandite in tratamentul urgentelor oftalmolog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udentul trebuie sa se informeze permanent din bibliografia de specialitate oftalmologica recomandata si din alte surse stiintif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tudentul trebuie sa se implice in investigarea si tratarea bolnavilor cu afectiuni oftalmologice care li se prezinta in timpul lucrarilor pract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 poate implica intr-o activitate stiintifica specifica oftalmologic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7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1" w:hanging="166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Refractia oculara</w:t>
            </w:r>
          </w:p>
          <w:p>
            <w:pPr>
              <w:pStyle w:val="Normal"/>
              <w:numPr>
                <w:ilvl w:val="0"/>
                <w:numId w:val="3"/>
              </w:numPr>
              <w:ind w:left="271" w:hanging="166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Patologia pleoapelor, orbitei, conjunctivei, ap. lacrimal</w:t>
            </w:r>
          </w:p>
          <w:p>
            <w:pPr>
              <w:pStyle w:val="Normal"/>
              <w:numPr>
                <w:ilvl w:val="0"/>
                <w:numId w:val="3"/>
              </w:numPr>
              <w:ind w:left="271" w:hanging="166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Tulburari ale motilitatii oculare</w:t>
            </w:r>
          </w:p>
          <w:p>
            <w:pPr>
              <w:pStyle w:val="Normal"/>
              <w:numPr>
                <w:ilvl w:val="0"/>
                <w:numId w:val="3"/>
              </w:numPr>
              <w:ind w:left="271" w:hanging="166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Patologia corneei, sclerei, uveei</w:t>
            </w:r>
          </w:p>
          <w:p>
            <w:pPr>
              <w:pStyle w:val="Normal"/>
              <w:numPr>
                <w:ilvl w:val="0"/>
                <w:numId w:val="3"/>
              </w:numPr>
              <w:ind w:left="271" w:hanging="166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Patologia cristalinului si a retinei</w:t>
            </w:r>
          </w:p>
          <w:p>
            <w:pPr>
              <w:pStyle w:val="Normal"/>
              <w:numPr>
                <w:ilvl w:val="0"/>
                <w:numId w:val="3"/>
              </w:numPr>
              <w:ind w:left="271" w:hanging="166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Glaucomul</w:t>
            </w:r>
          </w:p>
          <w:p>
            <w:pPr>
              <w:pStyle w:val="Normal"/>
              <w:numPr>
                <w:ilvl w:val="0"/>
                <w:numId w:val="3"/>
              </w:numPr>
              <w:ind w:left="271" w:hanging="166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Patologia nervului opt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Traumatologia globului ocular si a anexelor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Chirurgia cataractei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Chirurgia glaucomului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Investigatii clinice si paraclinice in oftalmologie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Medicatia in oftalmologie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-Cernea P. – Tratat de Oftalmologie 2005 ;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Kanski JJ – Clinical ophthalmology 2003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Marieta Dumitrache – Oftalmologie clinica 200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  7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cunoasterea urgentelor oculare si a traumatismelor ocular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cunoasterea medicatiei de prima urgenta in oftalmologie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acumularea in totalitate a cunostintelor dobandite in timpul cursurilor si a lucrarilor practic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  Total ore studiu individual (pe semestru) =18 or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Sef Lucrari asociat dr. Xenia Marlena Dob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tular lucrări practice: Sef Lucrari asociat dr. Xenia Marlena Dobr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ecan,</w:t>
        <w:tab/>
        <w:tab/>
        <w:tab/>
        <w:tab/>
        <w:tab/>
        <w:tab/>
        <w:tab/>
        <w:tab/>
        <w:tab/>
        <w:t xml:space="preserve">Şef Departament, </w:t>
      </w:r>
    </w:p>
    <w:p>
      <w:pPr>
        <w:pStyle w:val="Normal"/>
        <w:rPr/>
      </w:pPr>
      <w:r>
        <w:rPr>
          <w:sz w:val="20"/>
          <w:szCs w:val="20"/>
        </w:rPr>
        <w:t>Prof.univ.dr. Aurel Nechita</w:t>
        <w:tab/>
        <w:tab/>
        <w:tab/>
        <w:tab/>
        <w:tab/>
        <w:tab/>
        <w:t xml:space="preserve">Prof.univ. dr. Dorel Firescu </w:t>
      </w:r>
    </w:p>
    <w:p>
      <w:pPr>
        <w:pStyle w:val="Normal"/>
        <w:rPr/>
      </w:pPr>
      <w:r>
        <w:rPr>
          <w:sz w:val="20"/>
          <w:szCs w:val="20"/>
        </w:rPr>
        <w:t>Semnătura:</w:t>
        <w:tab/>
        <w:tab/>
        <w:tab/>
        <w:tab/>
        <w:tab/>
        <w:tab/>
        <w:tab/>
        <w:tab/>
        <w:t>Semnătura:</w:t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8:03:00Z</dcterms:created>
  <dc:creator>Ion Cordoneanu</dc:creator>
  <dc:description/>
  <dc:language>en-US</dc:language>
  <cp:lastModifiedBy>UserXP</cp:lastModifiedBy>
  <cp:lastPrinted>2008-12-17T14:51:00Z</cp:lastPrinted>
  <dcterms:modified xsi:type="dcterms:W3CDTF">2010-09-29T19:07:00Z</dcterms:modified>
  <cp:revision>28</cp:revision>
  <dc:subject/>
  <dc:title>FIŞA DISCIPLINEI</dc:title>
</cp:coreProperties>
</file>