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 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OCRIN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asociat Lepadatu Victor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asociat Lepadatu Victo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noţiunilor teoretice despr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Hormonii hipotalamici şi hipofizari, tumorile hipofizare, insuficienţa hipofizară, diabetul insipi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Hormonii tiroidieni, bolile tiroidiene asociate deficitului de iod, hipertiroidiile, hipotiroidiile, tiroidite acute, subacute şi cronice, tumorile tiroidie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Fiziologia paratiroidelor, metabolismul fosfo-calcic, hipoparatiroidismul şi hiperparatiroidismu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Fiziologia suprerenalelor, insuficienta hiperfuncţia suprarenală, sindroamele adreno-genita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Medulosuprarenala,  hipertensiunea arterială endocrină. Fiziologia testiculului, hipogonadismele mascu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iziologia ovarului, hipogonadismele feminine, boala polichistică ovariană. Pubertatea normală şi patologică. Menopauza. Neoplaziile endocrine multiple. Poliimunopatiile endocrine. 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Tehnica examinării glandelor endocrine şi a identificării semnelor clinice ale bolilor endocrine incluse în programa de studi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Tehnica de efectuare şi interpretarea rezultatelor investigaţiilor necesare diagnosticului afecţiunilor endocri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hnica de efectuare şi interpretarea ecografiei glandelor endocrine. Efectuarea şi interpretarea spermogramei</w:t>
            </w:r>
          </w:p>
        </w:tc>
      </w:tr>
      <w:tr>
        <w:trPr>
          <w:trHeight w:val="14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rea unor atitudini normale de lucru cu pacient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rea unor atitudini normale de lucru in echip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Valorificarea optima si creativa a potentialului propriu in activitatile colec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conostintelor prin schimburi de exper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552"/>
        <w:gridCol w:w="342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bCs/>
                <w:sz w:val="20"/>
                <w:szCs w:val="20"/>
                <w:lang w:val="fr-FR"/>
              </w:rPr>
              <w:t>Introducer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bCs/>
                <w:sz w:val="20"/>
                <w:szCs w:val="20"/>
                <w:lang w:val="fr-FR"/>
              </w:rPr>
              <w:t>Hormonii adenohipofizar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bCs/>
                <w:sz w:val="20"/>
                <w:szCs w:val="20"/>
                <w:lang w:val="fr-FR"/>
              </w:rPr>
              <w:t>Insuficienţa hipofizară a adultulu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bCs/>
                <w:sz w:val="20"/>
                <w:szCs w:val="20"/>
                <w:lang w:val="fr-FR"/>
              </w:rPr>
              <w:t>Hormonii tiroidieni iodaţ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Tirotoxicozel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Hipotiroidia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Tiroiditele acute şi subacut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Controlul endocrin al metabolismului fosfo-calcic şi a biologiei osulu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Corticosuprarenala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Boala şi sindromul Cushing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Medulosuprarenala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Testiculul. Hormonii testicular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Ovarul. Hormonii ovarien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Sexualizarea normală prenatală şi postnatal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Neoplaziile endocrine multip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bCs/>
                <w:sz w:val="20"/>
                <w:szCs w:val="20"/>
                <w:lang w:val="fr-FR"/>
              </w:rPr>
              <w:t>Prezentarea modului de redactare a foii de observaţie a bolnavului cu patologie endocrină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Sindromul tumoral hipofizar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Efectuarea şi interpretarea morfogramei şi a curbei de creşter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Teste biologice ale funcţiei tiroidien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Prezentare de cazuri clinice de tirotoxicoz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Prezentare de cazuri clinice de hipotiroidi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determinarea steroizilor urinari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Boala şi sindromul Cushing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Spermograma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Pubertatea precoce şi întârziat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testul postcoital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Brbu I. şi colab., Semiologia bolilor endocrine, Ed. Medicală, Bucureşti, 1983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oculescu M., Endocrinologie clinică, note de curs, Ed. Medicală, Bucureşti, 1996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umitriu M., Endocrinologie, Ed. Medicală, Bucureşti, 199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608"/>
        <w:gridCol w:w="360"/>
        <w:gridCol w:w="2520"/>
      </w:tblGrid>
      <w:tr>
        <w:trPr>
          <w:trHeight w:val="3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32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                                     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ţiuni de bază care să demonstreze parcurgerea materiei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ţiuni de bază care să demonstreze parcurgerea materiei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316"/>
        <w:gridCol w:w="239"/>
        <w:gridCol w:w="3612"/>
        <w:gridCol w:w="36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activitate specifică de pregătire pt. lucrări practi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proiecte, traduceri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18 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Şef lucrări asociat Lepadatu Vi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Şef lucrări asociat Lepadatu Vi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>
          <w:sz w:val="20"/>
          <w:szCs w:val="20"/>
        </w:rPr>
        <w:t>Prof.univ.dr. Aurel Nechita</w:t>
        <w:tab/>
        <w:tab/>
        <w:tab/>
        <w:tab/>
        <w:tab/>
        <w:tab/>
        <w:t xml:space="preserve">Prof.univ. dr. Dorel Firescu </w:t>
      </w:r>
    </w:p>
    <w:p>
      <w:pPr>
        <w:pStyle w:val="Normal"/>
        <w:rPr/>
      </w:pPr>
      <w:r>
        <w:rPr>
          <w:sz w:val="20"/>
          <w:szCs w:val="20"/>
        </w:rPr>
        <w:t>Semnătura:</w:t>
        <w:tab/>
        <w:tab/>
        <w:tab/>
        <w:tab/>
        <w:tab/>
        <w:tab/>
        <w:tab/>
        <w:tab/>
        <w:t>Semnătura: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03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10-18T14:15:00Z</dcterms:modified>
  <cp:revision>29</cp:revision>
  <dc:subject/>
  <dc:title>FIŞA DISCIPLINEI</dc:title>
</cp:coreProperties>
</file>